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Mestna občina Maribor</w:t>
      </w:r>
    </w:p>
    <w:p>
      <w:pPr>
        <w:pStyle w:val="Heading1"/>
        <w:rPr/>
      </w:pPr>
      <w:r>
        <w:rPr/>
        <w:t xml:space="preserve">Urad za kulturo in mladino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 xml:space="preserve">Slovenska ul. 40, Maribor                                                                               </w:t>
      </w:r>
      <w:r>
        <w:rPr>
          <w:b/>
        </w:rPr>
        <w:t>OBRAZEC D</w:t>
      </w:r>
    </w:p>
    <w:p>
      <w:pPr>
        <w:pStyle w:val="Normal"/>
        <w:rPr/>
      </w:pPr>
      <w:r>
        <w:rPr/>
        <w:t xml:space="preserve">  </w:t>
      </w:r>
      <w:r>
        <w:rPr/>
        <w:t>Tel.22-01-000, Fax: 25-26-5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PRIJAVA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za sofinanciran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ulturnih projektov na področju intermedijskih umetnosti v letu 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Predlagatelj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Naslov predlagatelja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Telefon, mobilni telefon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 xml:space="preserve">Elektronska pošta: 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  <w:tab/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16"/>
                <w:szCs w:val="16"/>
              </w:rPr>
            </w:pPr>
            <w:r>
              <w:rPr/>
              <w:t xml:space="preserve">Pravni status predlagatelj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a številka</w:t>
            </w:r>
            <w:r>
              <w:rPr>
                <w:sz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Identifikacijska številka za DDV / davčna številk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ka transakcijskega računa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Račun odprt pri banki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6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b/>
                <w:bCs/>
              </w:rPr>
              <w:t>Naslov projekta: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Čas in lokacija izvedbe projekta: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Cs/>
          <w:sz w:val="20"/>
          <w:szCs w:val="20"/>
        </w:rPr>
      </w:pPr>
      <w:r>
        <w:rPr>
          <w:b/>
          <w:bCs/>
        </w:rPr>
        <w:t xml:space="preserve">        </w:t>
      </w:r>
      <w:r>
        <w:rPr>
          <w:b/>
          <w:bCs/>
          <w:sz w:val="20"/>
          <w:szCs w:val="20"/>
        </w:rPr>
        <w:t>Vrsta projekta: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>1. instalacija</w:t>
      </w:r>
      <w:r>
        <w:rPr>
          <w:b/>
          <w:bCs/>
        </w:rPr>
        <w:t xml:space="preserve">                     </w:t>
      </w:r>
      <w:r>
        <w:rPr>
          <w:b/>
          <w:bCs/>
          <w:sz w:val="20"/>
          <w:szCs w:val="20"/>
        </w:rPr>
        <w:t xml:space="preserve">Vrsta področja (obkroži): </w:t>
      </w:r>
      <w:r>
        <w:rPr>
          <w:bCs/>
          <w:sz w:val="20"/>
          <w:szCs w:val="20"/>
        </w:rPr>
        <w:t xml:space="preserve">1. informatika in robotika </w:t>
      </w:r>
    </w:p>
    <w:p>
      <w:pPr>
        <w:pStyle w:val="Normal"/>
        <w:tabs>
          <w:tab w:val="clear" w:pos="708"/>
          <w:tab w:val="right" w:pos="90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(obkroži)</w:t>
      </w:r>
      <w:r>
        <w:rPr>
          <w:bCs/>
          <w:sz w:val="20"/>
          <w:szCs w:val="20"/>
        </w:rPr>
        <w:t xml:space="preserve">       2. performans                                                                     2. medmrežje</w:t>
      </w:r>
    </w:p>
    <w:p>
      <w:pPr>
        <w:pStyle w:val="Normal"/>
        <w:tabs>
          <w:tab w:val="clear" w:pos="708"/>
          <w:tab w:val="right" w:pos="90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 xml:space="preserve">3. organizacija dogodka(ov)                                              3. kibernetika </w:t>
      </w:r>
    </w:p>
    <w:p>
      <w:pPr>
        <w:pStyle w:val="Normal"/>
        <w:tabs>
          <w:tab w:val="clear" w:pos="708"/>
          <w:tab w:val="right" w:pos="90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 xml:space="preserve">4. spletna umetnost                                                            4. virtualna resničnost                                     </w:t>
      </w:r>
    </w:p>
    <w:p>
      <w:pPr>
        <w:pStyle w:val="Normal"/>
        <w:tabs>
          <w:tab w:val="clear" w:pos="708"/>
          <w:tab w:val="right" w:pos="90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 xml:space="preserve">5. javna intervencija                                                           5. multimedija                      </w:t>
      </w:r>
    </w:p>
    <w:p>
      <w:pPr>
        <w:pStyle w:val="Normal"/>
        <w:tabs>
          <w:tab w:val="clear" w:pos="708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6. ostalo (navesti):</w:t>
      </w:r>
    </w:p>
    <w:p>
      <w:pPr>
        <w:pStyle w:val="Normal"/>
        <w:tabs>
          <w:tab w:val="clear" w:pos="708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OTNA VREDNOST PROJEKTA</w:t>
            </w:r>
            <w:r>
              <w:rPr/>
              <w:t>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Pričakovan delež MOM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(največ do 70% vrednosti projekta)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 xml:space="preserve">Odgovorna oseba in funkcija: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I. PODATKI O PROJEKT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952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36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50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right" w:pos="9000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bCs/>
              </w:rPr>
              <w:t xml:space="preserve">avtor(ji):                                                                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right" w:pos="9000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bCs/>
              </w:rPr>
              <w:t>opredelitev avtorskega dela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30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 xml:space="preserve">izvajalci:                                                               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opredelitev sodelovanja</w:t>
            </w:r>
          </w:p>
        </w:tc>
      </w:tr>
      <w:tr>
        <w:trPr>
          <w:trHeight w:val="301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right" w:pos="9000" w:leader="none"/>
              </w:tabs>
              <w:ind w:left="720" w:hanging="720"/>
              <w:rPr>
                <w:b/>
                <w:b/>
                <w:bCs/>
              </w:rPr>
            </w:pPr>
            <w:r>
              <w:rPr/>
              <w:t>partner oz. soproducent:</w:t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  <w:sz w:val="20"/>
          <w:szCs w:val="20"/>
        </w:rPr>
        <w:t>(navesti naziv oz. ime in opredelitev sodelovanja</w:t>
      </w:r>
      <w:r>
        <w:rPr>
          <w:bCs/>
        </w:rPr>
        <w:t>)</w:t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bCs/>
              </w:rPr>
              <w:t xml:space="preserve">vsebinska utemeljitev projekta :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zraven vsebinske zasnove vsebuje utemeljitev ustvarjalnega pristopa v skladu z namenom in cilji projekta</w:t>
            </w:r>
            <w:r>
              <w:rPr/>
              <w:t>)</w:t>
            </w:r>
          </w:p>
        </w:tc>
      </w:tr>
      <w:tr>
        <w:trPr>
          <w:trHeight w:val="3984" w:hRule="atLeast"/>
        </w:trPr>
        <w:tc>
          <w:tcPr>
            <w:tcW w:w="9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</w:tc>
      </w:tr>
    </w:tbl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(za prikaz vsebinske zasnove lahko predlagatelj poda tudi priloge z navedbo: vsebinska priloga 1, vsebinska priloga 2 itd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  <w:tab w:val="left" w:pos="9180" w:leader="none"/>
                <w:tab w:val="left" w:pos="9623" w:leader="none"/>
                <w:tab w:val="left" w:pos="9942" w:leader="none"/>
              </w:tabs>
              <w:rPr/>
            </w:pPr>
            <w:r>
              <w:rPr/>
              <w:t>programska utemeljitev projek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temeljitev dopolnjevanja programske ponudbe na področju MOM in preseganja lokalnih interesov)</w:t>
            </w:r>
          </w:p>
        </w:tc>
      </w:tr>
      <w:tr>
        <w:trPr>
          <w:trHeight w:val="2572" w:hRule="atLeast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 xml:space="preserve">reference predlagatelja, avtorjev, izvajalcev in posameznikov, ki so vključeni v izvedbo projekta </w:t>
            </w:r>
            <w:r>
              <w:rPr>
                <w:sz w:val="20"/>
                <w:szCs w:val="20"/>
              </w:rPr>
              <w:t>(zgoščen opis dosedanjega delovanja)</w:t>
            </w:r>
          </w:p>
        </w:tc>
      </w:tr>
      <w:tr>
        <w:trPr>
          <w:trHeight w:val="4123" w:hRule="atLeast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dodatne utemeljitve projek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stopnost projekta prebivalcem MOM, neprofitnost projekta, pridobivanje sredstev iz drugih virov oz. lastnih vložkov v projekt) izvajalcev</w:t>
            </w:r>
          </w:p>
        </w:tc>
      </w:tr>
      <w:tr>
        <w:trPr>
          <w:trHeight w:val="2510" w:hRule="atLeast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  <w:t>II. FINANČNA KONSTRUKCIJA PROJEK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9524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36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ANČNA ZGRADBA – ODHODK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terialni stroški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programska oprema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scena: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glasba;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ideo :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- </w:t>
            </w:r>
            <w:r>
              <w:rPr/>
              <w:t>drugo (</w:t>
            </w:r>
            <w:r>
              <w:rPr>
                <w:sz w:val="20"/>
                <w:szCs w:val="20"/>
              </w:rPr>
              <w:t>specificirati):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skupaj materialni stroški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00" w:leader="none"/>
        </w:tabs>
        <w:rPr/>
      </w:pPr>
      <w:r>
        <w:rPr>
          <w:b/>
          <w:bCs/>
        </w:rPr>
        <w:t>avtorski honorarji</w:t>
      </w:r>
      <w:r>
        <w:rPr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trHeight w:val="1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asnova projekta: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glasba  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cenografija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koordinacija (režija):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oblikovanje: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producent: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glasba: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trokovno besedilo: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izvajalci: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drugo</w:t>
            </w:r>
            <w:r>
              <w:rPr>
                <w:sz w:val="20"/>
                <w:szCs w:val="20"/>
              </w:rPr>
              <w:t xml:space="preserve"> (specificirati):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avtorski honorarji skupaj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drugi stroški projekta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potni stroški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stroški bivanja: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oglaševanje: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tiskarski stroški :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delo po pogodbi: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študentski servis: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avtorske pravice: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najem specifičnih prostorov: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rugo </w:t>
            </w:r>
            <w:r>
              <w:rPr>
                <w:sz w:val="20"/>
                <w:szCs w:val="20"/>
              </w:rPr>
              <w:t>(specificirati):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b/>
              </w:rPr>
              <w:t>skupaj drugi stroški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ANČNA ZGRADBA - PRIHOD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ičakovan prihodek od prodaje vstopnic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 prodajni ceni               EUR/vstopnica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astna sredstva: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redstva soproducenta(ov):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redstva sponzorjev: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ruga pričakovana sredstva: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redstva drugih javnih virov (opredeliti): 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redstva Mestne občine Maribor (pričakovana)</w:t>
            </w:r>
            <w:r>
              <w:rPr/>
              <w:t xml:space="preserve">: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prihodki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Potrjujemo, da so vsi navedeni podatki pravilni in jih je na zahtevo MOM mogoče preveri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aj in datum                                          žig                  podpis odgovorne os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                                            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cenitev projekta (</w:t>
      </w:r>
      <w:r>
        <w:rPr/>
        <w:t>izpolni strokovna komisij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jevalec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jevalec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jevalec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i skup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ocenjeval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OMB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 Predlagatelj mora vlogi priložiti izpolnjeno in potrjeno izjavo prijavitelja (obrazec 2) ter parafiran vzorec pogodb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 Predlagatelj mora k prijavi predložiti uradno dokazilo o pravnem statusu (oz. kopijo odločbe o vpisu v register pravnih oseb) oz. potrdilo o statusu samostojnega ustvarjalca s področja kulture. Dokazilo ne sme biti starejše od 1 leta. V primeru, da je prijavitelj posameznik – avtor mora k prijavi podati izjavo o izključnem avtorstvu prijavljenega projekta. Izvajalcem javne službe, ki imajo sedež v MOM ni potrebno podati dokazila o pravnem statusu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Če predlagatelj nima sedeža v MOM mora k prijavi podati pisno utemeljitev o posebnem pomenu projekta za Mesto Maribor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4. V primeru partnerstva mora predlagatelj podati podpisano in ožigosano izjavo partnerja oz. soproducenta o sodelovanju na projektu z navedbo oblike oz. vsebine sodelovanja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3. Urad bo obravnaval le vloge na pravilno izpolnjenih prijavnih obrazcih. Če podatkov ni mogoče vnesti v obrazec, se jih lahko poda tudi v drugačni obliki, če le-ta vsebuje vse podatke, ki jih zahteva obraz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brazec mora biti izpolnjen čitljivo, zneski v njem pa podani v evrih.</w:t>
      </w:r>
    </w:p>
    <w:p>
      <w:pPr>
        <w:pStyle w:val="Normal"/>
        <w:jc w:val="both"/>
        <w:rPr/>
      </w:pPr>
      <w:r>
        <w:rPr/>
      </w:r>
    </w:p>
    <w:p>
      <w:pPr>
        <w:pStyle w:val="Telobesedila3"/>
        <w:rPr/>
      </w:pPr>
      <w:r>
        <w:rPr/>
        <w:t>5. Mestna občina Maribor bo odločala o sofinanciranju prijavljenega projekta na podlagi mnenja strokovne komisije za intermedijske umetnosti in  Zakona o uresničevanju javnega interesa za kulturo ter upoštevaje razpoložljiva proračunska sred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795</wp:posOffset>
                </wp:positionH>
                <wp:positionV relativeFrom="paragraph">
                  <wp:posOffset>10795</wp:posOffset>
                </wp:positionV>
                <wp:extent cx="6515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0.85pt" to="482.1pt,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center" w:pos="180" w:leader="none"/>
          <w:tab w:val="right" w:pos="9000" w:leader="none"/>
        </w:tabs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180" w:leader="none"/>
          <w:tab w:val="right" w:pos="9000" w:leader="none"/>
        </w:tabs>
        <w:ind w:right="7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abela1">
    <w:name w:val="tabela 1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tabs>
        <w:tab w:val="clear" w:pos="708"/>
        <w:tab w:val="right" w:pos="9000" w:leader="none"/>
      </w:tabs>
    </w:pPr>
    <w:rPr>
      <w:sz w:val="28"/>
    </w:rPr>
  </w:style>
  <w:style w:type="paragraph" w:styleId="Telobesedila3">
    <w:name w:val="Telo besedil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360"/>
    </w:pPr>
    <w:rPr>
      <w:bCs/>
      <w:sz w:val="28"/>
    </w:rPr>
  </w:style>
  <w:style w:type="paragraph" w:styleId="Telobesedilazamik2">
    <w:name w:val="Telo besedila - zamik 2"/>
    <w:basedOn w:val="Normal"/>
    <w:qFormat/>
    <w:pPr>
      <w:ind w:left="360" w:hanging="360"/>
      <w:jc w:val="both"/>
    </w:pPr>
    <w:rPr>
      <w:bCs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37:00Z</dcterms:created>
  <dc:creator>BLABOVIC</dc:creator>
  <dc:description/>
  <cp:keywords/>
  <dc:language>en-US</dc:language>
  <cp:lastModifiedBy>LSREBRNJAK</cp:lastModifiedBy>
  <cp:lastPrinted>2008-06-04T12:38:00Z</cp:lastPrinted>
  <dcterms:modified xsi:type="dcterms:W3CDTF">2008-06-11T12:43:00Z</dcterms:modified>
  <cp:revision>5</cp:revision>
  <dc:subject/>
  <dc:title>            Mestna uprava</dc:title>
</cp:coreProperties>
</file>