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ica heroja Staneta 1, 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 47800-158/23008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9.06.200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GMS – 34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 MESTNE OBČ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</w:t>
        <w:tab/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SLOV GRADIVA:</w:t>
        <w:tab/>
        <w:t>POSAMIČNI PROGRAM PRIDOBIVANJA NEPREMIČNIN V K.O. KAMNICA V LAST MESTNE OBČINE MARIBOR</w:t>
      </w:r>
    </w:p>
    <w:p>
      <w:pPr>
        <w:pStyle w:val="Normal"/>
        <w:ind w:left="2127" w:hanging="21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GRADIVO               </w:t>
        <w:tab/>
        <w:tab/>
        <w:t>Sekretariat za splošne zadeve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PRIPRAVIL/A:</w:t>
        <w:tab/>
        <w:t>Urad za komunalo, promet, okolje in prostor – sektor za komunalo in promet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EDLAGA:</w:t>
        <w:tab/>
        <w:tab/>
        <w:t>Franc KANGLER, župan Mestne občine Maribor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OROČEVALEC/CI</w:t>
        <w:tab/>
        <w:t>Marija TANACEK, univ. dipl. prav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ktorica Sekretariata za splošne zadeve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jan BLASSIN, univ.dipl.ekon., inž. gradb.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>Sektor za komunalo in promet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</w:rPr>
        <w:t>PREDLOG SKLEPA:</w:t>
        <w:tab/>
        <w:t>Mestni svet Mestne občine Maribor sprejme sklep o nakupu nepremičnin, parc.št. 84/1, 84/2, 84/5, 84/6, 84/7, 85/2, 85/3 in 85/6, k.o. Kamnica za kupnino v znesku 99.499,00 EUR.</w:t>
        <w:tab/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anc KANGLER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razložite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gitalni katastrski načrt (DK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rvni orto-foto posnetek 1:1000 z DK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ovalni pasovi za zavarovanje zalog pitne vode na D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 b r a z l o ž i t e 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Odloka o predkupni pravici na območju Mestne občine Maribor (MUV, št. 1/04, 28/05, 17/06 in 28/06) na nepremičninah, parc.št.  </w:t>
      </w:r>
      <w:r>
        <w:rPr>
          <w:rFonts w:cs="Arial" w:ascii="Arial" w:hAnsi="Arial"/>
          <w:bCs/>
        </w:rPr>
        <w:t>84/1, 84/2, 84/5, 84/6, 84/7, 85/2, 85/3 in 85/6, k.o. Kamnica obstaja zakonita predkupna pravica Mestne občine Maribor. Predmetne nepremičnine se nahajajo skladno z 2.čl. prej navedenega odloka v območju, na katerih so predvidene prostorske ureditve v javno korist in sicer pod tč. H kot objekti sistema aktivne zaščite črpališča pitne vode in 200 m zaščitnega pasu varovanja vodnih virov. Na navedenih nepremičninah je predvidena gradnja objektov gospodarske javne infrastrukture in sicer devetih novih vodnjakov s črpališčem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 ta namen je </w:t>
      </w:r>
      <w:r>
        <w:rPr>
          <w:rFonts w:cs="Arial" w:ascii="Arial" w:hAnsi="Arial"/>
        </w:rPr>
        <w:t xml:space="preserve">Javno podjetje za gospodarjenje s stavbnimi zemljišči d.o.o. na podlagi 87. in 88.čl. Zakona o urejanju prostora (Ur. list RS, št. 110/02 s spremembami in dopolnitvami) ter prej navedenega odloka, v imenu in za račun Mestne občine Maribor, uveljavljalo predkupno prav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nudbo za odkup oz. prodajo predmetnih parcel sta, dne 14.05.2008 po pooblaščencu, podala lastnik parc.št. 84/1, 84/2, 84/7, 85/2 in 85/6, k.o. Kamnica v skupni izmeri 98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 znesek 84.353,00 EUR ter solastnika parc.št. 85/3, 84/5 in 84/6, k.o. Kamnica v skupni izmeri 31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 znesek 15.146,00 EUR. Tako ponudba za odkup predmetnih nepremičnin v skupni izmeri 1302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znaša 99.499,00 EUR oz. povprečno 7,636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remičnine, ki so predmet tega sklepa so na dan 9.06.2008 proste vseh bremen, prav tako ni zaznamovanih nobenih plomb na podlagi katerih bi se morebiti spremenilo lastninsko stanje oz. zaznamovala morebitna breme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se nepremičnine, ki so predmet tega sklepa, se izhajajoč iz potrdila o namenski rabi zemljišča, št. 35010-1191/2008 z dne 6.06.2008 nahajajo v najožjem varstvenem območju (VVO 1), del parc. št. 84/1 pa celo v območju zajetij (VVO 0), ki so s posebnim aktom oz. predpisom o zavarovanju opredeljena kot varovana območja. Ta akt je Uredba o vodovarstvenem območju za vodno telo vodonosnikov Ruš, Vrbanskega platoja, Limbuške dobrave in Dravskega polja (Ur.l.RS, št. 24/07), ki dopušča gradnjo objektov za javno oskrbo s pitno vodo in za aktivno zaščito pitne vo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 območju, natančno na levem bregu pred Mariborskim otokom, ki je zaščiteno že več kot štirideset let kot najpomembnejši vodni vir mesta Maribor, v zadnjih letih pa tudi 16 drugih sosednjih občin, se poleg že obstoječega poskusnega vodnjaka predvideva gradnja še devetih novih vodnjakov s črpališčem. Voda iz teh vodnjakov bo namreč omogočila aktivno zaščito vodnjakov na Vrbanskem platoju - po cevovodu bo napeljana k bateriji vodnjakov ob Njegoševi ulici, kjer bo nalivana v podzemlje preprečevala dostop onesnažene vode izpod mesta v črpalne vodnjake na Vrbanskem platoju (približno polovica bo odtekala proti mestu ostala pa v obstoječe vodnjake na platoju). Ker v bližnji okolici ni primerne lokacije za zajem vode za aktivno zaščito (nahajališče na desnem bregu Drave pri elektrarni Mariborski otok je onesnaženo z gudronom) je lokacija pred Mariborskim otokom v sedanjosti nenadomestljiva in ekonomsko najbolj upraviče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r financiranja nakupa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>planska postavka 0806 -151004 - komunalna hidrotehnika v višini 55.000,00 EUR</w:t>
      </w:r>
    </w:p>
    <w:p>
      <w:pPr>
        <w:pStyle w:val="Normal"/>
        <w:ind w:left="120" w:hanging="120"/>
        <w:jc w:val="both"/>
        <w:rPr/>
      </w:pPr>
      <w:r>
        <w:rPr>
          <w:rFonts w:cs="Arial" w:ascii="Arial" w:hAnsi="Arial"/>
        </w:rPr>
        <w:t>-planska postavka 163604 - nakupi zemljišč - predkupna pravica v višini 44.449,00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2:00Z</dcterms:created>
  <dc:creator>MKOROSEC</dc:creator>
  <dc:description/>
  <cp:keywords/>
  <dc:language>en-US</dc:language>
  <cp:lastModifiedBy>mkorosec</cp:lastModifiedBy>
  <cp:lastPrinted>2008-06-09T15:47:00Z</cp:lastPrinted>
  <dcterms:modified xsi:type="dcterms:W3CDTF">2008-06-13T08:22:00Z</dcterms:modified>
  <cp:revision>2</cp:revision>
  <dc:subject/>
  <dc:title/>
</cp:coreProperties>
</file>