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MS – 34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35010-1250/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11.06.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numPr>
          <w:ilvl w:val="0"/>
          <w:numId w:val="0"/>
        </w:numPr>
        <w:ind w:left="2148" w:firstLine="684"/>
        <w:jc w:val="both"/>
        <w:outlineLvl w:val="0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/>
        <w:t xml:space="preserve">NASLOV GRADIVA: </w:t>
        <w:tab/>
      </w:r>
      <w:r>
        <w:rPr>
          <w:bCs/>
          <w:szCs w:val="28"/>
        </w:rPr>
        <w:t xml:space="preserve">SOGLASJE K MENJAVI IN NAKUPU  NEPREMIČNIN V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SKLADU  S SPREJETIM PRORAČUNOM ZA LETO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Branko BELCA univ.dipl.inž.str.</w:t>
      </w:r>
    </w:p>
    <w:p>
      <w:pPr>
        <w:pStyle w:val="Normal"/>
        <w:ind w:left="2127" w:hanging="2127"/>
        <w:rPr/>
      </w:pPr>
      <w:r>
        <w:rPr/>
        <w:tab/>
        <w:tab/>
        <w:t>Sektor za komunalo in promet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ab/>
        <w:t>Franc KANGLER-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    Branko BELCA, univ.dipl.inž.str.-podsekreta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 Mestni svet Mestne občine Maribor daje soglasje k menjavi  naslednjih nepremičnin:</w:t>
      </w:r>
    </w:p>
    <w:p>
      <w:pPr>
        <w:pStyle w:val="Normal"/>
        <w:rPr/>
      </w:pPr>
      <w:r>
        <w:rPr>
          <w:b/>
          <w:lang w:val="en-US" w:eastAsia="en-US"/>
        </w:rPr>
        <w:t>- del parc.št. 431/14 dvorišče v izmeri 3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in del parc.št. 431/8 travnik v izmeri 97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obe k.o. Dogoše, v lasti Potočnik Bernardke, Božidara se menja z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del parc.št. 428/5 gozd v izmeri 850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k.o. Dogoše v lasti Mestne občine Marib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2. Mestni svet Mestne občine Maribor daje soglasje k nakupu  naslednjih nepremičnin:</w:t>
      </w:r>
    </w:p>
    <w:p>
      <w:pPr>
        <w:pStyle w:val="Normal"/>
        <w:rPr/>
      </w:pPr>
      <w:r>
        <w:rPr>
          <w:b/>
          <w:lang w:val="en-US" w:eastAsia="en-US"/>
        </w:rPr>
        <w:t>- del parc.št. 423/5 njiva v izmeri 85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del parc.št. 423/3 njiva v izmeri 40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vse k.o. Dogoš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 Mestni svet Mestne občine Maribor daje soglasje k nakupu  naslednje nepremičnine:</w:t>
      </w:r>
    </w:p>
    <w:p>
      <w:pPr>
        <w:pStyle w:val="Normal"/>
        <w:rPr/>
      </w:pPr>
      <w:r>
        <w:rPr>
          <w:b/>
          <w:lang w:val="en-US" w:eastAsia="en-US"/>
        </w:rPr>
        <w:t>- del parc.št. 592/1 sadovnjak v izmeri 427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k.o. Dogoš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Pridobivanje in menjava predmetnih nepremičnin je potrebna za izgradnjo krožišča na Dupleški cesti v Dogošah. Izgradnjo  krožišča bo večinoma financiral Geoplin, Mestna občina Maribor pa mora zagotoviti  potrebna zemljišča. Ker bi izgradnja krožišča morala biti končana skupaj z deviacijo Dupleške, je predlog soglasja pripravljen na dele parcel določenih v projektu, da bi tako izkoristili čas  odmere parcel za pripravo pogodb za zemljišča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1. Menjava zemljišč parc.št. 431/14 in parc.št. 431/8 za parc.št. 428/5 vse k.o. Dogoš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 izgradnjo krožišča na Dupleški cesti v Dogošah (pri gramoznici v Dogošah) posegamo deloma tudi na zemljišče v privatni lasti, katere lastnika sta Potočnik Božidar in Bernardka, Dupleška cesta 200/a, Maribor. Z lastnikoma teh zemljišč smo dosegli načelno soglasje za poseg na njihovo zemljišče pod določenimi pogo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 pridobitev dela parc.št. 431/8 in 431/14 obe k.o. Dogoše v skupni velikosti 10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 xml:space="preserve">2  </w:t>
      </w:r>
      <w:r>
        <w:rPr>
          <w:lang w:val="en-US" w:eastAsia="en-US"/>
        </w:rPr>
        <w:t>(stavbno zemljišče) moramo zagotoviti nadomestno parc.št. 428/5 k.o. Dogoše v velikosti 85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kmetijsko zremljišče). Nadomestna parcela bo uporabljena za parkirišče, ki je pred posegom bilo urejeno na parc.št. 431/8 k.o. Dogoš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rednost parcel, ki se menjujejo, znaša 8.000 EUR in 7.990 EUR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2. Odkup zemljišča parc.št. 423/5 in parc.št. 423/3 obe k.o. Dogoše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 izgradnjo zgoraj omenjenega krožišča moramo tudi odkupiti del parc.št. 423/5 (kmetijsko zemljišče)  v velikosti 85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 xml:space="preserve"> in del parc.št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. 423/3 v velikosti 4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obe k.o. Dogoše. Predmetno zemljišče je last  Kac Amalije in Zupanič Marije, Nad reko 5, Maribo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rednost zemljišča po cenitvi cenilca znaša 3.999 E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. Odkup zemljišča parc.št. 592/1 k.o. Dogoš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Za izgradnjo zgoraj omenjenega krožišča moramo tudi odkupiti del parc.št. 592/1 v velikosti 427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k.o. Dogoše. Predmetno zemljišče je last Goltner Milana, Dupleška cesta 204, Maribor. </w:t>
      </w:r>
    </w:p>
    <w:p>
      <w:pPr>
        <w:pStyle w:val="Normal"/>
        <w:jc w:val="both"/>
        <w:rPr/>
      </w:pPr>
      <w:r>
        <w:rPr>
          <w:bCs/>
        </w:rPr>
        <w:t xml:space="preserve">Vrednost zemljišča po cenitvi cenilca znaša 34.160 E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  <w:tab/>
        <w:t>Urad za komunalo, promet, okol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3:00Z</dcterms:created>
  <dc:creator>MKOROSEC</dc:creator>
  <dc:description/>
  <cp:keywords/>
  <dc:language>en-US</dc:language>
  <cp:lastModifiedBy>mkorosec</cp:lastModifiedBy>
  <cp:lastPrinted>2008-06-04T16:26:00Z</cp:lastPrinted>
  <dcterms:modified xsi:type="dcterms:W3CDTF">2008-06-16T07:53:00Z</dcterms:modified>
  <cp:revision>2</cp:revision>
  <dc:subject/>
  <dc:title>MESTNA OBČINA MARIBOR</dc:title>
</cp:coreProperties>
</file>