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ESTNA OBČINA MARIBOR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>MESTNI SVET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b/>
          <w:bCs/>
          <w:szCs w:val="22"/>
        </w:rPr>
        <w:t>Odbor za finance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Štev.:    01100 – 73/2008</w:t>
      </w:r>
    </w:p>
    <w:p>
      <w:pPr>
        <w:pStyle w:val="Normal"/>
        <w:jc w:val="both"/>
        <w:rPr/>
      </w:pPr>
      <w:r>
        <w:rPr>
          <w:rFonts w:cs="Arial"/>
          <w:szCs w:val="22"/>
        </w:rPr>
        <w:t>Datum: 13. junij 20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 A B I L 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klicujem 20.  sejo odbora za finance, ki b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 petek, 20. junija 2008, ob 10. uri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v sobi štev. 240/II, Mestne občine Maribor, Ul. heroja Staneta 1, z naslednjim predlaganim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nevnim redom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egled sklepov 17., 18. in 19. seje odbora in potrditev zapisnikov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samični program prodaje 50% deleža mestne občine Maribor v družbi ZUM  urbanizem, planiranje, projektiranje d.o.o.  GMS – 32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Posamični program prodaje 77,45% deleža Mestne občine Maribor v družbi ZIM d.o.o.  GMS – 347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Cs w:val="22"/>
        </w:rPr>
      </w:pPr>
      <w:r>
        <w:rPr/>
        <w:t>Posamični program pridobivanja nepremičnin v k.o. Kamnica v last mestne občine Maribor GMS - 34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ivo ste člani mestnega sveta prejeli z vabilom za 7. izredno sejo, nečlanu ga prilagam k vabilu. Pošiljam vam Poročilo o spremembah finančnega načrta odhodkov v maju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Dr. Jože GLOGOVŠE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POD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ja KAUČIČ, direktorica urada za finance in proraču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lga KREBS KAURAN, urad za finance in proraču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ja TANACEK, direktorica sekretariata za splošne zade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jan BLASSIN, sektor za komunalo in prom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ranc KANGLER, župa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ica SIMONIČ STEINER, direktorica mestne uprav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ESTNA OBČINA MARIBOR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>MESTNI SVET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b/>
          <w:bCs/>
          <w:szCs w:val="22"/>
        </w:rPr>
        <w:t>Odbor za finance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Štev.:    01100 – 73/2008</w:t>
      </w:r>
    </w:p>
    <w:p>
      <w:pPr>
        <w:pStyle w:val="Normal"/>
        <w:jc w:val="both"/>
        <w:rPr/>
      </w:pPr>
      <w:r>
        <w:rPr>
          <w:rFonts w:cs="Arial"/>
          <w:szCs w:val="22"/>
        </w:rPr>
        <w:t>Datum: 16. junij 20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ANI ODBORA ZA FINANC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V prilogi vam pošiljam predlog za razširitev dnevnega reda 20.  seje odbora za finance, ki bo v petek, 20. junija 2008, ob 10. uri v sobi štev. 240/II, Mestne občine Maribor, Ul. heroja Staneta 1, in sicer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lok o spremembah in dopolnitvah Odloka o proračunu mestne občine Maribor za leto 2008 – skrajšani postopek  GMS – 348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/>
        <w:t>Gradivo bo predlagano kot razširitev dnevnega reda 7. izredne seje mestnega sv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3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Dr. Jože GLOGOVŠE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POD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EŠČEN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ja KAUČIČ, direktorica urada za finance in proraču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ijel SAJKO, vodja sektorja za kultu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ranc KANGLER, župa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ica SIMONIČ STEINER, direktorica mestne upr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hyperlink" Target="mailto:jozica.prizmic@maribor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02:00Z</dcterms:created>
  <dc:creator>SSIROVNIK</dc:creator>
  <dc:description/>
  <cp:keywords/>
  <dc:language>en-US</dc:language>
  <cp:lastModifiedBy>SSIROVNIK</cp:lastModifiedBy>
  <cp:lastPrinted>2008-06-16T14:03:00Z</cp:lastPrinted>
  <dcterms:modified xsi:type="dcterms:W3CDTF">2008-06-16T12:05:00Z</dcterms:modified>
  <cp:revision>1</cp:revision>
  <dc:subject/>
  <dc:title>MESTNA OBČINA MARIBOR</dc:title>
</cp:coreProperties>
</file>