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ab/>
        <w:t>GMS - 338</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Številka: 10003-26/2008 090208 SM</w:t>
      </w:r>
    </w:p>
    <w:p>
      <w:pPr>
        <w:pStyle w:val="Heading1"/>
        <w:rPr/>
      </w:pPr>
      <w:r>
        <w:rPr>
          <w:iCs/>
          <w:szCs w:val="22"/>
        </w:rPr>
        <w:t>Datum: 17. junij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pPr>
      <w:r>
        <w:rPr>
          <w:sz w:val="22"/>
          <w:szCs w:val="22"/>
        </w:rPr>
        <w:t>RAVNATELJICE ORGANIZACIJSKE ENOTE SREDNJA PROMETNA ŠOLA JAVNEGA VZGOJNO-IZOBRAŽEVALNEGA</w:t>
      </w:r>
    </w:p>
    <w:p>
      <w:pPr>
        <w:pStyle w:val="Heading2"/>
        <w:ind w:left="0" w:hanging="0"/>
        <w:jc w:val="center"/>
        <w:rPr/>
      </w:pPr>
      <w:r>
        <w:rPr>
          <w:sz w:val="22"/>
          <w:szCs w:val="22"/>
        </w:rPr>
        <w:t xml:space="preserve">ZAVODA PROMETNA ŠOLA MARIBOR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teji TUR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A IMENOVANJE RAVNATELJICE ORGANIZACIJSKE ENOTE</w:t>
      </w:r>
    </w:p>
    <w:p>
      <w:pPr>
        <w:pStyle w:val="Normal"/>
        <w:tabs>
          <w:tab w:val="clear" w:pos="708"/>
          <w:tab w:val="left" w:pos="2610" w:leader="none"/>
        </w:tabs>
        <w:jc w:val="center"/>
        <w:rPr/>
      </w:pPr>
      <w:r>
        <w:rPr>
          <w:rFonts w:cs="Century Schoolbook" w:ascii="Century Schoolbook" w:hAnsi="Century Schoolbook"/>
          <w:b/>
          <w:bCs/>
          <w:i/>
          <w:iCs/>
          <w:sz w:val="22"/>
          <w:szCs w:val="22"/>
        </w:rPr>
        <w:t>SREDNJA PROMETNA ŠOLA JAVNEGA VZGOJNO-IZOBRAŽEVALNEGA ZAVODA PROMETNA ŠOL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bCs/>
          <w:i/>
          <w:iCs/>
          <w:sz w:val="22"/>
          <w:szCs w:val="22"/>
        </w:rPr>
        <w:t xml:space="preserve">kandidatka Mateja TURK vodi OE Srednja prometna šola  kot ravnateljica od leta 2003. Njeno dosedanje delo in vodenje organizacijske enote je ocenjeno kot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srednje šole imenuje in razrešuje svet zavoda. Pred odločitvijo sveta o izbiri kandidata za ravnatelja si mora svet pridobiti mnenje učiteljskega oz. vzgoj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zavoda Prometna šola Maribor je zaradi poteka mandata sedanji ravnateljici organizacijske enote Srednja prometna šola začel z razpisnim postopkom in razpis objavil v Uradnem listu 28. marca 2008.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Na razpis sveta zavoda se je v razpisnem roku prijavila ena kandidatka, sedanja ravnateljica, ki pogoje razpisa izpolnjuje. Kandidatka uživa podporo znotraj kolektiva (od učiteljskega zbora je s tajnim glasovanjem prejela cca. 93% podpor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21. seji, 16. junija 2008, po obravnavi razpisne dokumentacije sveta zavoda soglasno oblikovala pozitivno mnenje za kandidatko in sedanjo ravnateljico Matejo TURK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31:00Z</dcterms:created>
  <dc:creator>SSIROVNIK</dc:creator>
  <dc:description/>
  <cp:keywords/>
  <dc:language>en-US</dc:language>
  <cp:lastModifiedBy>SSIROVNIK</cp:lastModifiedBy>
  <dcterms:modified xsi:type="dcterms:W3CDTF">2008-06-17T11:32:00Z</dcterms:modified>
  <cp:revision>2</cp:revision>
  <dc:subject/>
  <dc:title/>
</cp:coreProperties>
</file>