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13/2008  090208 SM</w:t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4. junij 2008</w:t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o 45. členu Statuta Mestne občine Maribor (MUV, št. 27/95, 13/98, 17/98, 23/98, 5/2000, 10/2002, 6/2004, 13/2004 in 26/2005 ) izdajam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Telobesedila2"/>
        <w:spacing w:lineRule="auto" w:line="240" w:before="120" w:after="0"/>
        <w:jc w:val="center"/>
        <w:rPr/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 xml:space="preserve">o imenovanju projektne skupine za pripravo na </w:t>
      </w:r>
    </w:p>
    <w:p>
      <w:pPr>
        <w:pStyle w:val="Telobesedila2"/>
        <w:spacing w:lineRule="auto" w:line="240" w:before="0" w:after="0"/>
        <w:jc w:val="center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certificiranje po sistemu ISO 14001 in EMAS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.</w:t>
      </w:r>
    </w:p>
    <w:p>
      <w:pPr>
        <w:pStyle w:val="Heading2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V projektno skupino</w:t>
      </w:r>
    </w:p>
    <w:p>
      <w:pPr>
        <w:pStyle w:val="Head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Head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i m e n u j e m</w:t>
      </w:r>
    </w:p>
    <w:p>
      <w:pPr>
        <w:pStyle w:val="Normal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vodjo projektne skupin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ilico SIMONIČ STEINER</w:t>
      </w:r>
    </w:p>
    <w:p>
      <w:pPr>
        <w:pStyle w:val="Normal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za člane: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Aleša ŠKOF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uško JURENEC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arjeto STRUS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lobodana STOJANOVIČ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Andrejo BUDA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arijo KAUČIČ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Andreja KRAPŠET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Vilija EISENHUT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vida POLUTNIK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Vesno SMAKA-KINCL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arijo KUHA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nijela SAJK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Brigito GAJZER PLIBERŠEK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arjana KOSIJ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arijo TANACEK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Franja ŠVAJGERJ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Cvetko JAMBRAŠIČ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Cs w:val="22"/>
        </w:rPr>
        <w:t>Naloga projektne skupine je, da koordinira in seznanja zaposlene s sistemom ISO 14001 in EMAS.</w:t>
      </w:r>
    </w:p>
    <w:p>
      <w:pPr>
        <w:pStyle w:val="Normal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trokovne in administrativne naloge za projektno skupino opravlja Sektor za varstvo okolja.</w:t>
      </w:r>
    </w:p>
    <w:p>
      <w:pPr>
        <w:pStyle w:val="Normal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jektna skupina začne z delom takoj. Predvidoma se sestane trikrat letno, oziroma po potrebi.</w:t>
      </w:r>
    </w:p>
    <w:p>
      <w:pPr>
        <w:pStyle w:val="Normal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Franc KANGLER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284" w:top="567" w:footer="284" w:bottom="3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9:00Z</dcterms:created>
  <dc:creator>SSIROVNIK</dc:creator>
  <dc:description/>
  <cp:keywords/>
  <dc:language>en-US</dc:language>
  <cp:lastModifiedBy>SSIROVNIK</cp:lastModifiedBy>
  <dcterms:modified xsi:type="dcterms:W3CDTF">2008-06-17T12:41:00Z</dcterms:modified>
  <cp:revision>6</cp:revision>
  <dc:subject/>
  <dc:title>Številka: 03201-13/2008  090208 SM</dc:title>
</cp:coreProperties>
</file>