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MESTNA OBČINA MARIBOR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sl-SI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GMS – 35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Številka:   </w:t>
      </w:r>
      <w:r>
        <w:rPr>
          <w:rFonts w:cs="Arial" w:ascii="Arial" w:hAnsi="Arial"/>
          <w:szCs w:val="22"/>
        </w:rPr>
        <w:t>35005-37/2007</w:t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  17. 06. 20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LOG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LOK O SPREMEMBAH IN DOPOLNITVAH ODLOKA O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OSTORSKIH UREDITVENIH POGOJIH ZA OBMOČJE URBANISTIČNE ZASNOVE MESTA MARIBOR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 skrajšani postopek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IVO PRIPRA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ektor za urejanje prosto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ROČEVALEC: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 Kangler, žup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imon Tekave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stavnik načrtovalca ZUM d.o.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EDLOG SKLEPA: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   Mestni svet sprejme Odlok o spremembah in dopolnitva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odloka o  prostorskih  ureditvenih pogojih za območje urbanistične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l-SI"/>
        </w:rPr>
        <w:t>zasnove mesta   Maribor –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Franc  KANGLER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LOGE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odlok z obrazložitvij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grafična priloga je priložena tiskani izdaj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nenje MČ Ivan Cankar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Na podlagi 96. člena in 61. člena Zakona o prostorskem načrtovanju (Uradni list RS, št. 33/07) je Mestni svet Mestne občine Maribor na podlagi 16. člena Statuta Mestne občine Maribor (MUV št. 27/95, 13/98, 17/89, 23/98, 5/2000, 10/2002, 6/2004, 13/ 2004  in 26/2005) na svoji …. seji dne ….,  sprejel</w:t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BodyText22"/>
        <w:ind w:left="360" w:hanging="0"/>
        <w:rPr>
          <w:rFonts w:ascii="Arial" w:hAnsi="Arial" w:cs="Arial"/>
          <w:bCs/>
          <w:sz w:val="22"/>
          <w:szCs w:val="22"/>
          <w:lang w:eastAsia="sl-SI"/>
        </w:rPr>
      </w:pPr>
      <w:r>
        <w:rPr>
          <w:rFonts w:cs="Arial" w:ascii="Arial" w:hAnsi="Arial"/>
          <w:bCs/>
          <w:sz w:val="22"/>
          <w:szCs w:val="22"/>
          <w:lang w:eastAsia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ODLOK O SPREMEMBAH IN DOPOLNITVAH ODLOKA O </w:t>
      </w:r>
      <w:r>
        <w:rPr>
          <w:rFonts w:cs="Arial" w:ascii="Arial" w:hAnsi="Arial"/>
          <w:b/>
          <w:sz w:val="22"/>
          <w:szCs w:val="22"/>
          <w:lang w:val="sl-SI"/>
        </w:rPr>
        <w:t>PROSTORSKIH UREDITVENIH POGOJIH ZA OBMOČJE URBANISTIČNE ZASNOVE MESTA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 odloku  o prostorskih ureditvenih pogojih za območje urbanistične zasnove mesta Maribor  (MUV štev. 19/06, spremembe in dopolnitve 1/2007 in 5/2007), se za 1. členom doda  1. e člen, ki se glasi: </w:t>
      </w:r>
    </w:p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edmet sprememb in dopolnitev prostorskih ureditvenih pogojev je tekstualni in grafični del  odloka, ki jih je izdelal ZUM urbanizem, planiranje, projektiranje d.o.o., Grajska ulica 7, Maribor, pod številko naloge 8013.</w:t>
      </w:r>
    </w:p>
    <w:p>
      <w:pPr>
        <w:pStyle w:val="Len"/>
        <w:numPr>
          <w:ilvl w:val="0"/>
          <w:numId w:val="0"/>
        </w:numPr>
        <w:ind w:left="43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Za 3. členom se doda 3. b člen, ki se glas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Spremembe in dopolnitve vsebujejo:</w:t>
      </w:r>
    </w:p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.</w:t>
        <w:tab/>
        <w:t>TEKSTUALNI DEL</w:t>
      </w:r>
    </w:p>
    <w:p>
      <w:pPr>
        <w:pStyle w:val="Odstaveknav"/>
        <w:numPr>
          <w:ilvl w:val="0"/>
          <w:numId w:val="5"/>
        </w:numPr>
        <w:spacing w:lineRule="atLeast" w:line="240" w:before="24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razložitev sprememb in dopolnitev prostorskih ureditvenih pogojev</w:t>
      </w:r>
    </w:p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B.</w:t>
        <w:tab/>
        <w:t>GRAFIČNE PRILOGE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6064"/>
        <w:gridCol w:w="440"/>
        <w:gridCol w:w="1760"/>
      </w:tblGrid>
      <w:tr>
        <w:trPr/>
        <w:tc>
          <w:tcPr>
            <w:tcW w:w="426" w:type="dxa"/>
            <w:tcBorders/>
          </w:tcPr>
          <w:p>
            <w:pPr>
              <w:pStyle w:val="Odstaveknav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Odstaveknav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sek iz Prostorskih ureditvenih pogojev za območje urbanistične zasnove mesta Maribor (MUV št. 19/2006, 1/2007 in 5/2007) za območje sprememb in dopolnitev – karta 4 Regulacijski elementi</w:t>
            </w:r>
          </w:p>
        </w:tc>
        <w:tc>
          <w:tcPr>
            <w:tcW w:w="440" w:type="dxa"/>
            <w:tcBorders/>
          </w:tcPr>
          <w:p>
            <w:pPr>
              <w:pStyle w:val="Odstaveknav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60" w:type="dxa"/>
            <w:tcBorders/>
          </w:tcPr>
          <w:p>
            <w:pPr>
              <w:pStyle w:val="Odstaveknav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 1:2 5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dstaveknav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Odstaveknav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egulacijski elementi</w:t>
            </w:r>
          </w:p>
        </w:tc>
        <w:tc>
          <w:tcPr>
            <w:tcW w:w="440" w:type="dxa"/>
            <w:tcBorders/>
          </w:tcPr>
          <w:p>
            <w:pPr>
              <w:pStyle w:val="Odstaveknav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60" w:type="dxa"/>
            <w:tcBorders/>
          </w:tcPr>
          <w:p>
            <w:pPr>
              <w:pStyle w:val="Odstaveknav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 1:2 500</w:t>
            </w:r>
          </w:p>
        </w:tc>
      </w:tr>
    </w:tbl>
    <w:p>
      <w:pPr>
        <w:pStyle w:val="Len"/>
        <w:keepNext w:val="true"/>
        <w:numPr>
          <w:ilvl w:val="0"/>
          <w:numId w:val="0"/>
        </w:numPr>
        <w:ind w:left="43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Za 5. členom se doda 5. b člen, ki se glasi:</w:t>
      </w:r>
    </w:p>
    <w:p>
      <w:pPr>
        <w:pStyle w:val="Odstaveknav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Območje sprememb in dopolnitev prostorskih ureditvenih pogojev obsega parceli </w:t>
      </w:r>
      <w:r>
        <w:rPr>
          <w:rFonts w:cs="Arial" w:ascii="Arial" w:hAnsi="Arial"/>
          <w:sz w:val="22"/>
          <w:szCs w:val="22"/>
          <w:lang w:val="sl-SI"/>
        </w:rPr>
        <w:t>402/40 in 402/41 vse  k.o. Košaki.</w:t>
      </w:r>
    </w:p>
    <w:p>
      <w:pPr>
        <w:pStyle w:val="Odstaveknav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Območje sprememb in dopolnitev se v </w:t>
      </w:r>
      <w:r>
        <w:rPr>
          <w:rFonts w:cs="Arial" w:ascii="Arial" w:hAnsi="Arial"/>
          <w:sz w:val="22"/>
          <w:szCs w:val="22"/>
          <w:lang w:val="sl-SI"/>
        </w:rPr>
        <w:t xml:space="preserve"> grafični prilogi št. 4 »Regulacijski elementi«, </w:t>
      </w:r>
      <w:r>
        <w:rPr>
          <w:rFonts w:cs="Arial" w:ascii="Arial" w:hAnsi="Arial"/>
          <w:color w:val="000000"/>
          <w:sz w:val="22"/>
          <w:szCs w:val="22"/>
          <w:lang w:val="sl-SI"/>
        </w:rPr>
        <w:t>namesto</w:t>
      </w:r>
      <w:r>
        <w:rPr>
          <w:rFonts w:cs="Arial" w:ascii="Arial" w:hAnsi="Arial"/>
          <w:sz w:val="22"/>
          <w:szCs w:val="22"/>
          <w:lang w:val="sl-SI"/>
        </w:rPr>
        <w:t xml:space="preserve"> območja eno in dvostanovanjskih stavb, opredeli  v območje različnih stanovanjskih stavb.</w:t>
      </w:r>
    </w:p>
    <w:p>
      <w:pPr>
        <w:pStyle w:val="Len"/>
        <w:keepNext w:val="true"/>
        <w:numPr>
          <w:ilvl w:val="0"/>
          <w:numId w:val="0"/>
        </w:numPr>
        <w:ind w:left="43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premembe in dopolnitve prostorskih ureditvenih pogojev so v analogni obliki na vpogled v Mestni občini Maribor na Sektorju za urejanje prostora in na sedežu Mestne četrti Ivan Cankar. V digitalni obliki pa je na vpogled v Mestni občini Maribor v službi za GIS in obdelavo podatkov ter na spletni strani »www. maribor. si«.</w:t>
      </w:r>
    </w:p>
    <w:p>
      <w:pPr>
        <w:pStyle w:val="Len"/>
        <w:keepNext w:val="true"/>
        <w:numPr>
          <w:ilvl w:val="0"/>
          <w:numId w:val="0"/>
        </w:numPr>
        <w:ind w:left="43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 odlok začne veljati osmi dan po objavi v Medobčinskem uradnem vestniku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Številka:  35005-37/2007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17. 06. 2008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 B R A Z L O Ž I T E V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vod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met sprememb in dopolnitev Prostorskih ureditvenih pogojev za območje urbanistične zasnove mesta Maribor (MUV št. 19/2006, 1/2007 in 5/2007), v nadaljevanju PUP UZMM,  je sprememba regulacijskih elementov na parcelah 402/40 in 402/41, obe  k.o. Košaki tako, da se parceli iz območja, kjer je dovoljena gradnja eno in dvostanovanjskih objektov uvrstita v območje različnih stanovanjskih stavb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območjih različnih stanovanjskih stavb je skladno s tekstualnim delom  veljavnega odloka dovoljena gradnja eno in dvostanovanjskih stavb ter večstanovanjskih stavb, t.j. vila blok do P+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Ocena stanja, razlogi za izdelavo sprememb in dopolnitev PUP-a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močje sprememb in dopolnitev PUP UZMM leži med odsekoma ceste Pod vinogradi v Košakih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grafičnem delu veljavnega PUP UZMM sta navedeni parceli znotraj območja, ki je z regulacijskimi elementi opredeljeno kot območje, na katerem je možno graditi le eno in dvostanovanjske stavbe.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podlagi pobude, ki je podana s strani Podjetja za gozdne gradnje in hortikulturo d.o.o.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er na podlagi dodatnega terenskega ogleda je ugotovljeno, da terenske značilnosti obravnavanega območja omogočajo gradnjo terasaste večstanovanjske stavbe etažnosti P+2, ki se zaradi značilnosti terena  primerno vključi v obstoječo okoliško pozidavo večjih eno in dvostanovanjskih stavb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Predmet spremembe in dopolnitve PUP-a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območju sprememb in dopolnitev se v grafičnem delu odloka spremenijo regulacijski elementi tako, da se površine za stanovanja glede na vrsto stanovanjskih stavb prerazvrstijo iz območja eno in dvostanovanjskih stavb v območje različnih stanovanjskih stavb. To se zagotovi s spremembo v kartografskem delu odloka in sicer se spremeni in dopolni karta št. 4 »Regulacijski elementi«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edmetna sprememba in dopolnitev grafičnega dela PUP UZMM bo na navedenih parcelah  omogočila  izgradnjo večstanovanjske stavbe v obliki vila blok do etažnosti P+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Javna razgrnitev</w:t>
      </w:r>
    </w:p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Javna razgrnitev je potekala od 15.05.2008 do 16.6.2008 na Mestni občini Maribor v prostorih Urada za komunalo, promet, okolje in prostor, Sektorja za urejanje prostora in v prostorih Mestne četrti Ivan Cank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Javna obravnava je bila v  sredo 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07. maja 2008 </w:t>
      </w:r>
      <w:r>
        <w:rPr>
          <w:rFonts w:cs="Arial" w:ascii="Arial" w:hAnsi="Arial"/>
          <w:sz w:val="22"/>
          <w:szCs w:val="22"/>
          <w:lang w:val="sl-SI"/>
        </w:rPr>
        <w:t xml:space="preserve">ob 16. uri 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v </w:t>
      </w:r>
      <w:r>
        <w:rPr>
          <w:rFonts w:cs="Arial" w:ascii="Arial" w:hAnsi="Arial"/>
          <w:sz w:val="22"/>
          <w:szCs w:val="22"/>
          <w:lang w:val="sl-SI"/>
        </w:rPr>
        <w:t xml:space="preserve">prostorih Mestne četrti Cente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času javne razgrnitve  in na javni obravnavi  niso podane pripombe na razgrnjeni prostorski akt, le nekatera vprašanja v zvezi z ureditvijo ceste, odtokov in škarpe na tem območ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Lastnik parcel, ki so predmet sprememb in dopolnitev je pojasnil, da je pripravljen delno sofinancirati ureditev ceste in pločnika in se bo v tem smislu tudi  dogovoril s predstavniki Mestne občine Maribor.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pravila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esna  BAUMAN, univ.dipl.prost.plan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išja svetovalka III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pooblastilu Franca KANGLERJA,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Župana Mestne občine Maribor 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Simon TEKAVEC, univ. dipl. inž. arh.</w:t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višji   svetovalec III</w:t>
      </w:r>
    </w:p>
    <w:p>
      <w:pPr>
        <w:pStyle w:val="TextBody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highlight w:val="red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highlight w:val="red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highlight w:val="red"/>
          <w:lang w:val="sl-SI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highlight w:val="red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red"/>
          <w:lang w:val="sl-SI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highlight w:val="red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red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red"/>
          <w:lang w:val="sl-SI"/>
        </w:rPr>
      </w:pPr>
      <w:r>
        <w:rPr>
          <w:rFonts w:cs="Arial" w:ascii="Arial" w:hAnsi="Arial"/>
          <w:b/>
          <w:sz w:val="22"/>
          <w:szCs w:val="22"/>
          <w:highlight w:val="red"/>
          <w:lang w:val="sl-SI"/>
        </w:rPr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sz w:val="22"/>
          <w:szCs w:val="22"/>
          <w:highlight w:val="red"/>
          <w:lang w:val="sl-SI"/>
        </w:rPr>
      </w:pPr>
      <w:r>
        <w:rPr>
          <w:rFonts w:cs="Arial"/>
          <w:b w:val="false"/>
          <w:sz w:val="22"/>
          <w:szCs w:val="22"/>
          <w:highlight w:val="red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 člen"/>
      <w:lvlJc w:val="left"/>
      <w:pPr>
        <w:tabs>
          <w:tab w:val="num" w:pos="5040"/>
        </w:tabs>
        <w:ind w:left="432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/>
    <w:rPr>
      <w:b/>
      <w:szCs w:val="20"/>
      <w:lang w:val="sl-SI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Cs w:val="20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Nasl5">
    <w:name w:val="Nasl5"/>
    <w:basedOn w:val="Normal"/>
    <w:next w:val="Normal"/>
    <w:qFormat/>
    <w:pPr>
      <w:keepNext w:val="true"/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lang w:val="sl-SI"/>
    </w:rPr>
  </w:style>
  <w:style w:type="paragraph" w:styleId="BodyText21">
    <w:name w:val="Body Text 21"/>
    <w:basedOn w:val="Normal"/>
    <w:qFormat/>
    <w:pPr/>
    <w:rPr>
      <w:b/>
      <w:szCs w:val="20"/>
      <w:lang w:val="sl-SI"/>
    </w:rPr>
  </w:style>
  <w:style w:type="paragraph" w:styleId="BodyText31">
    <w:name w:val="Body Text 31"/>
    <w:basedOn w:val="Normal"/>
    <w:qFormat/>
    <w:pPr>
      <w:jc w:val="both"/>
    </w:pPr>
    <w:rPr>
      <w:szCs w:val="20"/>
      <w:lang w:val="sl-SI"/>
    </w:rPr>
  </w:style>
  <w:style w:type="paragraph" w:styleId="Len">
    <w:name w:val="Člen"/>
    <w:basedOn w:val="Normal"/>
    <w:next w:val="Normal"/>
    <w:qFormat/>
    <w:pPr>
      <w:numPr>
        <w:ilvl w:val="0"/>
        <w:numId w:val="3"/>
      </w:numPr>
      <w:spacing w:lineRule="atLeast" w:line="240" w:before="360" w:after="0"/>
      <w:jc w:val="center"/>
    </w:pPr>
    <w:rPr>
      <w:rFonts w:ascii="Arial Narrow" w:hAnsi="Arial Narrow" w:cs="Arial Narrow"/>
      <w:szCs w:val="20"/>
      <w:lang w:val="sl-SI"/>
    </w:rPr>
  </w:style>
  <w:style w:type="paragraph" w:styleId="Odstaveknav">
    <w:name w:val="Odstavek nav"/>
    <w:basedOn w:val="TextBody"/>
    <w:qFormat/>
    <w:pPr>
      <w:spacing w:before="0" w:after="0"/>
      <w:jc w:val="both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1:00Z</dcterms:created>
  <dc:creator>vbauman</dc:creator>
  <dc:description/>
  <cp:keywords/>
  <dc:language>en-US</dc:language>
  <cp:lastModifiedBy>mkorosec</cp:lastModifiedBy>
  <cp:lastPrinted>2008-06-17T09:54:00Z</cp:lastPrinted>
  <dcterms:modified xsi:type="dcterms:W3CDTF">2008-06-18T11:41:00Z</dcterms:modified>
  <cp:revision>2</cp:revision>
  <dc:subject/>
  <dc:title>MESTNA OBČINA MARIBOR</dc:title>
</cp:coreProperties>
</file>