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 42200-1/2008       </w:t>
      </w:r>
    </w:p>
    <w:p>
      <w:pPr>
        <w:pStyle w:val="Normal"/>
        <w:rPr/>
      </w:pPr>
      <w:r>
        <w:rPr/>
        <w:t xml:space="preserve">Datum:   12. 6. 2008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GMS - 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hanging="2124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NASLOV</w:t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/>
        <w:t xml:space="preserve">GRADIVA: </w:t>
        <w:tab/>
      </w:r>
      <w:r>
        <w:rPr>
          <w:b/>
        </w:rPr>
        <w:t xml:space="preserve">OPROSTITEV PLAČILA KOMUNALNEGA PRISPEVKA SREDNJE GRADBENE ŠOLE MARIBOR 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:</w:t>
        <w:tab/>
        <w:t>Kabinet župana: Danilo Burnač, univ.dipl.ekon.,dipl.upr.prav., pod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:</w:t>
        <w:tab/>
        <w:t xml:space="preserve"> Danilo Burnač, podžupan                         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stni svet Mestne občine Maribor daje soglasje k oprostitvi plačila komunalnega prispevka  Srednje gradbene šole Maribor v višini 17.242,46 EU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ind w:firstLine="5670"/>
        <w:jc w:val="center"/>
        <w:rPr/>
      </w:pPr>
      <w:r>
        <w:rPr/>
        <w:t xml:space="preserve">ŽUPAN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nja gradbena šola Maribor je na Javno podjetje za gospodarjenje s stavbnimi zemljišči podala vlogo za odmero komunalnega prispevka za dozidavo in rekonstrukcijo šolskih delavnic. Javno podjetje za gospodarjenje s stavbnimi zemljišči d.o.o., Grajska ul. 7, 2000 Maribor, je na podlagi javnega pooblastila izdalo odločbo, številka 420-07/077216 z dne 9. 6. 2008, s katero je bil odmerjen komunalni prispevek kot povračilo povprečnih sorazmernih stroškov za obstoječo komunalno opremljenost stavbnega zemljišča v zvezi z dozidavo in rekonstrukcijo šolskih delavnic Srednje gradbene šole v Mariboru, na parc. št. 1519, 1516, 1515 vse k.o. Koroška vrata. Komunalni prispevek je bil odmerjen v višini 17.242,46 € ( z besedo: sedemnajsttisočdvestodvainštirideset 46/100 eur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i izdane odločbe je Srednja gradbena šola Maribor, dne 11. 6. 2008 podala na Mestno občino Maribor prošnjo za oprostitev plačila komunalnega prispevka v znesku 17.242,46 €. Vlogo je utemeljila s tem, da na Ministrstvu za šolstvo in šport in na Srednji gradbeni šoli Maribor nimajo zagotovljenih finančnih sredstev za plačilo komunalnega prispevka. Z dozidavo in rekonstrukcijo delavnic praktičnega pouka želijo pričeti takoj, po izdanem pravnomočnem gradbenem dovoljenje in jo izvajati v času šolskih počitnic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nistrstvo za šolstvo in šport bo financiralo gradbeni material, stroške gradnje pa bodo sponzorsko pokrila mariborska gradbena podjetja. Nekatera gradbena in druga dela pa bodo opravili dijaki Srednje gradbene šole v okviru praktičnega pouka v šolskem letu 2008/2009.</w:t>
      </w:r>
    </w:p>
    <w:p>
      <w:pPr>
        <w:pStyle w:val="Normal"/>
        <w:jc w:val="both"/>
        <w:rPr/>
      </w:pPr>
      <w:r>
        <w:rPr/>
        <w:t>V primeru oprostitve plačila komunalnega prispevka ima Srednja gradbena šola Maribor vse realne možnosti, da se bo dozidava in rekonstrukcija delavnic praktičnega pouka pričela takoj. Z oprostitvijo plačila komunalnega prispevka v znesku 17.242,46 € bi  bila prihranjena pomembna finančna sredstva.</w:t>
      </w:r>
    </w:p>
    <w:p>
      <w:pPr>
        <w:pStyle w:val="Normal"/>
        <w:jc w:val="both"/>
        <w:rPr/>
      </w:pPr>
      <w:r>
        <w:rPr/>
        <w:t>Z izgradnjo delavnic bo šola pridobila optimalne pogoje za praktično izobraževanje bodočih gradbenik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7:00Z</dcterms:created>
  <dc:creator>mkorosec</dc:creator>
  <dc:description/>
  <cp:keywords/>
  <dc:language>en-US</dc:language>
  <cp:lastModifiedBy>mkorosec</cp:lastModifiedBy>
  <cp:lastPrinted>2008-06-16T08:03:00Z</cp:lastPrinted>
  <dcterms:modified xsi:type="dcterms:W3CDTF">2008-06-19T06:48:00Z</dcterms:modified>
  <cp:revision>3</cp:revision>
  <dc:subject/>
  <dc:title>MESTNA OBČINA MARIBOR</dc:title>
</cp:coreProperties>
</file>