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22/2008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0. jun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tabs>
          <w:tab w:val="clear" w:pos="5103"/>
          <w:tab w:val="left" w:pos="540" w:leader="none"/>
        </w:tabs>
        <w:rPr/>
      </w:pPr>
      <w:r>
        <w:rPr>
          <w:szCs w:val="22"/>
        </w:rPr>
        <w:tab/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ZADEVA: </w:t>
        <w:tab/>
        <w:t>Evidentiranje kandidatov za imenovanje predstavnika lokalne skupnosti kot predstavnika ustanoviteljice (MOM) v sveta javnih zavodov Dom starejših občanov Tezno in I. gimnazije Maribor –</w:t>
      </w:r>
    </w:p>
    <w:p>
      <w:pPr>
        <w:pStyle w:val="TextBodyIndent"/>
        <w:ind w:left="1260" w:hanging="0"/>
        <w:rPr>
          <w:szCs w:val="22"/>
        </w:rPr>
      </w:pPr>
      <w:r>
        <w:rPr>
          <w:szCs w:val="22"/>
          <w:highlight w:val="yellow"/>
        </w:rPr>
        <w:t>ponovni postopek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S pozivom, št. 10003-22/2008 090208 SM z dne 22. maja 2008, ste bili zaprošeni, da evidentirate kandidate za imenovanje predstavnika lokalne skupnosti kot predstavnika ustanoviteljice (MOM) v svet zavoda Dom starejših občanov Tezno in v svet zavoda I. gimnazija Maribor. V roku do 3. junija 2008 je komisija prejel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-  za Dom starejših občanov štiri popisnice evidentiranih kandidatov od DeSUS-a, SLS, SDS in LPR ter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- za I. gimnazijo dve popisnici evidentiranih kandidatov od DeSUS-a in SDS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Na 21. seji, 16. junija 2008, komisija ni oblikovala predlogov za imenovanje predstavnikov MOM v sveta javnih zavodov, ker nihče od evidentiranih kandidatov ni prejel večine glasov. 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Zaradi navedenega je komisija na 3. dopisni seji, 17. junija 2008, odločila, da se kandidacijski postopek ponovi in se politične stranke in liste, zastopane v mestnem svetu, ponovno pozove k evidentiranju kandidatov: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stavnika lokalne skupnosti kot predstavnika ustanoviteljice (MOM) v svet zavoda Dom starejših občanov Tezno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n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a lokalne skupnosti kot predstavnice ustanoviteljice (MOM) v svet Prve gimnazije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dom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rosim, da za navedeni imenovanji evidentirate kandidate, pri čemer upoštevajte njihovo strokovno usposobljenost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 pošljite </w:t>
      </w:r>
      <w:r>
        <w:rPr>
          <w:szCs w:val="22"/>
        </w:rPr>
        <w:t xml:space="preserve">najkasneje do ponedeljka, 30. junija 2008 do 10. ure </w:t>
      </w:r>
      <w:r>
        <w:rPr>
          <w:b w:val="false"/>
          <w:szCs w:val="22"/>
        </w:rPr>
        <w:t xml:space="preserve">na naslov: Komisija za mandatna vprašanja, volitve in imenovanja, Mestna občina Maribor, Ulica heroja Staneta 1, </w:t>
      </w:r>
      <w:r>
        <w:rPr>
          <w:szCs w:val="22"/>
        </w:rPr>
        <w:t>ali po faksu št. 2201-244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k za evidentiranje kandidat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stočasno vas seznanjam, da ponovni poziv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popisnica 2x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 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2:00Z</dcterms:created>
  <dc:creator>SSIROVNIK</dc:creator>
  <dc:description/>
  <cp:keywords/>
  <dc:language>en-US</dc:language>
  <cp:lastModifiedBy>SSIROVNIK</cp:lastModifiedBy>
  <dcterms:modified xsi:type="dcterms:W3CDTF">2008-06-20T10:01:00Z</dcterms:modified>
  <cp:revision>4</cp:revision>
  <dc:subject/>
  <dc:title> </dc:title>
</cp:coreProperties>
</file>