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7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0. 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7. IZREDNO SEJO MESTNEGA SVETA, sprejeta na 20. seji odbora, 20. junij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in dopolnitvi odloka o prostorskih ureditvenih pogojih za območje urbanistične zasnove mesta Maribor GMS – 321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PPE Po 5-S, Po 3-S in Po 4-KE (območje med Šolsko ulico, Čufarjevo cesto, Osojnikovo ulico in pokopališčem na Pobrežju) GMS -  346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stanovanjskega območja v Laznici GMS - 345 –  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in dopolnitvi odloka o prostorskih ureditvenih pogojih za območje urbanistične zasnove mesta Maribor GMS – 353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, da se v predlaganemu sklepu navede označba območja  (parcelna številka), na katero se obravnavani odlok nanaš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3:00Z</dcterms:created>
  <dc:creator>SSIROVNIK</dc:creator>
  <dc:description/>
  <cp:keywords/>
  <dc:language>en-US</dc:language>
  <cp:lastModifiedBy>SSIROVNIK</cp:lastModifiedBy>
  <dcterms:modified xsi:type="dcterms:W3CDTF">2008-06-20T11:04:00Z</dcterms:modified>
  <cp:revision>1</cp:revision>
  <dc:subject/>
  <dc:title>MESTNA OBČINA MARIBOR</dc:title>
</cp:coreProperties>
</file>