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GMS – 35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tev.: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18.6.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 SEJI MESTNEGA SVETA MESTNE OBČINE MARIBOR dne 10.7.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V GRADIVA:</w:t>
        <w:tab/>
        <w:t>Soglasje  k nameri ponudnika za opravljanje storitev institucionalnega varstva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IL/A:</w:t>
        <w:tab/>
        <w:t>Blaž Rafolt, direktor družbe Sončni dom d.o.o.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Franc Kangler, župan</w:t>
        <w:tab/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>Lilijana Zorko, Blaž Rafolt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DLOG SKLEPOV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Mestni svet Mestne občine Maribor soglaša z namero Sončnega doma d.o.o. za opravljanje storitev institucionalnega varstva . </w:t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 KANG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og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itev sklep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itev: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right="-4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Ministrstvo za delo, družino in socialne zadeve je 30.5.2008, objavilo javni razpis za opravljanje storitev institucionalnega varstva v domovih za starejše, na katerega se prijavlja Sončni dom, da bi razširil svoje obstoječe kapacitete na zemljišču v neposredni bližini obstoječega doma za 150 postelj.</w:t>
      </w:r>
    </w:p>
    <w:p>
      <w:pPr>
        <w:pStyle w:val="Heading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vezna priloga razpisne dokumentacije je tudi potrjen obrazec »izjava občine«, kot je navedeno v naslovu predloga gradiva za obravnavo. Izdano soglasje nima finančnih posledic za proračun Mestne občine Maribor, izraža le javni interes lokalne skupnosti.   </w:t>
      </w:r>
    </w:p>
    <w:p>
      <w:pPr>
        <w:pStyle w:val="Heading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-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 letu 2007 je Mestni svet že obravnavala in podal soglasje k nameri družbe Sončni dom d.o.o., ob njihovi kandidaturi na razpisu v letu 2007. Na takratnem razpisu niso uspešno kandidirali in s svojo vlogo v letu 2008 ponovno sodelujejo na objavljenem razpisu.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log11">
    <w:name w:val="Slog11"/>
    <w:basedOn w:val="TextBody"/>
    <w:qFormat/>
    <w:pPr>
      <w:spacing w:before="0" w:after="0"/>
      <w:jc w:val="both"/>
    </w:pPr>
    <w:rPr>
      <w:rFonts w:ascii="Arial Narrow" w:hAnsi="Arial Narrow" w:cs="Arial Narrow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2:00Z</dcterms:created>
  <dc:creator>mkorosec</dc:creator>
  <dc:description/>
  <cp:keywords/>
  <dc:language>en-US</dc:language>
  <cp:lastModifiedBy>mkorosec</cp:lastModifiedBy>
  <cp:lastPrinted>2007-10-08T12:57:00Z</cp:lastPrinted>
  <dcterms:modified xsi:type="dcterms:W3CDTF">2008-06-23T09:12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604558</vt:r8>
  </property>
  <property fmtid="{D5CDD505-2E9C-101B-9397-08002B2CF9AE}" pid="3" name="_AuthorEmail">
    <vt:lpwstr>Lilijana.ZORKO@maribor.si</vt:lpwstr>
  </property>
  <property fmtid="{D5CDD505-2E9C-101B-9397-08002B2CF9AE}" pid="4" name="_AuthorEmailDisplayName">
    <vt:lpwstr>Lilijana ZORKO</vt:lpwstr>
  </property>
  <property fmtid="{D5CDD505-2E9C-101B-9397-08002B2CF9AE}" pid="5" name="_EmailSubject">
    <vt:lpwstr>za MS-sončni dom</vt:lpwstr>
  </property>
  <property fmtid="{D5CDD505-2E9C-101B-9397-08002B2CF9AE}" pid="6" name="_ReviewingToolsShownOnce">
    <vt:lpwstr/>
  </property>
</Properties>
</file>