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MESTNA OBČINA MARIBOR</w:t>
      </w:r>
    </w:p>
    <w:p>
      <w:pPr>
        <w:pStyle w:val="Normal"/>
        <w:jc w:val="both"/>
        <w:rPr/>
      </w:pPr>
      <w:r>
        <w:rPr>
          <w:rFonts w:eastAsia="Arial" w:cs="Arial"/>
          <w:szCs w:val="22"/>
        </w:rPr>
        <w:t xml:space="preserve">           </w:t>
      </w:r>
      <w:r>
        <w:rPr>
          <w:rFonts w:cs="Arial"/>
          <w:szCs w:val="22"/>
        </w:rPr>
        <w:t>MESTNI SVET</w:t>
      </w:r>
    </w:p>
    <w:p>
      <w:pPr>
        <w:pStyle w:val="Normal"/>
        <w:jc w:val="both"/>
        <w:rPr/>
      </w:pPr>
      <w:r>
        <w:rPr>
          <w:rFonts w:eastAsia="Arial" w:cs="Arial"/>
          <w:szCs w:val="22"/>
        </w:rPr>
        <w:t xml:space="preserve">        </w:t>
      </w:r>
      <w:r>
        <w:rPr>
          <w:rFonts w:cs="Arial"/>
          <w:b/>
          <w:bCs/>
          <w:szCs w:val="22"/>
        </w:rPr>
        <w:t>Odbor za finance</w:t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Štev.:    01100 –77/2008</w:t>
      </w:r>
    </w:p>
    <w:p>
      <w:pPr>
        <w:pStyle w:val="Normal"/>
        <w:jc w:val="both"/>
        <w:rPr/>
      </w:pPr>
      <w:r>
        <w:rPr>
          <w:rFonts w:cs="Arial"/>
          <w:szCs w:val="22"/>
        </w:rPr>
        <w:t>Datum:  1. julij 2008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V A B I L O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klicujem 21.  sejo odbora za finance, ki bo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v ponedeljek, 7. julija 2008  ob  12. uri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v sobi štev. 240/II, Mestne občine Maribor, Ul. heroja Staneta 1, z naslednjim predlaganim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dnevnim redom: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Otvoritev seje, ugotovitev sklepčnosti in sprejem dnevnega reda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Pregled sklepov 20. sej in potrditev zapisnik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Cs w:val="22"/>
        </w:rPr>
        <w:t>Podelitev stavbne pravice na delu zemljišča parc. štev. 2173/1, k.o. Maribor – Grad  GMS – 326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Soglasje k nakupu nepremičnin v skladu s sprejetim proračunom za leto 2008 (k.o. Pekre)  GMS – 328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Sklep o podelitvi statusa grajeno javno dobro (k.o. Pekre)  GMS – 327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Soglasje k brezplačnemu prevzemu nepremičnin v skladu s sprejetim proračunom za leto 2008  (k.o. Počehova)  GMS – 329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Sklep o podelitvi statusa grajeno javno dobro (k.o. Počehova)  GMS – 342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Posamezni program prodaje stvarnega premoženja – stavbna zemljišča  GMS – 330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Cs w:val="22"/>
        </w:rPr>
        <w:t>Sklep o ukinitvi statusa grajenega javnega dobra (parc. štev. 1772/2 in 1772/3, k.o. Maribor Grad)  GMS – 344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Poročilo o delu Javnega podjetja za gospodarjenje s stavbnimi zemljišči z zaključnim računom za leto 2007 in poročilo nadzornega sveta  GMS – 324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Razno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Gradivo ste člani mestnega sveta že prejeli, nečlanu ga prilagam k vabilu.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osim, da se seje zagotovo udeležite, morebitno odsotnost pa sporočite ne telef. štev. </w:t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2201 – 249, Jožici PRIZMIĆ, ali na elektronski naslov: </w:t>
      </w:r>
      <w:hyperlink r:id="rId2">
        <w:r>
          <w:rPr>
            <w:rStyle w:val="InternetLink"/>
            <w:rFonts w:cs="Arial"/>
            <w:szCs w:val="22"/>
          </w:rPr>
          <w:t>jozica.prizmic@maribor.si</w:t>
        </w:r>
      </w:hyperlink>
      <w:r>
        <w:rPr>
          <w:rFonts w:cs="Arial"/>
          <w:szCs w:val="22"/>
        </w:rPr>
        <w:t>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Arial"/>
          <w:szCs w:val="22"/>
        </w:rPr>
        <w:t xml:space="preserve">Milan PETEK,l.r.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Arial"/>
          <w:szCs w:val="22"/>
        </w:rPr>
        <w:t>PREDSEDNIK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VABLJENI: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arija KAUČIČ, direktorica urada za finance in proračun,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Mojmir GRMEK, direktor Javnega podjetja za gospodarjenje s stavbnimi zemljišči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Marija TANACEK, direktorica sekretariata za splošne zadeve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Petra KOVAČ, urad za komunalo, promet, okolje in prostor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V VEDNOST: 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Franc KANGLER, župan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ilica SIMONIČ STEINER, direktorica mestne uprave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zica.prizmic@maribor.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2:17:00Z</dcterms:created>
  <dc:creator>SSIROVNIK</dc:creator>
  <dc:description/>
  <cp:keywords/>
  <dc:language>en-US</dc:language>
  <cp:lastModifiedBy>SSIROVNIK</cp:lastModifiedBy>
  <dcterms:modified xsi:type="dcterms:W3CDTF">2008-07-01T12:18:00Z</dcterms:modified>
  <cp:revision>1</cp:revision>
  <dc:subject/>
  <dc:title>MESTNA OBČINA MARIBOR</dc:title>
</cp:coreProperties>
</file>