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72/2008</w:t>
      </w:r>
    </w:p>
    <w:p>
      <w:pPr>
        <w:pStyle w:val="Normal"/>
        <w:rPr/>
      </w:pPr>
      <w:r>
        <w:rPr/>
        <w:t>Datum: 1. juli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5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9. julij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4. redne in 1. izredne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 izobraževalnega zavoda OŠ Malečnik – skrajšani postopek  GMS – 3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 izobraževalnega zavoda OŠ Kamnica – skrajšani postopek  GMS – 3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Odlok o spremembah in dopolnitvah Odloka o ustanovitvi javnega zavoda Kulturno prireditveni center Narodni dom Maribor  GMS - 35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nitev z Aktom o notranji organizaciji in sistemizaciji delovnih mest v mestni uprav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3., 4. in 5. točko dnevnega reda ste člani mestnega sveta že prejeli, nečlanom ga prilagam 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Milan MIKL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Brigita GAJZER PLIBERŠEK, direktorica urada za vzgojo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n izobraževanje, zdravstveno, socialno varstvo in raziskovalno dejavnost</w:t>
      </w:r>
    </w:p>
    <w:p>
      <w:pPr>
        <w:pStyle w:val="Normal"/>
        <w:numPr>
          <w:ilvl w:val="0"/>
          <w:numId w:val="1"/>
        </w:numPr>
        <w:rPr/>
      </w:pPr>
      <w:r>
        <w:rPr/>
        <w:t>Danijel SAJKO, direktor urada za kulturo in mladino, p.p.</w:t>
      </w:r>
    </w:p>
    <w:p>
      <w:pPr>
        <w:pStyle w:val="Normal"/>
        <w:numPr>
          <w:ilvl w:val="0"/>
          <w:numId w:val="1"/>
        </w:numPr>
        <w:rPr/>
      </w:pPr>
      <w:r>
        <w:rPr/>
        <w:t>Andrej VERLIČ, pod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0:00Z</dcterms:created>
  <dc:creator>SSIROVNIK</dc:creator>
  <dc:description/>
  <cp:keywords/>
  <dc:language>en-US</dc:language>
  <cp:lastModifiedBy>SSIROVNIK</cp:lastModifiedBy>
  <dcterms:modified xsi:type="dcterms:W3CDTF">2008-07-01T12:21:00Z</dcterms:modified>
  <cp:revision>1</cp:revision>
  <dc:subject/>
  <dc:title>   MESTNA OBČINA MARIBOR</dc:title>
</cp:coreProperties>
</file>