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A OBČINA MARIBOR</w:t>
        <w:tab/>
        <w:tab/>
        <w:tab/>
        <w:tab/>
        <w:t>GMS - 340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5"/>
        <w:spacing w:before="0" w:after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Številka: 10003-23/2008 090208 SM</w:t>
      </w:r>
    </w:p>
    <w:p>
      <w:pPr>
        <w:pStyle w:val="Heading1"/>
        <w:rPr>
          <w:szCs w:val="22"/>
        </w:rPr>
      </w:pPr>
      <w:r>
        <w:rPr>
          <w:szCs w:val="22"/>
        </w:rPr>
        <w:t>Datum: 3. julij 2008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ZA IMENOVANJE PREDSTAVNICE LOKALNE SKUPNOSTI KOT PREDSTAVNICE USTANOVITELJICE (MOM) V SVET JAVNEGA VZGOJNO - IZOBRAŽEVALNEGA ZAVODA PRVA GIMNAZIJA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 xml:space="preserve">Po 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Cs w:val="22"/>
        </w:rPr>
      </w:pPr>
      <w:r>
        <w:rPr>
          <w:bCs w:val="false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TextBody"/>
        <w:rPr/>
      </w:pPr>
      <w:r>
        <w:rPr>
          <w:i/>
          <w:sz w:val="22"/>
          <w:szCs w:val="22"/>
        </w:rPr>
        <w:t>Po 46. členu Zakona o organizaciji in financiranju vzgoje in izobraževanja (Uradni list RS, št. 16/2007-UPB5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3"/>
        <w:rPr>
          <w:b/>
          <w:b/>
          <w:bCs/>
          <w:iCs w:val="false"/>
          <w:szCs w:val="22"/>
        </w:rPr>
      </w:pPr>
      <w:r>
        <w:rPr>
          <w:b/>
          <w:bCs/>
          <w:iCs w:val="false"/>
          <w:szCs w:val="22"/>
        </w:rPr>
        <w:t>Mestni svet Mestne občine Maribor</w:t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a dobo štirih let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Bernardo RONUTT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CO LOKALNE SKUPNOSTI KOT PREDSTAVNICO USTANOVITELJICE (MOM) V SVET PRVE GIMNAZIJ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Zakonu o organizaciji in financiranju vzgoje in izobraževanja je ustanoviteljica Prve gimnazije Maribor Republika Slovenija, zato je v svetu šole eden izmed članov predstavnikov ustanovitelja predstavnik lokalne skupnosti, na območju katere ima  gimnazija sedež.</w:t>
      </w:r>
    </w:p>
    <w:p>
      <w:pPr>
        <w:pStyle w:val="Telobesedila3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Člani sveta so imenovani oz. izvoljeni za štiri leta in so</w:t>
      </w:r>
      <w:r>
        <w:rPr>
          <w:rFonts w:cs="Century Schoolbook" w:ascii="Century Schoolbook" w:hAnsi="Century Schoolbook"/>
          <w:szCs w:val="22"/>
        </w:rPr>
        <w:t xml:space="preserve"> </w:t>
      </w:r>
      <w:r>
        <w:rPr>
          <w:rFonts w:cs="Century Schoolbook" w:ascii="Century Schoolbook" w:hAnsi="Century Schoolbook"/>
          <w:i/>
          <w:sz w:val="22"/>
          <w:szCs w:val="22"/>
        </w:rPr>
        <w:t>lahko ponovno imenovani oz. izvoljeni. Za člana sveta je lahko ista oseba imenovana oz. izvoljena največ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 xml:space="preserve">Zaradi poteka mandata svetu Prve gimnazije Maribor je bil za imenovanje predstavnika lokalne skupnosti kot predstavnika ustanoviteljice (MOM) za prihodnje mandatno obdobje izveden postopek evidentiranja kandidatov.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omisija za mandatna vprašanja, volitve in imenovanja je v ponovnem postopku evidentiranja kandidatov na poziv političnim strankam in listam, zastopanih v mestnem svetu, v roku do 30. junija 2008 prejela tri popisnice evidentiranih kandidatov od DeSUS-a, SDS in LPR. 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Komisija za mandatna vprašanja, volitve in imenovanja je na 22. seji, 3. julija 2008, z večino glasov oblikovala predlog za imenovanje predstavnice lokalne skupnosti kot predstavnice ustanoviteljice (MOM) v svet Prve gimnazije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iCs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Darja LAMPRET, univ. dipl. prav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" w:hAnsi="Century Schoolbook" w:cs="Century Schoolbook"/>
      <w:i/>
      <w:i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" w:hAnsi="Century Schoolbook" w:cs="Century School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" w:hAnsi="Century Schoolbook" w:cs="Century Schoolbook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5:00Z</dcterms:created>
  <dc:creator>SSIROVNIK</dc:creator>
  <dc:description/>
  <cp:keywords/>
  <dc:language>en-US</dc:language>
  <cp:lastModifiedBy>SSIROVNIK</cp:lastModifiedBy>
  <dcterms:modified xsi:type="dcterms:W3CDTF">2008-07-03T11:06:00Z</dcterms:modified>
  <cp:revision>2</cp:revision>
  <dc:subject/>
  <dc:title/>
</cp:coreProperties>
</file>