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rFonts w:cs="Century Schoolbook" w:ascii="Century Schoolbook" w:hAnsi="Century Schoolbook"/>
          <w:i/>
          <w:sz w:val="22"/>
          <w:szCs w:val="22"/>
        </w:rPr>
        <w:t>MESTNA OBČINA MARIBOR</w:t>
        <w:tab/>
        <w:tab/>
        <w:tab/>
        <w:tab/>
        <w:t>GMS - 339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1"/>
        <w:spacing w:before="120" w:after="0"/>
        <w:rPr>
          <w:szCs w:val="22"/>
        </w:rPr>
      </w:pPr>
      <w:r>
        <w:rPr>
          <w:szCs w:val="22"/>
        </w:rPr>
        <w:t>Številka: 10003-22/2008 090208 SM</w:t>
      </w:r>
    </w:p>
    <w:p>
      <w:pPr>
        <w:pStyle w:val="Heading1"/>
        <w:rPr>
          <w:szCs w:val="22"/>
        </w:rPr>
      </w:pPr>
      <w:r>
        <w:rPr>
          <w:szCs w:val="22"/>
        </w:rPr>
        <w:t>Datum: 3. jul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Heading4"/>
        <w:rPr>
          <w:szCs w:val="22"/>
        </w:rPr>
      </w:pPr>
      <w:r>
        <w:rPr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CE LOKALNE SKUPNOSTI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SOCIALNO-VARSTVENEGA ZAVOD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OM STAREJŠIH OBČANOV TEZNO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2430" w:leader="none"/>
        </w:tabs>
        <w:spacing w:before="120" w:after="0"/>
        <w:rPr/>
      </w:pPr>
      <w:r>
        <w:rPr>
          <w:szCs w:val="22"/>
        </w:rPr>
        <w:t>Po 55. členu Zakona o socialnem varstvu (Uradni list RS, št. 54/92, 56/92, 13/93, 42/94, 1/99, 41/99, 54/2000, 6/2002 in 36/2004), Sklepu o ustanovitvi Doma starejših občanov Tezno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ileno MUNDA</w:t>
      </w:r>
    </w:p>
    <w:p>
      <w:pPr>
        <w:pStyle w:val="Heading5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ZA PREDSTAVNICO LOKALNE SKUPNOSTI V </w:t>
      </w:r>
    </w:p>
    <w:p>
      <w:pPr>
        <w:pStyle w:val="Heading5"/>
        <w:rPr>
          <w:b/>
          <w:b/>
          <w:szCs w:val="22"/>
        </w:rPr>
      </w:pPr>
      <w:r>
        <w:rPr>
          <w:b/>
          <w:szCs w:val="22"/>
        </w:rPr>
        <w:t>SVET DOMA STAREJŠIH OBČANOV TEZNO.</w:t>
      </w:r>
    </w:p>
    <w:p>
      <w:pPr>
        <w:pStyle w:val="Telobesedila2"/>
        <w:tabs>
          <w:tab w:val="clear" w:pos="2430"/>
          <w:tab w:val="left" w:pos="2610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Po Zakonu o socialnem varstvu in Sklepu o ustanovitvi javnega zavoda Dom starejših občanov Tezno ima zavod svet kot organ upravljanja, ki ga sestavlja sedem članov, in sicer: štirje predstavniki ustanovitelja, en predstavnik delavcev, en predstavnik oskrbovancev in en predstavnik lokalne skupnosti.</w:t>
      </w:r>
    </w:p>
    <w:p>
      <w:pPr>
        <w:pStyle w:val="TextBody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Mandat članov sveta traja štiri leta in začne teči s potrditvijo mandata na ustanovitveni seji sveta. Člani sveta so lahko po preteku mandata ponovno imenova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doma je bil za imenovanje predstavnika lokalne skupnosti za prihodnje mandatno obdobje izveden postopek evidentiranja kandidato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Komisija za mandatna vprašanja, volitve in imenovanja je v ponovnem postopku evidentiranja kandidatov na poziv političnim strankam in listam, zastopanih v mestnem svetu, v roku do 30. junija 2008, prejela štiri popisnice evidentiranih kandidatov od DeSUS-a, SDS, SLS in LPR. 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Komisija za mandatna vprašanja, volitve in imenovanja je na 22. seji, 3. julija 2008, z večino glasov oblikovala predlog za imenovanje predstavnice lokalne skupnosti v svet javnega zavoda Dom starejših občanov Tezno in ga daje mestnemu svetu MOM v obravnavo in odločitev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3:00Z</dcterms:created>
  <dc:creator>SSIROVNIK</dc:creator>
  <dc:description/>
  <cp:keywords/>
  <dc:language>en-US</dc:language>
  <cp:lastModifiedBy>SSIROVNIK</cp:lastModifiedBy>
  <dcterms:modified xsi:type="dcterms:W3CDTF">2008-07-03T11:04:00Z</dcterms:modified>
  <cp:revision>2</cp:revision>
  <dc:subject/>
  <dc:title/>
</cp:coreProperties>
</file>