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80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3. 7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0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redo, 9. julija 2008, ob 15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9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ošni pogoji za dobavo in odjem zemeljskega plina iz distribucijskega omrežja za geografsko območje občine Hoče Slivnica, Mestne občine Maribor, občine Miklavž na Dravskem polju, občine Rače-Fram, občine Ruše, občine Selnica ob Dravi, občine Starše in občine Šentilj </w:t>
      </w:r>
      <w:r>
        <w:rPr>
          <w:rFonts w:cs="Arial" w:ascii="Arial" w:hAnsi="Arial"/>
          <w:b/>
          <w:sz w:val="22"/>
          <w:szCs w:val="22"/>
        </w:rPr>
        <w:t>GMS – 35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Helena HVALEC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redsednica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vid POLUTNIK, Urad za komunalo, prom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Alan PERC, direktor Plinar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50:00Z</dcterms:created>
  <dc:creator>SSIROVNIK</dc:creator>
  <dc:description/>
  <cp:keywords/>
  <dc:language>en-US</dc:language>
  <cp:lastModifiedBy>SSIROVNIK</cp:lastModifiedBy>
  <dcterms:modified xsi:type="dcterms:W3CDTF">2008-07-04T10:50:00Z</dcterms:modified>
  <cp:revision>1</cp:revision>
  <dc:subject/>
  <dc:title>MESTNA OBČINA MARIBOR</dc:title>
</cp:coreProperties>
</file>