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79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3. 7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21. sejo odbora za urejanje prostora in varstvo okolja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četrtek, 10. julija 2008, ob 9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0. seje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blematika kakovosti pitne vode v Maribor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i in dopolnitvi Odloka o zazidalnem načrtu za proizvodno cono Te 5 – Tezno (TAM) </w:t>
      </w:r>
      <w:r>
        <w:rPr>
          <w:rFonts w:cs="Arial" w:ascii="Arial" w:hAnsi="Arial"/>
          <w:b/>
          <w:sz w:val="22"/>
          <w:szCs w:val="22"/>
        </w:rPr>
        <w:t>GMS – 358 –</w:t>
      </w:r>
      <w:r>
        <w:rPr>
          <w:rFonts w:cs="Arial" w:ascii="Arial" w:hAnsi="Arial"/>
          <w:sz w:val="22"/>
          <w:szCs w:val="22"/>
        </w:rPr>
        <w:t xml:space="preserve"> skrajšani postop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T 10 - S območje opuščenega pokopališča na Studencih </w:t>
      </w:r>
      <w:r>
        <w:rPr>
          <w:rFonts w:cs="Arial" w:ascii="Arial" w:hAnsi="Arial"/>
          <w:b/>
          <w:sz w:val="22"/>
          <w:szCs w:val="22"/>
        </w:rPr>
        <w:t xml:space="preserve">GMS – 359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UHAR, Sektor za urejanje prosto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esna SMAKA KINCL, Sektor za varstvo oko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ohranjanje nara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islav JECELJ, direktor Mariborskega vodovod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Bernarda PODLIPNIK, Ministrstvo za okol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nka COLNARIČ, Agencija RS za okol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četrt Tez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četrt Studen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jan SKALICKY, mestni arhite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39:00Z</dcterms:created>
  <dc:creator>SSIROVNIK</dc:creator>
  <dc:description/>
  <cp:keywords/>
  <dc:language>en-US</dc:language>
  <cp:lastModifiedBy>SSIROVNIK</cp:lastModifiedBy>
  <dcterms:modified xsi:type="dcterms:W3CDTF">2008-07-04T10:43:00Z</dcterms:modified>
  <cp:revision>1</cp:revision>
  <dc:subject/>
  <dc:title>MESTNA OBČINA MARIBOR</dc:title>
</cp:coreProperties>
</file>