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gospodarstvo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85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3. 7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16. sejo odbora za gospodarstvo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redo, 9. julija 2008, ob 12.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240/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5. seje odb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pitalizacija Casina Marib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 k točki 3 bo podana na se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g. Božidar PUČNIK, l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Urad za finance in proraču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KRAPŠE, Urad za gospodarske dejav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ja LAMPRET, predsednica uprave Casina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6:00Z</dcterms:created>
  <dc:creator>SSIROVNIK</dc:creator>
  <dc:description/>
  <cp:keywords/>
  <dc:language>en-US</dc:language>
  <cp:lastModifiedBy>SSIROVNIK</cp:lastModifiedBy>
  <dcterms:modified xsi:type="dcterms:W3CDTF">2008-07-04T10:36:00Z</dcterms:modified>
  <cp:revision>1</cp:revision>
  <dc:subject/>
  <dc:title>MESTNA OBČINA MARIBOR</dc:title>
</cp:coreProperties>
</file>