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79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0. 7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19. SEJO MESTNEGA SVETA, sprejeta na 21. seji odbora, 10. julija 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in dopolnitvi Odloka o zazidalnem načrtu za proizvodno cono Te 5 – Tezno (TAM) GMS – 358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 odloku ni oblikoval mnenj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ST 10 - S območje opuščenega pokopališča na Studencih GMS – 359 – 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 odloku nima pripomb in predlaga mestnemu svetu, da ga sprej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39:00Z</dcterms:created>
  <dc:creator>nlorbek</dc:creator>
  <dc:description/>
  <cp:keywords/>
  <dc:language>en-US</dc:language>
  <cp:lastModifiedBy>SPODJAVRSEK</cp:lastModifiedBy>
  <cp:lastPrinted>2008-07-10T08:42:00Z</cp:lastPrinted>
  <dcterms:modified xsi:type="dcterms:W3CDTF">2008-07-10T10:39:00Z</dcterms:modified>
  <cp:revision>2</cp:revision>
  <dc:subject/>
  <dc:title>MESTNA OBČINA MARIBOR</dc:title>
</cp:coreProperties>
</file>