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29/2008 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4. jul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novega – nadomestnega člana sveta kot predstavnika ustanoviteljice (MOM) v svet Umetnostne galerije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et Umetnostne galerije Maribor je na podlagi pisne izjave dr. Petra Pavla KLASINCA, predstavnika ustanoviteljice (MOM) v svetu galerije, da s te funkcije odstopa, ker se je upokojil in preselil v Ljubljano, zaprosil za njegovo razrešitev in za imenovanje novega – nadomestnega predstavnika ustanoviteljice (MOM) v svet galerije za čas do izteka mandata svetu galerije. V svet galerije je bil imenovan za dobo petih let na 22. seji mestnega sveta MOM, 20. decembra 2004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novega – nadomestnega predstavnika ustanoviteljice (MOM) v svet Umetnostne galerije Maribor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predstavnika lokalne skupnosti kot predstavnika ustanoviteljice (MOM) v svet Dijaškega doma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Dijaški dom Maribor je zaprosil za izvedbo postopka za imenovanje predstavnika lokalne skupnosti kot predstavnika ustanoviteljice (MOM) v svet doma, ker svetu v sedanji sestavi poteče mandat 26. oktobra 2008. 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doma, opravlja </w:t>
      </w:r>
      <w:r>
        <w:rPr>
          <w:sz w:val="22"/>
          <w:szCs w:val="22"/>
        </w:rPr>
        <w:t>prvi mandat</w:t>
      </w:r>
      <w:r>
        <w:rPr>
          <w:b w:val="false"/>
          <w:sz w:val="22"/>
          <w:szCs w:val="22"/>
        </w:rPr>
        <w:t xml:space="preserve"> Tadej EKAR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treh predstavnikov ustanoviteljice (MOM) v svet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novne šole Tabor II Maribor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Osnovna šola Tabor II je zaprosila za izvedbo postopka za imenovanje predstavnikov ustanoviteljice (MOM) v svet šole, ker svetu v sedanji sestavi poteče mandat konec šolskega leta 2007/2008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Funkcijo predstavnikov ustanoviteljice v svetu šole, še sedaj, do poteka mandata svetu, opravljajo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i mandat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Polona ŽUPEVC</w:t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Milan MIKL in</w:t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Ljudmila PEČE.</w:t>
      </w:r>
    </w:p>
    <w:p>
      <w:pPr>
        <w:pStyle w:val="TextBodyIndent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onedeljka, 4. avgusta 2008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e izpolnite natančno in čitljivo, evidentirani kandidati naj popisnico podpišejo, s čimer podajo soglasje h kandidaturi in potrdijo točnost vpisanih osebn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datkov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6:00Z</dcterms:created>
  <dc:creator>smihalenko</dc:creator>
  <dc:description/>
  <cp:keywords/>
  <dc:language>en-US</dc:language>
  <cp:lastModifiedBy>mkorosec</cp:lastModifiedBy>
  <dcterms:modified xsi:type="dcterms:W3CDTF">2008-07-15T06:36:00Z</dcterms:modified>
  <cp:revision>2</cp:revision>
  <dc:subject/>
  <dc:title> </dc:title>
</cp:coreProperties>
</file>