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 01100 – 81/2008</w:t>
      </w:r>
    </w:p>
    <w:p>
      <w:pPr>
        <w:pStyle w:val="Normal"/>
        <w:rPr/>
      </w:pPr>
      <w:r>
        <w:rPr/>
        <w:t>Datum:  7. juli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 K SOGLASJU O NAMERI PONUDNIKA ZA OPRAVLJANJE STORITEV INSTITUCIONALNEGA VARST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17. seji, 7. julija 2008, obravnaval Soglasje k nameri ponudnika za opravljanje storitev institucionalnega varstva (GMS – 356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aganemu sklepu nima pripomb in predlaga mestnemu svetu, da poda soglasje k nameri Sončnega doma za opravljanje storitev institucionalnega v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 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0:00Z</dcterms:created>
  <dc:creator>jprizmic</dc:creator>
  <dc:description/>
  <cp:keywords/>
  <dc:language>en-US</dc:language>
  <cp:lastModifiedBy>SPODJAVRSEK</cp:lastModifiedBy>
  <cp:lastPrinted>2008-07-07T11:28:00Z</cp:lastPrinted>
  <dcterms:modified xsi:type="dcterms:W3CDTF">2008-07-17T07:40:00Z</dcterms:modified>
  <cp:revision>2</cp:revision>
  <dc:subject/>
  <dc:title>        MESTNA OBČINA MARIBOR</dc:title>
</cp:coreProperties>
</file>