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  </w:t>
      </w:r>
      <w:r>
        <w:rPr/>
        <w:t>MESTNA OBČINA MARIBOR</w:t>
        <w:br/>
      </w:r>
      <w:r>
        <w:rPr>
          <w:b/>
          <w:bCs/>
        </w:rPr>
        <w:t>          MESTNA UPRAVA</w:t>
      </w:r>
      <w:r>
        <w:rPr/>
        <w:br/>
        <w:t>             Oddelek za finance</w:t>
        <w:br/>
      </w:r>
      <w:r>
        <w:rPr>
          <w:b/>
          <w:bCs/>
        </w:rPr>
        <w:t>2000 Maribor, Ul.heroja Staneta 1</w:t>
      </w:r>
    </w:p>
    <w:p>
      <w:pPr>
        <w:pStyle w:val="NormalWeb"/>
        <w:rPr/>
      </w:pPr>
      <w:r>
        <w:rPr/>
        <w:br/>
        <w:t>Številka: 40100-9/2000</w:t>
        <w:br/>
        <w:t>Datum: 25. 05. 2000</w:t>
      </w:r>
    </w:p>
    <w:p>
      <w:pPr>
        <w:pStyle w:val="NormalWeb"/>
        <w:jc w:val="center"/>
        <w:rPr>
          <w:b/>
          <w:b/>
          <w:bCs/>
          <w:sz w:val="36"/>
          <w:szCs w:val="36"/>
        </w:rPr>
      </w:pPr>
      <w:r>
        <w:rPr>
          <w:b/>
          <w:bCs/>
          <w:sz w:val="36"/>
          <w:szCs w:val="36"/>
        </w:rPr>
        <w:t xml:space="preserve">REBALANS PRORAČUNA MESTNE OBČINE MARIBOR </w:t>
        <w:br/>
        <w:t>ZA LETO 2000</w:t>
      </w:r>
    </w:p>
    <w:p>
      <w:pPr>
        <w:pStyle w:val="NormalWeb"/>
        <w:rPr>
          <w:b/>
          <w:b/>
          <w:bCs/>
          <w:sz w:val="27"/>
          <w:szCs w:val="27"/>
        </w:rPr>
      </w:pPr>
      <w:r>
        <w:rPr>
          <w:b/>
          <w:bCs/>
          <w:sz w:val="27"/>
          <w:szCs w:val="27"/>
        </w:rPr>
        <w:t>I. UVOD</w:t>
      </w:r>
    </w:p>
    <w:p>
      <w:pPr>
        <w:pStyle w:val="NormalWeb"/>
        <w:rPr/>
      </w:pPr>
      <w:r>
        <w:rPr/>
        <w:t>Mestni svet Mestne občine Maribor je v skladu z določili Zakona o javnih financah sprejel Proračun Mestne občine Maribor za leto 2000 pred iztekom leta 1999, kar je omogočilo uveljavitev proračuna za leto 2000 že s 1.1.2000. Pravočasna uveljavitev proračuna omogoča uporabnikom proračuna kvalitetnejše izvajanje proračuna, višjo realizacijo planiranih nalog in programov in s tem višjo realizacijo planiranih sredstev.</w:t>
      </w:r>
    </w:p>
    <w:p>
      <w:pPr>
        <w:pStyle w:val="NormalWeb"/>
        <w:rPr/>
      </w:pPr>
      <w:r>
        <w:rPr/>
        <w:t>Proračun za tekoče leto je bil v preteklih letih sprejet šele po preteku prvega tromesečja, ko so bili že znani podatki o realizaciji za preteklo leto in prve mesece tekočega leta in sprejet republiški proračun. Pri pripravi proračuna za leto 2000 smo zaradi zgodnejšega sprejemanja razporedili ocenjen in ne dejanski ostanek sredstev na računu proračuna konec leta 1999 in upoštevali razpoložljive podatke o prihodkih za investicije iz državnega proračuna. Že pri sprejemanju proračuna pa smo opozorili, da financiranje javnih zavodov iz področja kulture ni dorečeno in ga bo verjetno potrebno urediti s rebalansom proračuna.</w:t>
      </w:r>
    </w:p>
    <w:p>
      <w:pPr>
        <w:pStyle w:val="NormalWeb"/>
        <w:rPr/>
      </w:pPr>
      <w:r>
        <w:rPr/>
        <w:t xml:space="preserve">Rebalans proračuna za leto smo morali pripravili zaradi zagotovitve sredstev za delovanje javnih zavodov iz področja kulture, ki bi jih s 1.1. 2000 morala, po odločbi ustavnega sodišča financirati država, ki pa je to obveznost z Zakonom o izvrševanju proračuna RS prenesla na občine. V predlog rebalansa smo vključili tudi predlog razporeditve ostanka sredstev na računu proračuna po stanju 31.12.1999, ki s proračunom za leto 2000 še ni bil razporejen, razporeditev dodatnih prihodkov in dodatnih odhodkov in predloge za prerazporeditev planiranih sredstev. </w:t>
      </w:r>
    </w:p>
    <w:p>
      <w:pPr>
        <w:pStyle w:val="NormalWeb"/>
        <w:rPr/>
      </w:pPr>
      <w:r>
        <w:rPr/>
        <w:t>Predlog rebalansa proračuna je pripravljen po enaki metodologiji kot proračun in obsega splošni del z bilancami in obrazložitvami ter posebni del - finančne načrte uporabnikov z obrazložitvami.</w:t>
      </w:r>
    </w:p>
    <w:p>
      <w:pPr>
        <w:pStyle w:val="NormalWeb"/>
        <w:rPr/>
      </w:pPr>
      <w:r>
        <w:rPr/>
        <w:t>Priloga so tudi posebni pregledi in obrazložitve razporeditve ostanka sredstev na računu proračuna Mestne občine Maribor na dan 31.12.1999 kot prenos obveznosti po pogodbah in prenos namenskih sredstev.</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1:03:00Z</dcterms:created>
  <dc:creator>Mateja</dc:creator>
  <dc:description/>
  <dc:language>en-US</dc:language>
  <cp:lastModifiedBy>Mateja</cp:lastModifiedBy>
  <dcterms:modified xsi:type="dcterms:W3CDTF">2002-06-11T11:03:00Z</dcterms:modified>
  <cp:revision>1</cp:revision>
  <dc:subject/>
  <dc:title> </dc:title>
</cp:coreProperties>
</file>