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Na osnovi 1. člena Zakona o javnih financah (Ur.l. RS, št. 79/99) in 16. člena Statuta Mestne občine Maribor (MUV št. 27/95, 13/98, 17/98, 23/98 in 5 /2000) je Mestni svet Mestne občine Maribor na ...... seji, dne ..............................., sprejel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sz w:val="27"/>
          <w:szCs w:val="27"/>
        </w:rPr>
        <w:t>ODLOK</w:t>
        <w:br/>
        <w:t>O SPREMEMBI ODLOKA</w:t>
        <w:br/>
        <w:t>O PRORAČUNU MESTNE OBČINE MARIBOR ZA LETO 2000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sz w:val="27"/>
          <w:szCs w:val="27"/>
        </w:rPr>
        <w:t>1. člen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V odloku o proračunu Mestne občine Maribor za leto 2000 (MUV, št. 40/99) se spremenijo določila 4. odstavka 2. člena, in sicer: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roračun Mestne občine Maribor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6"/>
        <w:gridCol w:w="1796"/>
      </w:tblGrid>
      <w:tr>
        <w:trPr/>
        <w:tc>
          <w:tcPr>
            <w:tcW w:w="7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sz w:val="27"/>
                <w:szCs w:val="27"/>
              </w:rPr>
              <w:t>BILANCA PRIHODKOV IN ODHODKOV: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.     Skupaj prihodki</w:t>
              <w:br/>
              <w:t>II.    Skupaj odhodki</w:t>
              <w:br/>
              <w:t xml:space="preserve">III.   Proračunski presežek /primanjkljaj (I. - II.) 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br/>
              <w:br/>
              <w:t>13.419.228.850 SIT</w:t>
              <w:br/>
              <w:t>16.197.656.975 SIT</w:t>
              <w:br/>
              <w:t>- 2.778.428.125 SIT</w:t>
            </w:r>
          </w:p>
        </w:tc>
      </w:tr>
      <w:tr>
        <w:trPr/>
        <w:tc>
          <w:tcPr>
            <w:tcW w:w="7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sz w:val="27"/>
                <w:szCs w:val="27"/>
              </w:rPr>
              <w:t>RAČUN FINANČNIH TERJATEV IN NALOŽB: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IV.   Prejeta vračila danih posojil in prodaja kapitalskih deležev </w:t>
              <w:br/>
              <w:t>V.    Dana posojila in povečanje kapitalskih deležev</w:t>
              <w:br/>
              <w:t>VI.   Prejeta minus dana posojila in spremembe kapitalskih deležev</w:t>
              <w:br/>
              <w:t xml:space="preserve">VII . Skupni presežek (primanjkljaj) (I. + IV.) – (II. + V.) 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sz w:val="27"/>
                <w:szCs w:val="27"/>
              </w:rPr>
              <w:br/>
              <w:br/>
              <w:br/>
              <w:t>18.000.000 SIT</w:t>
              <w:br/>
              <w:t xml:space="preserve">- 18.000.000 SIT </w:t>
              <w:br/>
              <w:t xml:space="preserve">- 2.796.428.125 SIT </w:t>
            </w:r>
          </w:p>
        </w:tc>
      </w:tr>
      <w:tr>
        <w:trPr/>
        <w:tc>
          <w:tcPr>
            <w:tcW w:w="7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>
                <w:sz w:val="27"/>
                <w:szCs w:val="27"/>
              </w:rPr>
              <w:t>RAČUN FINANCIRANJA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III. Zadolževanje proračuna</w:t>
              <w:br/>
              <w:t xml:space="preserve">IX.   Odplačilo dolga </w:t>
              <w:br/>
              <w:t>X.     Neto zadolževanje (VIII. - IX.)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br/>
              <w:br/>
              <w:br/>
              <w:t>11.200.000 SIT</w:t>
              <w:br/>
              <w:t>- 11.200.000 SIT</w:t>
            </w:r>
          </w:p>
        </w:tc>
      </w:tr>
      <w:tr>
        <w:trPr/>
        <w:tc>
          <w:tcPr>
            <w:tcW w:w="7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I.    Povečanje (zmanjšanje) sredstev na računih (III. + VI. + X.)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.807.628.125 SIT</w:t>
            </w:r>
          </w:p>
        </w:tc>
      </w:tr>
      <w:tr>
        <w:trPr/>
        <w:tc>
          <w:tcPr>
            <w:tcW w:w="7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II.   Stanje sredstev na računu konec preteklega leta (1999)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07.628.125 SIT</w:t>
            </w:r>
          </w:p>
        </w:tc>
      </w:tr>
    </w:tbl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estne četrti in krajevne skupnosti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6"/>
        <w:gridCol w:w="1796"/>
      </w:tblGrid>
      <w:tr>
        <w:trPr/>
        <w:tc>
          <w:tcPr>
            <w:tcW w:w="7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sz w:val="27"/>
                <w:szCs w:val="27"/>
              </w:rPr>
              <w:t>BILANCA PRIHODKOV IN ODHODKOV: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.     Skupaj prihodki</w:t>
              <w:br/>
              <w:t>II.    Skupaj odhodki</w:t>
              <w:br/>
              <w:t xml:space="preserve">III.   Proračunski presežek /primanjkljaj (I. - II.) 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sz w:val="27"/>
                <w:szCs w:val="27"/>
              </w:rPr>
              <w:br/>
              <w:br/>
              <w:t>125.804.267 SIT</w:t>
              <w:br/>
              <w:t>167.368.561 SIT</w:t>
              <w:br/>
              <w:t>- 41.564.294 SIT</w:t>
            </w:r>
          </w:p>
        </w:tc>
      </w:tr>
      <w:tr>
        <w:trPr/>
        <w:tc>
          <w:tcPr>
            <w:tcW w:w="7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7"/>
                <w:szCs w:val="27"/>
              </w:rPr>
              <w:t>RAČUN FINANČNIH TERJATEV IN NALOŽB: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IV.   Prejeta vračila danih posojil in prodaja kapitalskih deležev </w:t>
              <w:br/>
              <w:t>V.    Dana posojila in povečanje kapitalskih deležev</w:t>
              <w:br/>
              <w:t>VI.   Prejeta minus dana posojila in spremembe kapitalskih deležev</w:t>
              <w:br/>
              <w:t>VII.  Skupni presežek (primanjkljaj) (I. + IV.) - (II. + V.)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sz w:val="27"/>
                <w:szCs w:val="27"/>
              </w:rPr>
              <w:t>RAČUN FINANCIRANJA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III. Zadolževanje proračuna</w:t>
              <w:br/>
              <w:t xml:space="preserve">IX.   Odplačilo dolga </w:t>
              <w:br/>
              <w:t>X.     Neto zadolževanje (VIII. - IX.)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right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I.    Povečanje (zmanjšanje) sredstev na računih (III. + VI. + X.)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sz w:val="27"/>
                <w:szCs w:val="27"/>
              </w:rPr>
              <w:t>- 41.564.294 SIT</w:t>
            </w:r>
          </w:p>
        </w:tc>
      </w:tr>
      <w:tr>
        <w:trPr/>
        <w:tc>
          <w:tcPr>
            <w:tcW w:w="7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II.   Stanje sredstev na računu konec preteklega leta (1999)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.564.294 SIT</w:t>
            </w:r>
          </w:p>
        </w:tc>
      </w:tr>
    </w:tbl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roračun Mestne občine Maribor z mestnimi četrtmi in krajevnimi skupnostmi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6"/>
        <w:gridCol w:w="1796"/>
      </w:tblGrid>
      <w:tr>
        <w:trPr>
          <w:trHeight w:val="1530" w:hRule="atLeast"/>
        </w:trPr>
        <w:tc>
          <w:tcPr>
            <w:tcW w:w="7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sz w:val="27"/>
                <w:szCs w:val="27"/>
              </w:rPr>
              <w:t>BILANCA PRIHODKOV IN ODHODKOV: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.     Skupaj prihodki</w:t>
              <w:br/>
              <w:t>II.    Skupaj odhodki</w:t>
              <w:br/>
              <w:t xml:space="preserve">III.   Proračunski presežek /primanjkljaj (I. - II.) 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br/>
              <w:br/>
              <w:t>13.508.533.117 SIT</w:t>
              <w:br/>
              <w:t>16.328.525.536 SIT</w:t>
              <w:br/>
              <w:t>- 2.819.992.419 SIT</w:t>
            </w:r>
          </w:p>
        </w:tc>
      </w:tr>
      <w:tr>
        <w:trPr>
          <w:trHeight w:val="1860" w:hRule="atLeast"/>
        </w:trPr>
        <w:tc>
          <w:tcPr>
            <w:tcW w:w="7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sz w:val="27"/>
                <w:szCs w:val="27"/>
              </w:rPr>
              <w:t>RAČUN FINANČNIH TERJATEV IN NALOŽB: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IV.   Prejeta vračila danih posojil in prodaja kapitalskih deležev </w:t>
              <w:br/>
              <w:t>V.    Dana posojila in povečanje kapitalskih deležev</w:t>
              <w:br/>
              <w:t>VI.   Prejeta minus dana posojila in spremembe kapitalskih deležev</w:t>
              <w:br/>
              <w:t xml:space="preserve">VII.  Skupni presežek (primanjkljaj) (I. + IV.) – (II. + V.) 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br/>
              <w:br/>
              <w:br/>
              <w:t>18.000.000 SIT</w:t>
              <w:br/>
              <w:t>- 18.000.000 SIT</w:t>
              <w:br/>
              <w:t>- 2.837.992.419 SIT</w:t>
            </w:r>
          </w:p>
        </w:tc>
      </w:tr>
      <w:tr>
        <w:trPr>
          <w:trHeight w:val="1545" w:hRule="atLeast"/>
        </w:trPr>
        <w:tc>
          <w:tcPr>
            <w:tcW w:w="7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sz w:val="27"/>
                <w:szCs w:val="27"/>
              </w:rPr>
              <w:t>RAČUN FINANCIRANJA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III. Zadolževanje proračuna</w:t>
              <w:br/>
              <w:t xml:space="preserve">IX.   Odplačilo dolga </w:t>
              <w:br/>
              <w:t>X.    Neto zadolževanje (VIII. - IX.)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br/>
              <w:br/>
              <w:br/>
              <w:t>11.200.000 SIT</w:t>
              <w:br/>
              <w:t>- 11.200.000 SIT</w:t>
            </w:r>
          </w:p>
        </w:tc>
      </w:tr>
      <w:tr>
        <w:trPr>
          <w:trHeight w:val="315" w:hRule="atLeast"/>
        </w:trPr>
        <w:tc>
          <w:tcPr>
            <w:tcW w:w="7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I.   Povečanje (zmanjšanje) sredstev na računih (III. + VI. + X.)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2.849.192.419 SIT</w:t>
            </w:r>
          </w:p>
        </w:tc>
      </w:tr>
      <w:tr>
        <w:trPr>
          <w:trHeight w:val="315" w:hRule="atLeast"/>
        </w:trPr>
        <w:tc>
          <w:tcPr>
            <w:tcW w:w="7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II.  Stanje sredstev na računu konec preteklega leta (1999)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49.192.419 SIT</w:t>
            </w:r>
          </w:p>
        </w:tc>
      </w:tr>
    </w:tbl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V zadnjem odstavku 2. člena se doda: “in priključnine”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sz w:val="27"/>
          <w:szCs w:val="27"/>
        </w:rPr>
        <w:t>2. člen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2. in 3. odstavek 4. člena se spremeni tako, da se glasi: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Odredbodajalci lahko na osnovi utemeljenih razlogov samostojno prerazporejajo proračunska sredstva v okviru finančnega načrta uporabnika (4 mestni nivo oznake uporabnika) le med analitičnimi proračunskimi postavkami v okviru iste proračunske postavke, vendar največ do 10 % sredstev proračunske postavke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Župan odloča na podlagi predloga odredbodajalca o prerazporeditvah proračunskih sredstev v okviru finančnega načrta uporabnika (4 mestni nivo oznake uporabnika) med proračunskimi postavkami. Izvršene prerazporeditve proračunskih sredstev so lahko največ do 10 % sredstev posamezne proračunske postavke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sz w:val="27"/>
          <w:szCs w:val="27"/>
        </w:rPr>
        <w:t>3. člen</w:t>
      </w:r>
    </w:p>
    <w:p>
      <w:pPr>
        <w:pStyle w:val="NormalWeb"/>
        <w:rPr/>
      </w:pPr>
      <w:r>
        <w:rPr>
          <w:sz w:val="27"/>
          <w:szCs w:val="27"/>
        </w:rPr>
        <w:t>Tretji odstavek 8. člena se spremeni tako, da se glasi:</w:t>
      </w:r>
    </w:p>
    <w:p>
      <w:pPr>
        <w:pStyle w:val="NormalWeb"/>
        <w:rPr/>
      </w:pPr>
      <w:r>
        <w:rPr>
          <w:sz w:val="27"/>
          <w:szCs w:val="27"/>
        </w:rPr>
        <w:t>O uporabi sredstev proračunske rezerve v posameznem primeru do višine 20 % v proračunu načrtovane proračunske rezerve odloča župan, na podlagi predloga Komunalne direkcije oziroma Oddelka za gospodarske dejavnosti in Službe za zaščito in reševanje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sz w:val="27"/>
          <w:szCs w:val="27"/>
        </w:rPr>
        <w:t>4. člen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Ta odlok začne veljati naslednji dan po objavi Medobčinskem uradnem vestniku.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br/>
        <w:t>Številka: 40100-9/99 0300/10</w:t>
        <w:br/>
        <w:t xml:space="preserve">Datum: 25.5.2000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Boris SOVIČ, univ.dipl.inž.el.</w:t>
        <w:br/>
        <w:t>ŽUPAN</w:t>
        <w:br/>
        <w:t>MESTNE OBČINE MARIBOR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1:03:00Z</dcterms:created>
  <dc:creator>Mateja</dc:creator>
  <dc:description/>
  <dc:language>en-US</dc:language>
  <cp:lastModifiedBy>Mateja</cp:lastModifiedBy>
  <dcterms:modified xsi:type="dcterms:W3CDTF">2002-06-11T11:03:00Z</dcterms:modified>
  <cp:revision>2</cp:revision>
  <dc:subject/>
  <dc:title> </dc:title>
</cp:coreProperties>
</file>