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651"/>
        <w:gridCol w:w="1559"/>
        <w:gridCol w:w="1558"/>
        <w:gridCol w:w="715"/>
      </w:tblGrid>
      <w:tr>
        <w:trPr>
          <w:trHeight w:val="345" w:hRule="atLeast"/>
        </w:trPr>
        <w:tc>
          <w:tcPr>
            <w:tcW w:w="9072" w:type="dxa"/>
            <w:gridSpan w:val="5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SPLOŠNI DEL PRORAČUNA</w:t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  <w:br/>
              <w:t>2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 rebalansa</w:t>
              <w:br/>
              <w:t>200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</w:t>
              <w:br/>
              <w:t>(2:1)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NCA PRIHODKOV IN ODHODKOV: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K U P A J P R I H O D K I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21.714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19.228.85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K U P A J O D H O D K I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06.744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97.656.975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SKI PRESEŽEK (PRIMANJKLJAJ) (I. - II.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385.03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778.428.125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 FINANČNIH TERJATEV IN NALOŽB: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JETA VRAČILA DANIH POSOJIL IN PRODAJA KAPITALSKIH DELEŽEV 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A POSOJILA IN POVEČANJE KAPITALSKIH DELEŽEV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JETA MINUS DANA POSOJILA IN SPREMEMBE KAPITALSKIH DELEŽEV (IV. - V.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.000.00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PRESEŽEK (PRIMANJKLJAJ) (I. + IV.) - (II. + V.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385.03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796.428.125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 FINANCIRANJA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OLŽEVANJE PRORAČUNA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A DOLGA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8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00.00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O ZADOLŽEVANJE (VIII. - IX.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3.78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.200.000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VEČANJE (ZMANJŠANJE) SREDSTEV NA RAČUNIH (III.+VI.+X.)=(I.+IV.+VIII.)-(II.+V.+IX.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468.81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-2.807.628.125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.</w:t>
            </w:r>
          </w:p>
        </w:tc>
        <w:tc>
          <w:tcPr>
            <w:tcW w:w="46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JE SREDSTEV NA RAČUNU KONEC PRETEKLEGA LETA (1999)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68.810.000</w:t>
            </w:r>
          </w:p>
        </w:tc>
        <w:tc>
          <w:tcPr>
            <w:tcW w:w="15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07.628.125</w:t>
            </w:r>
          </w:p>
        </w:tc>
        <w:tc>
          <w:tcPr>
            <w:tcW w:w="7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59"/>
        <w:gridCol w:w="3235"/>
        <w:gridCol w:w="1394"/>
        <w:gridCol w:w="1394"/>
        <w:gridCol w:w="1287"/>
        <w:gridCol w:w="639"/>
      </w:tblGrid>
      <w:tr>
        <w:trPr>
          <w:trHeight w:val="330" w:hRule="atLeast"/>
        </w:trPr>
        <w:tc>
          <w:tcPr>
            <w:tcW w:w="9072" w:type="dxa"/>
            <w:gridSpan w:val="7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BILANCA PRIHODKOV IN ODHODKOV</w:t>
            </w:r>
          </w:p>
        </w:tc>
      </w:tr>
      <w:tr>
        <w:trPr>
          <w:trHeight w:val="450" w:hRule="atLeast"/>
        </w:trPr>
        <w:tc>
          <w:tcPr>
            <w:tcW w:w="112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up,podsk.</w:t>
              <w:br/>
              <w:t>konto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iv kont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  <w:br/>
              <w:t>2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 rebalansa</w:t>
              <w:br/>
              <w:t>2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lika</w:t>
              <w:br/>
              <w:t>(4-3)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</w:t>
              <w:br/>
              <w:t>(4: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K U P A J P R I H O D K I</w:t>
              <w:br/>
              <w:t>(70+71+72+73+74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21.714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19.228.8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.514.85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ČI PRIHODKI (70+7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70.70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653.051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.348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ČNI PRIHODKI</w:t>
              <w:br/>
              <w:t>(700+701+702+703+704+705+706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8.245.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04.076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.876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KI NA DOHODEK IN DOBIČEK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05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05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hodnin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5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5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KI NA PREMOŽE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12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2.6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3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vki na nepremičnin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02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21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vki na premičnin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vki na dediščine in daril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avki na promet nepremičnin 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5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5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ČI DAVKI NA BLAGO IN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6.476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.876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4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vki na posebne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46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tojbine za motorna vozil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davki na uporabo blaga in stori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67.876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8.876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DAVČNI PRIHODKI</w:t>
              <w:br/>
              <w:t>(710+711+712+713+714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25.50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48.975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.472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ELEŽBA NA DOBIČKU IN DOHODKI OD PREMOŽEN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32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87.875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275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deležba na dobičku javnih podjetij in jav. finan. instit.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udeležbe na dobičku drugih podjetij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obrest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premožen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21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9.875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.275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SE IN PRISTOJBIN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pravne taks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ARNE KAZN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narne kazn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3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3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OD PRODAJE BLAGA IN STORI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3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prodaje blaga in stori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I NEDAVČNI PRIHODK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.10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.095.3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97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nedavčni prihodk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2.10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95.3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.197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PITALSKI PRIHODKI </w:t>
              <w:br/>
              <w:t>(720+721+722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OD PRODAJE OSNOVNIH SREDS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38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prodaje zgradb in prostoro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8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. OD PRODAJE ZEMLJIŠČ IN NEMATER. PREMOŽ.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hodki od prodaje stavbnih zemljišč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14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9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JETE DONACIJE (730+73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3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JETE DONACIJE IZ TUJIN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3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jete donacije iz tujine za tekočo porab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84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843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FERNI PRIHODK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.168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334.5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166.55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FERNI PRIHODKI IZ DRUGIH JAVNO FINANČNIH INSTITUCIJ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.168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334.5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166.55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jeta sredstva iz državnega proračun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5.478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3.291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.813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jeta sredstva iz proračunov lokalnih skupnost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69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.043.5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353.55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K U P A J O D H O D K I</w:t>
              <w:br/>
              <w:t>(40+41+42+43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06.744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97.656.97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90.912.97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ČI ODHODKI</w:t>
              <w:br/>
              <w:t>(400+401+402+403+404+409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53.814.03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79.729.6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.915.59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.569.2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.087.098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17.898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2.733.1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6.574.199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841.099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26.932.3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007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.2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.746.8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.427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319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196.5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117.399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79.101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59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59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370.5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370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. DELODAJALCEV ZA SOCIALNO VARNOST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361.8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550.102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88.302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314.5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.532.402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17.902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.956.6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904.9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8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9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7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1.7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5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8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DATKI ZA BLAGO IN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8.152.6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3.412.6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26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0.095.7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3.634.9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539.2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921.2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21.2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alne storitve in komunikaci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.762.3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.212.3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vozni stroški in storit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15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291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209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81.5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.819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.943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.6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.5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zni in odškodnin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.203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225.203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5.310.4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.188.7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878.3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A DOMAČIH OBREST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1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ila obresti od kreditov poslovnim bank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. obresti od kred. drugim domačim kreditodajalce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9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9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30.43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79.8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.60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lošna proračunska rezervaci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630.43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579.8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50.60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9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računska rezerv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26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ČI TRANSFERI</w:t>
              <w:br/>
              <w:t>(410+411+412+413+414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33.546.07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37.393.2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.847.18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VENCI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945.9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20.1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.925.8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javnim podjetje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5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.14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6.36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.445.9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.880.1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.565.8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FERI POSAMEZNIKOM IN GOSPODINJSTV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4.935.6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12.607.7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72.1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transferi posameznik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04.935.6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2.607.7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672.1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FERI NEPROFITNIM ORGANIZACIJAM IN USTANOV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.411.27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200.4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89.18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5.411.27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.200.45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789.18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I TEKOČI DOMAČI TRANSFER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40.053.3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9.365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.311.7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drugim ravnem drža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5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5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sklade socialnega zavarovan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.836.4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.836.4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druge javne sklade in agenci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4.72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.3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58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. služb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84.996.9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1.728.6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6.731.7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ČI TRANSFERI V TUJIN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v tujin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ODHODKI (420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65.673.7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.617.691.76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.018.06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IN GRADNJA OSNOVNIH SREDS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65.673.7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17.691.76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.018.06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prevoznih sreds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.9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.9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.014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.094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49.92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drugih osnovnih sreds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7.714.7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7.041.6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.326.9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.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.695.7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495.7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6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zemljišč in naravnih bogast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9.8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.864.76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64.935.24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nematerialnega premožen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.projektov,proj.dokum.,nadzor in inv. inženir.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2.045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8.095.7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050.7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TRANSFERI (430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53.710.2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62.842.34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.132.14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TRANSFER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53.710.2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62.842.34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.132.14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43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skladom in agencij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1.7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1.7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neprofitnim organizacij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podjetje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95.768.9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15.277.5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.508.6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. transferi javnim zavodom in javnim gosp. zavod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66.241.3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49.864.84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3.623.54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RAČUNSKI PRESEŽEK</w:t>
              <w:br/>
              <w:t>(PRIMANJKLJAJ) (I. - II.)</w:t>
              <w:br/>
            </w:r>
            <w:r>
              <w:rPr>
                <w:color w:val="000000"/>
              </w:rPr>
              <w:t>(SKUPAJ PRIHODKI MINUS SKUPAJ ODHODKI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385.03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778.428.1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.398.12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RAČUN FINANČNIH TERJATEV IN NALOŽB</w:t>
            </w:r>
          </w:p>
        </w:tc>
      </w:tr>
      <w:tr>
        <w:trPr>
          <w:trHeight w:val="450" w:hRule="atLeast"/>
        </w:trPr>
        <w:tc>
          <w:tcPr>
            <w:tcW w:w="112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up,podsk.</w:t>
              <w:br/>
              <w:t>konto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iv kont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  <w:br/>
              <w:t>2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 rebalansa</w:t>
              <w:br/>
              <w:t>2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Razlika</w:t>
              <w:br/>
              <w:t>(4-3)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</w:t>
              <w:br/>
              <w:t>(4: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JETA VRAČILA DANIH POSOJIL IN </w:t>
              <w:br/>
              <w:t>PRODAJA KAPITALSKIH DELEŽEV (750+75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JETA VRAČILA DANIH POSOJIL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AJA KAPITALSKIH DELEŽ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A POSOJILA IN POVEČANJE</w:t>
              <w:br/>
              <w:t>KAPITALSKIH DELEŽEV (440+44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A POSOJIL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na posojila privatnim podjetje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VEČANJE KAPITALSKIH DELEŽEV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JETA MINUS DANA POSOJILA IN</w:t>
              <w:br/>
              <w:t>SPREMEMBE KAPITALSKIH DELEŽEV</w:t>
              <w:br/>
              <w:t>(IV. - V.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.0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.00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KUPNI PRESEŽEK (PRIMANJKLJAJ)</w:t>
              <w:br/>
              <w:t>(I. + IV.) - (II. + V.)</w:t>
              <w:br/>
            </w:r>
            <w:r>
              <w:rPr>
                <w:color w:val="000000"/>
              </w:rPr>
              <w:t>(PRIHODKI IN PREJETA VRAČILA DANIH POSOJIL MINUS ODHODKI IN DANA POSOJILA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385.03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-2.796.428.1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1.398.12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RAČUN FINANCIRANJA</w:t>
            </w:r>
          </w:p>
        </w:tc>
      </w:tr>
      <w:tr>
        <w:trPr>
          <w:trHeight w:val="450" w:hRule="atLeast"/>
        </w:trPr>
        <w:tc>
          <w:tcPr>
            <w:tcW w:w="112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up,podsk.</w:t>
              <w:br/>
              <w:t>konto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iv kont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  <w:br/>
              <w:t>2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 rebalansa</w:t>
              <w:br/>
              <w:t>2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lika</w:t>
              <w:br/>
              <w:t>(4-3)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ks</w:t>
              <w:br/>
              <w:t>(4: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OLŽEVANJE (500+50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ČE ZADOLŽEVANJ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ti krediti pri poslovnih bankah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A DOLGA (550+551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8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.58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A DOMAČEGA DOLG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8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.58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plačila kreditov poslovnim banka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1.20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plačila kreditov drugim domačim kreditodajalce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58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72.58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O ZADOLŽEVANJE (VIII. - IX.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3.78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.200.00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80.00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VEČANJE (ZMANJŠANJE) SREDSTEV</w:t>
              <w:br/>
              <w:t xml:space="preserve">NA RAČUNIH </w:t>
              <w:br/>
              <w:t>(III.+VI.+ X.)=(I.+IV.+VIII.)-(II.+V.+IX.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468.81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807.628.1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8.818.12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JE SREDSTEV NA RAČUNU</w:t>
              <w:br/>
              <w:t>KONEC PRETEKLEGA LETA (1999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68.810.00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07.628.125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.818.125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.</w:t>
            </w:r>
          </w:p>
        </w:tc>
        <w:tc>
          <w:tcPr>
            <w:tcW w:w="3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JE SREDSTEV NA RAČUNU KONEC TEKOČEGA LETA (2000) (XI.+XII.)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4:00Z</dcterms:created>
  <dc:creator>Mateja</dc:creator>
  <dc:description/>
  <dc:language>en-US</dc:language>
  <cp:lastModifiedBy>Mateja</cp:lastModifiedBy>
  <dcterms:modified xsi:type="dcterms:W3CDTF">2002-06-11T11:04:00Z</dcterms:modified>
  <cp:revision>1</cp:revision>
  <dc:subject/>
  <dc:title> </dc:title>
</cp:coreProperties>
</file>