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>
          <w:trHeight w:val="210" w:hRule="atLeast"/>
        </w:trPr>
        <w:tc>
          <w:tcPr>
            <w:tcW w:w="9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80" w:val="clear"/>
            <w:vAlign w:val="center"/>
          </w:tcPr>
          <w:p>
            <w:pPr>
              <w:pStyle w:val="NormalWeb"/>
              <w:spacing w:lineRule="atLeast" w:line="210" w:before="280" w:after="0"/>
              <w:rPr/>
            </w:pPr>
            <w:r>
              <w:rPr>
                <w:rStyle w:val="StrongEmphasis"/>
                <w:color w:val="000000"/>
                <w:sz w:val="27"/>
                <w:szCs w:val="27"/>
              </w:rPr>
              <w:t>ZBIR ODHODKOV PO UPORABNIKI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547"/>
        <w:gridCol w:w="655"/>
        <w:gridCol w:w="2725"/>
        <w:gridCol w:w="1327"/>
        <w:gridCol w:w="1228"/>
        <w:gridCol w:w="1327"/>
        <w:gridCol w:w="618"/>
      </w:tblGrid>
      <w:tr>
        <w:trPr>
          <w:trHeight w:val="450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ošk.</w:t>
              <w:br/>
              <w:t>mesto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p.</w:t>
              <w:br/>
              <w:t>post.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ač.</w:t>
              <w:br/>
              <w:t>post.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orabnik</w:t>
              <w:br/>
              <w:t>Namen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</w:t>
              <w:br/>
              <w:t>2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log </w:t>
              <w:br/>
              <w:t>sprememb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log </w:t>
              <w:br/>
              <w:t>rebalansa 2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ks</w:t>
              <w:br/>
              <w:t>7:5</w:t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1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BINET ŽUPAN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lovanje uprav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.290.4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98.7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.989.1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53.4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98.7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52.1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37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37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loge in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55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31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lave, prireditve, sodelovanj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5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1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KUPAJ 01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.840.4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458.7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.299.1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1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UŽBA MESTNEGA SVET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lovanje uprav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.317.5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.7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.116.2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817.5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.7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616.2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aloge in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itve, referendumi in ljudska iniciativ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lovanje organov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.339.1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.339.1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tni svet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356.35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356.35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2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zorni odbor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79.75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79.75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bori in komisije 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03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03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PAJ 02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.656.6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.7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.455.3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1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DELEK ZA FINANC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lovanje uprav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.517.1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06.5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.623.6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257.1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6.5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363.6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6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6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loge in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.916.5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20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.116.5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narodni projekti - Phare program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16.5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16.5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3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Drugi odhodk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5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20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7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ila obresti za dolgoročne kredit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2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esti - gospodarske javne služb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3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esti - poslovni prostor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ezerv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.630.43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0.605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.579.825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ačunska rezerv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lošna proračunska rezervacij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30.43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.605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79.825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icije - mestna uprav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5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2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68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Računalniška programska oprem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8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PAJ 03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.064.03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435.895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.499.925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DELEK ZA DRUŽBENE DEJAVNOST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 e l o o d d e l k 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.364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52.2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.416.2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lovanje uprav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7.429.1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859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288.1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385.1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90.5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075.6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44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5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12.5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loge in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934.9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934.9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oški postopkov iz pristojnosti oddelk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.934.9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34.9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činski program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93.2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93.2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na del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3.2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3.2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REDSTVA ZA IZVAJALSKE ORGANIZACIJ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355.699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.478.1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539.177.1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2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 r e d š o l s k a v z g o j 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843.169.5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28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53.197.5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ni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84.064.9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28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94.092.9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i program predšolske vzgoj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63.790.1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98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68.188.1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itve vrtcev iz drugih občin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74.8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3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.904.8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 obnove objektov in oprem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.611.9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.611.9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o vzdrževanje objektov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47.3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47.3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nova oprem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64.6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64.6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ebni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92.7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92.7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i Zveze prijateljev mladin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.9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.9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na del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05.8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05.8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3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 o l s t v o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.097.3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444.2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1.541.5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ni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.029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909.8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.938.8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javnost osnovne šol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.017.3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.1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.838.4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o glasbeno izobraževanj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51.1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51.1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obraževanje odraslih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81.2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81.2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tov. center za otroke, mladost. in starš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479.4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8.7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68.1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ogram obnove objektov in oprem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.484.5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.484.5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o vzdrževanje objektov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817.7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817.7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nova oprem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66.8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66.8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ebni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.195.6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.465.6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.73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Višja strokovna šola za gostinstvo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88.7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88.7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iskovalni projekti in inventivna dejavnost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.4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.4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činski programi za otroke in mladino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073.7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4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608.1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na del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94.8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00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94.8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icije - dejavnost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.388.2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.388.2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gradnje, rekonstrukcije in adaptacij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.388.2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.388.2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4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 a z i s k o v a n j 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615.9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615.9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ebni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615.9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615.9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iskovalni projekt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15.9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15.9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 u l t u r 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8.385.1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.093.9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54.479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ni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8.831.6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.893.4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.725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na dejavnost kulturnih ustanov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.884.4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.781.9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.666.3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jubiteljska kultur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798.1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.9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86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ana mladinska kultur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618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8.5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26.5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inanciranje stalnih programov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992.2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992.2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inanciranje akcij in projektov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863.4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65.1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828.5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zerjeve nagrad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67.1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65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7.1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e vzdrževanje javnih spomenikov in obeležij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08.4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08.4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 obnove objektov in oprem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.418.9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.418.9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o vzdrževanje objektov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002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002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nova oprem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16.9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.416.9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ebni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30.9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30.9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na del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30.9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30.9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icije - dejavnost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.003.7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.5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.204.2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gradnje, rekonstrukcije in adaptacij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705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99.2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.704.2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nova kulturno zgodovinskih spomenikov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98.7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798.7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 o c i a l n o v a r s t v o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.733.2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01.1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.334.3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ni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.745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24.3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.069.3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Redna dejavnost Centra za socialno delo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313.1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313.1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fični občinski socialni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59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24.3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583.3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inanciranje socialno humanitarnih društev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5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5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Socialno varstvene pravic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967.9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967.9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 obnove objektov in oprem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nova oprem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ebni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.081.2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.221.8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.859.4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Občinske socialno varstvene subvencij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047.1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045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002.1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na del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4.1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176.8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57.3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icije - dejavnost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155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.6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653.6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gradnje, rekonstrukcije in adaptacij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55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.6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53.6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 d r a v s t v o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.313.9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9.305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.008.9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ni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.339.3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255.7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.595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ravstveno zavarovanje oseb brez prejemkov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836.4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836.4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otavljanje mrliško pregledne služb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47.2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47.2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i za krepitev zdravj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55.7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55.7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11.4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ebni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77.5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.270.6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806.9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 Center zdravo mesto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7.5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270.6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06.9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icije - dejavnost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.897.1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2.290.1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.607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gradnje, rekonstrukcije in adaptacij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897.1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.290.1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607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PAJ 04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466.063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.530.3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653.593.3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D. ZA SPL. IN PRAVNE ZADEV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lovanje uprav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.352.5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.660.5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.692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653.5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9.5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993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699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00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99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loge in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3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.3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oški postopkov v zvezi z denacionalizacijo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ejanje premoženjsko pravnih stanj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dobitev ISO standard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ovanje mestnih četrti in krajevnih skupnost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icije - mestna uprav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414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414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čunalniška in programska oprem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14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14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. vzdržev. računal. in progr. oprem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PAJ 05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.066.5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339.5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.406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1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ODD. ZA GOSPODARSKE DEJAVNOST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lovanje uprav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752.5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.7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903.2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952.5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7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3.2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ebni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.96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78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2.74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peševanje in razvoj malega gospodarstv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46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66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peševanje in razvoj kmetijstv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8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borska razvojna agencij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Azil za žival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6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na del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4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icije - dejavnost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270.3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.270.3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ejanje kmetijskih zemljišč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270.3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270.3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KUPAJ 06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.712.5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.201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.913.5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MUNALNA DIREKCIJ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 e l o d i r e k c i j e 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.319.8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03.3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.823.1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lovanje uprav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.419.8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03.3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.923.1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319.8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3.3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4.823.1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loge in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9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9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6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ovanje občinskega SPV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oški strok. podlag za urejanje prom. režim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3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vedba naprav in ukrepov za umirjanje promet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laševanje - upravne nalog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MUNALNO GOSPODARSTVO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540.15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9.503.1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79.653.1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2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 k o l j e in p r o s t o r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598.2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.598.2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ni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.3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4.2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.024.2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no vzdrževanje javnih površin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.9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.9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no vzdrževanje zelenih površin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4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.2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.124.2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 obnove objektov in oprem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7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874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.574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Investicijsko vzdrževanje objektov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74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574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ebni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na del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icije - dejavnost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editev parkovnih in ostalih zelenih površin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3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 e s t 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24.2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.78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70.98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ni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.8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.66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.46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1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te - redno vzdrževanj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.8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66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.46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 obnove objektov in oprem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6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743.5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.343.5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o vzdrževanje cest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6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43.5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343.5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icije - dejavnost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4.8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.376.5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.176.5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činske cest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.5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.075.7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.575.7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žavne cest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3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00.8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.600.8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 a v n a r a z s v e t l j a v 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.5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.00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.5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ni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.00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3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na razsvetljava - redno vzdrž. in energij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 obnove objektov in oprem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.5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.5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o vzdrževanje javne razsvetljav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5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 r o m e t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.1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.185.7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.285.7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ni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.1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47.5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.647.5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4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et - redno vzdrževanj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1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47.5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647.5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 obnove objektov in oprem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.5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39.2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.639.2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et - investicijsko vzdrževanj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5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9.2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639.2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icije - dejavnost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.5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499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.999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Promet - novogradnje, rekonstr. in adaptacij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5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99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99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račilo anuitet za nakup avtobusov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6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 o m u n a l n a h i d r o t e h n i k 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.277.6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11.277.6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nvesticije - dejavnost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.277.6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11.277.6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gradnja vodovodov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.5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.555.9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.055.9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nja kanalizacij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.5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721.7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.221.7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7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 o m u n a l n a e n e r g e t i k a 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.2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.319.8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.519.8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icije - dejavnost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.2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.319.8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.519.8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nja plinovodov in toplovodov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2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319.8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.519.8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8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 i s t i l n a n a p r a v a in k o l e k t o r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.00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icije - dejavnost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.00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alna čistilna naprava in kolektor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00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809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 a v n a n j e z o d p a d k 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.15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.658.2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.491.8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icije - dejavnost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.15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.658.2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.491.8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vnanje z odpadk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.15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658.2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.491.8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lačilo kreditov Snag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PAJ 08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673.469.8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.006.4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515.476.2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1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VOD ZA PROSTORSKO NAČRTOVANJ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lovanje uprav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.568.2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.6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.246.8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568.2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.6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46.8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loge in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.15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.15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torske sestavine planov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5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5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torski izvedbeni akt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9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612.9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87.1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okovne podlag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12.9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912.9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PAJ 09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718.2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678.6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.396.8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VOD ZA ŠPORT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 e l o z a v o d 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637.6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.3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968.9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lovanje uprav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637.6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.3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.968.9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77.6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.3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08.9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6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6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 p o r t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.380.3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.380.3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ni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.115.3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.115.3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Osnovna dejavnost zavodov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249.356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249.356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no vzdrževanje javnih športnih objektov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551.744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551.744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portni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.439.2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.439.2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portna zvez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75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75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ogram obnove objektov in oprem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4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4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o vzdrževanje objektov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ebni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34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34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znanja športnikom in športnim delavcem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4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4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portne prireditv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5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5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mestno sodelovanj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ocijska dejavnost in priznanj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25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25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olanje in izpopolnjevanje strokovnih kadrov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25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25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icije - dejavnost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525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.525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gradnja športnih objektov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525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525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up oprem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PAJ 1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.017.9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331.3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.349.2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VOD ZA TURIZEM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lovanje uprav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934.4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60.4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194.8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34.4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60.4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94.8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ebni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.226.7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10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.326.7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ocija Maribor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reditv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98.3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98.3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vojni projekt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593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47.2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40.2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ovanje Mariborske turistične zvez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na del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33.7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545.5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88.2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icije - dejavnost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istična infrastruktur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PAJ 11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.161.1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360.4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.521.5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1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VOD ZA VARSTVO OKOLJ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lovanje uprav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302.7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.4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844.1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52.7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.4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94.1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5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5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loge in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68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.68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stvo zrak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8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8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stvo vod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8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8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la področja varstva okolj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vni program varstva okolj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PAJ 12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.982.7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41.4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.524.1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1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TNI INŠPEKTORAT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lovanje uprav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.904.5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.9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.715.4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967.1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.9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778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37.4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37.4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aloge in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04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04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oški upravnih izvršb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vnanje z neprav. parkir. in zapuščenimi vozil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ejanje prometa s postavitvijo klešč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ebni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075.6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075.6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na del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75.6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75.6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PAJ 13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.020.1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.9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.831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UŽBA ZA ZAŠČITO IN REŠEVANJ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 e l o s l u ž b 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842.6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87.7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830.3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lovanje uprav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842.6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7.7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830.3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27.6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.7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15.3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 o ž a r n a v a r., z a š č i t a in r e š e v.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842.3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.842.3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ni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.7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842.3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.542.3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žarna varnost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 požarnega sklad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5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42.3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342.3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stvo pred naravnimi in drugimi nesreč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 obnove objektov in oprem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4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.00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4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o vzdrževanje objektov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nova oprem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00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ebni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9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9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1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vljanje izobraževalnega centra Pekr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icije - dejavnost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inanciranje nakupa gasilske platform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PAJ 14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.842.6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83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.672.6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1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ITIČNE STRANK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ni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486.6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486.6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ciranje strank po zakonu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86.6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86.6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ebni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.359.67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89.08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148.75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ciranje klubov svetnikov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359.67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89.08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148.75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PAJ 16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.846.27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89.08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.635.35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1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LE ORGANIZACIJ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ni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650.2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650.2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Financiranje organizacij in združenj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50.2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50.2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ebni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52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2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84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ciranje ustanov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2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4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PAJ 17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170.2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2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490.2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1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STANOVANJSKO GOSPODARSTVO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ni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.72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.58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.3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oški strokovne službe in organov sklad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914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914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vljanje stanovanj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.806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.806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Obvezni prispevki iz kupnin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škodnine po denacionalizacij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2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vencije najemnin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lačilo kreditov SS RS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58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58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sebni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nove in izboljšave neprofitnih stanovanj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icije - dejavnost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.7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.7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up in gradnja socialnih stanovanj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.5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.5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up in gradnja neprofitnih stanovanj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2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2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up oprem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PAJ 18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2.42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.58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45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1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JENJE S STAVBNIMI ZEMLJIŠČ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  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ni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.7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.7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o javnega podjetj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7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7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icije - dejavnost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32.268.9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.508.6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51.777.5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editev območja C4 - Center Drav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999.6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9.999.6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podarjenje s stavbnimi zemljišč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.268.9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9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.777.9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PAJ 19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18.968.9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.508.6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38.477.5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D. ZA GOSPODARJENJE Z OBČ. PREMOŽENJEM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 e l o o d d e l k 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.422.1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95.6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.117.7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lovanje uprav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.422.1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95.6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.117.7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922.1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95.6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617.7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.5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.5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 p r a v n i p r o s t o r 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135.9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.135.9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 obnove objektov in oprem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.1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480.7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.580.7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o vzdrževanje objektov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1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80.7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580.7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nvesticije - mestna uprav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9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.655.2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.555.2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gradnje, rekonstrukcije in adaptacij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9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655.2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555.2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up oprem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 o s l o v n i p r o s t o r 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.828.2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.171.8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ni program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7.00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1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oški gospodarjenja s premoženjem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00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2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račila najemnin - denacionalizacij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.00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3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račila sofinanciranj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ogram obnove objektov in oprem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6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104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704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o vzdrževanje objektov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4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704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icije - dejavnost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.4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.932.2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.467.8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gradnje, rekonstrukcije in adaptacij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4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.932.2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467.8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PAJ 2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.422.1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.003.3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.425.4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4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1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UŽBA ZA GEOGRAFSKI - INFORMACIJSKI SISTEM TER OBDELAVO PODATKOV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4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lovanje uprav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101.1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429.1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81.1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9.1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icije - mestna uprav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.2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6.939.1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.260.9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čunalniška programska oprema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1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0.9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260.9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1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er stavb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8.100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.100.0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PAJ 21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.301.1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6.611.10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.690.0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8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8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8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01 - 21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806.744.0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90.912.975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197.656.975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05:00Z</dcterms:created>
  <dc:creator>Mateja</dc:creator>
  <dc:description/>
  <dc:language>en-US</dc:language>
  <cp:lastModifiedBy>Mateja</cp:lastModifiedBy>
  <dcterms:modified xsi:type="dcterms:W3CDTF">2002-06-11T11:05:00Z</dcterms:modified>
  <cp:revision>1</cp:revision>
  <dc:subject/>
  <dc:title> </dc:title>
</cp:coreProperties>
</file>