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47"/>
        <w:gridCol w:w="347"/>
        <w:gridCol w:w="3410"/>
        <w:gridCol w:w="1822"/>
        <w:gridCol w:w="1822"/>
        <w:gridCol w:w="696"/>
      </w:tblGrid>
      <w:tr>
        <w:trPr>
          <w:trHeight w:val="255" w:hRule="atLeast"/>
        </w:trPr>
        <w:tc>
          <w:tcPr>
            <w:tcW w:w="9072" w:type="dxa"/>
            <w:gridSpan w:val="7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DEL PRORAČUNA - ODHODKI PO SKUPINAH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up.</w:t>
              <w:br/>
              <w:t>post.</w:t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n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  <w:br/>
              <w:t>2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 rebalansa</w:t>
              <w:br/>
              <w:t>2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  <w:br/>
              <w:t>(4:3)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17.792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9.882.4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abinet župan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.290.4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.989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mestnega svet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317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116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financ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.517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.623.6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.429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288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. za splošne in pravne zadev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.352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.692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. za gospodarsk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752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31.903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omunalna direkci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.419.8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.923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prostorsko načrto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568.2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246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špor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637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968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turizem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934.4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194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varstvo okol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30.302.7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844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estni inšpektora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.904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.715.4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za zaščito in reše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842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830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. za gosp. z občin. premoženjem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7.422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.117.7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za GIS ter obdelavo podatkov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101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18.429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471.4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431.4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abinet župan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5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31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mestnega svet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financ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.916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.116.5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34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34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. za splošne in pravne zadev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3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3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omunalna direkci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prostorsko načrto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.15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.15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varstvo okol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68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68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estni inšpektora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04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04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organov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39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mestnega svet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.339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.339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a obresti za dolgoročne kredit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Oddelek za financ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erv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630.43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79.825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financ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630.43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579.825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41.581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72.347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369.009.8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609.421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1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/>
            </w:pPr>
            <w:r>
              <w:rPr>
                <w:color w:val="000000"/>
              </w:rPr>
              <w:t>Predšolska vzgo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84.064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94.092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Šol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3.029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2.938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8.831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4.725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Socialno v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5.745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1.069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Zdrav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.339.3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.595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unalno gospod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479.2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618.131.7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,4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Okolje in prostor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1.3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.024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Cest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7.8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.46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Javna razsvetljav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rome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0.1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1.647.5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vod za špor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1.115.3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41.115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žarna varnost, zaščita in reše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.7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2.542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litične strank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486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486.6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stale organizaci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650.2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650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tanovanjski sklad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.72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3.3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Gospodarjenje s stavbnimi zemljišč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.7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.7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slovni prostor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9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2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.067.3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408.686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.267.3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.267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redšolska vzgo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.611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/>
            </w:pPr>
            <w:r>
              <w:rPr>
                <w:color w:val="000000"/>
              </w:rPr>
              <w:t>56.611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Šol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.484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.484.5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.418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.418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Socialno v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2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2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unalno gospod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.3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.056.686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,3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Okolje in prostor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7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.574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Cest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.6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.343.486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Javna razsvetljav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5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rome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.639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vod za špor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4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4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ožarna varnost, zaščita in reše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4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4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Upravni prostor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.1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.580.7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slovni prostor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6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704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.359.87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.200.05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.977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.829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9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redšolska vzgoj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92.7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92.7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Šol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.195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.73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Razisko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615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130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324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Socialno v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.081.2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859.4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Zdrav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77.5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806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d. za gospodarsk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.96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.74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unalno gospod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Okolje in prostor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vod za špor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34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34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turizem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97.226.7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.326.7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estni inšpektora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75.6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75.6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žarna varnost, zaščita in reše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litične strank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359.67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148.75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stale organizaci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52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84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Stanovanjski sklad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mestna uprav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.014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.910.1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elek za financ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68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d. za splošne in pravne zadev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414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414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Upravni prostor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.9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3.555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lužba za GIS ter obdelavo podatkov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.2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.260.9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4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 -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74.987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69.058.314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00FF4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8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užben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6.444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4.853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2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Šol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.388.2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.388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.003.7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/>
            </w:pPr>
            <w:r>
              <w:rPr>
                <w:color w:val="000000"/>
              </w:rPr>
              <w:t>143.204.2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Socialno v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155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653.6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Zdrav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.897.1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.607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d. za gospodarske dejavnost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.270.3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unalno gospodarstvo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862.65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531.464.714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4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Okolje in prostor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Cest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4.8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9.176.514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rome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3.5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.999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omunalna hidrotehnik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9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11.277.6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Komunalna energetika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.2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5.519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Čistilna naprava in kolektor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Ravnanje z odpadk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6.15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.491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vod za šport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.525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525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Zavod za turizem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žarna varnost, zaščita in reševanje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20.0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tanovanjski sklad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.7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.700.0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Gospodarjenje s stavbnimi zemljišč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32.268.9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51.777.5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oslovni prostor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.400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.467.800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3757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DHODKI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06.744.000</w:t>
            </w:r>
          </w:p>
        </w:tc>
        <w:tc>
          <w:tcPr>
            <w:tcW w:w="18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97.656.975</w:t>
            </w:r>
          </w:p>
        </w:tc>
        <w:tc>
          <w:tcPr>
            <w:tcW w:w="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5:00Z</dcterms:created>
  <dc:creator>Mateja</dc:creator>
  <dc:description/>
  <dc:language>en-US</dc:language>
  <cp:lastModifiedBy>Mateja</cp:lastModifiedBy>
  <dcterms:modified xsi:type="dcterms:W3CDTF">2002-06-11T11:05:00Z</dcterms:modified>
  <cp:revision>1</cp:revision>
  <dc:subject/>
  <dc:title> </dc:title>
</cp:coreProperties>
</file>