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II. OBRAZLOŽITEV PREDLOGA SPREMEMBE 4. ČLENA ODLOKA O PRORAČUNU MESTNE OBČINE</w:t>
        <w:br/>
        <w:t>     MARIBOR ZA LETO 2000</w:t>
      </w:r>
    </w:p>
    <w:p>
      <w:pPr>
        <w:pStyle w:val="NormalWeb"/>
        <w:rPr/>
      </w:pPr>
      <w:r>
        <w:rPr/>
        <w:t>V odloku o proračunu Mestne občine Maribor za leto 2000 je, na osnovi 38. člena Zakona o javnih financah in ob upoštevanju določil 11. člena Zakona o spremembah in dopolnitvah zakona o izvrševanju proračuna Republike Slovenije (Ur. list RS, št. 91/98) za leto 1999, ki je veljal v času sprejemanja proračuna za leto 2000, bila pravica prerazporejanja v 4. členu odloka določena na proračunski postavki s konti iste podskupine odhodkov oziroma skupine odhodkov.</w:t>
      </w:r>
    </w:p>
    <w:p>
      <w:pPr>
        <w:pStyle w:val="NormalWeb"/>
        <w:rPr/>
      </w:pPr>
      <w:r>
        <w:rPr>
          <w:b/>
          <w:bCs/>
        </w:rPr>
        <w:t>Zakon o izvrševanju proračuna Republike Slovenije za leto 2000</w:t>
      </w:r>
      <w:r>
        <w:rPr/>
        <w:t xml:space="preserve">, ki velja od začetka meseca februarja 2000, pa pravice prerazporejanja proračunskih sredstev </w:t>
      </w:r>
      <w:r>
        <w:rPr>
          <w:b/>
          <w:bCs/>
        </w:rPr>
        <w:t>omejuje samo s postavkami, znotraj istega sklopa postavk, ne pa tudi s konti.</w:t>
      </w:r>
    </w:p>
    <w:p>
      <w:pPr>
        <w:pStyle w:val="NormalWeb"/>
        <w:rPr/>
      </w:pPr>
      <w:r>
        <w:rPr/>
        <w:t>Zaradi uskladitve z določili novo sprejetega Zakona o izvrševanju proračuna Republike Slovenije za leto 2000 predlagamo spremembo 2. in 3. odstavka 4. člena Odloka o proračunu MOM za leto 2000.</w:t>
      </w:r>
    </w:p>
    <w:p>
      <w:pPr>
        <w:pStyle w:val="NormalWeb"/>
        <w:rPr/>
      </w:pPr>
      <w:r>
        <w:rPr/>
        <w:t>Sedanji 4. člen odloka neposrednega uporabnika ni obvezoval, niti omejeval na nivoju analitične proračunske postavke ampak proračunske postavke. V večini primerov je v planu pri največjih proračunskih uporabnikih (Komunalna direkcija, Oddelek za družbene dejavnosti, Zavod za šport.....) v okviru proračunske postavke določen samo en konto, zato ni smiselna omejitev prerazporejanja s konti, ampak z nalogami, ki so opredeljene s proračunskimi postavkami oziroma na najnižjem nivoju z analitičnimi proračunskimi postavkami. Tudi pri planiranju in izvrševanju proračuna mora biti poudarek na nalogah, ki so opredeljene s proračunskimi postavkami (na vseh nivojih), v okviru katerih pa se pri izvrševanju le-teh pojavljajo različne vrste odhodkov (računovodsko evidentiranih s konti in podkonti), ki jih ob planiranju ni možno vedno točno zneskovno opredeliti (vrste odhodkov so odvisne od izida javnega razpisa, pri investicijah se poleg investicijskih odhodkov pri vsaki investiciji pojavljajo tudi spremljajoči stroški za objave javnih razpisov, nadzor, pridobivanje dokumentacije....).</w:t>
      </w:r>
    </w:p>
    <w:p>
      <w:pPr>
        <w:pStyle w:val="NormalWeb"/>
        <w:rPr/>
      </w:pPr>
      <w:r>
        <w:rPr/>
        <w:t xml:space="preserve">Proračun za leto 2000, v skladu z novo zakonodajo, prvič vsebuje finančne načrte vseh uporabnikov, izdelane </w:t>
      </w:r>
      <w:r>
        <w:rPr>
          <w:b/>
          <w:bCs/>
        </w:rPr>
        <w:t>po enotni metodologiji</w:t>
      </w:r>
      <w:r>
        <w:rPr/>
        <w:t>, v kateri je bil poudarek prav na nalogah, ki so analitično zelo podrobno razdelane - nivo analitičnih postavk do 12 mest. Na osnovi strukture proračuna MOM za leto 2000, ki ga določajo:</w:t>
      </w:r>
    </w:p>
    <w:p>
      <w:pPr>
        <w:pStyle w:val="NormalWeb"/>
        <w:rPr/>
      </w:pPr>
      <w:r>
        <w:rPr/>
        <w:t>* skupine postavk (delo uprave, naloge in programi, program obnove objektov in opreme, investicije...),</w:t>
        <w:br/>
        <w:t>* proračunska postavka (naloga),</w:t>
        <w:br/>
        <w:t xml:space="preserve">* analitična proračunska postavka (osnovna naloga opredeljena na nižjem nivoju oziroma bolj podrobno opisana ter </w:t>
        <w:br/>
        <w:t>   dodatno določena s kontom).so vrste odhodkov v proračunu opredeljene tudi s skupinami postavk.</w:t>
      </w:r>
    </w:p>
    <w:p>
      <w:pPr>
        <w:pStyle w:val="NormalWeb"/>
        <w:rPr/>
      </w:pPr>
      <w:r>
        <w:rPr/>
        <w:t xml:space="preserve">Naloge v finančnih načrtih uporabnikov so bile v letu 2000 tudi </w:t>
      </w:r>
      <w:r>
        <w:rPr>
          <w:b/>
          <w:bCs/>
        </w:rPr>
        <w:t>prvikrat planirane v skladu z novo ekonomsko klasifikacijo - po kontih.</w:t>
      </w:r>
    </w:p>
    <w:p>
      <w:pPr>
        <w:pStyle w:val="NormalWeb"/>
        <w:rPr/>
      </w:pPr>
      <w:r>
        <w:rPr/>
        <w:t xml:space="preserve">Odredba o ekonomski klasifikaciji javnofinančnih prihodkov in odhodkov, danih in vrnjenih posojil ter zadolževanja in odplačil dolga je postala obvezna za pripravo proračuna, izvrševanje proračuna in evidentiranje poslovnih dogodkov - knjiženje po kontih s 1.1.1999. Ta odredba se je leta 1999 dopolnjevala z novimi konti, s spremembami kontov oziroma s spremembami njihovih nazivov, zato je imel oddelek za finance velike težave pri določanju pravilnih kontov v finančnih načrtih. Evidentiranje poslovnih dogodkov pa od službe računovodstva, zaradi pravilnega knjiženja porabe, zahteva </w:t>
      </w:r>
      <w:r>
        <w:rPr>
          <w:b/>
          <w:bCs/>
        </w:rPr>
        <w:t>uporabo pravilnih kontov</w:t>
      </w:r>
      <w:r>
        <w:rPr/>
        <w:t>, ne glede na to ali so ti v planu pravilno planirani. Posledica tega je, da je potrebno k obstoječim planiranim kontom dodati številne nove. V določenih primerih je možnih pri posamezni nalogi večje število kontov, določitev le teh pa je odvisna od izvedbe javnih razpisov oziroma od vrste poslovnih dogodkov.</w:t>
      </w:r>
    </w:p>
    <w:p>
      <w:pPr>
        <w:pStyle w:val="NormalWeb"/>
        <w:rPr/>
      </w:pPr>
      <w:r>
        <w:rPr/>
        <w:t>Tudi usmeritve pri pripravi proračuna za leto 2001 in 2002 so s poudarkom na uporabi funkcionalne klasifikacije in na izvajanju programov in ne v pretežni meri na določanju porabe po ekonomski klasifikaciji (po kontih).</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6:00Z</dcterms:created>
  <dc:creator>Mateja</dc:creator>
  <dc:description/>
  <dc:language>en-US</dc:language>
  <cp:lastModifiedBy>Mateja</cp:lastModifiedBy>
  <dcterms:modified xsi:type="dcterms:W3CDTF">2002-06-11T11:06:00Z</dcterms:modified>
  <cp:revision>1</cp:revision>
  <dc:subject/>
  <dc:title> </dc:title>
</cp:coreProperties>
</file>