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III. PRIHODKI</w:t>
      </w:r>
    </w:p>
    <w:p>
      <w:pPr>
        <w:pStyle w:val="NormalWeb"/>
        <w:rPr/>
      </w:pPr>
      <w:r>
        <w:rPr/>
        <w:t>Skupno povečanje prihodkov po predlogu rebalansa znaša 997,5 mio sit, bistvena odstopanja so pri naslednjih prihodkih:</w:t>
      </w:r>
    </w:p>
    <w:p>
      <w:pPr>
        <w:pStyle w:val="NormalWeb"/>
        <w:rPr>
          <w:b/>
          <w:b/>
          <w:bCs/>
        </w:rPr>
      </w:pPr>
      <w:r>
        <w:rPr>
          <w:b/>
          <w:bCs/>
        </w:rPr>
        <w:t>703 - Davki na premoženje</w:t>
      </w:r>
    </w:p>
    <w:p>
      <w:pPr>
        <w:pStyle w:val="NormalWeb"/>
        <w:rPr/>
      </w:pPr>
      <w:r>
        <w:rPr/>
        <w:t>Ocenjen je vpliv spremembe vrednosti točke pri nadomestilu za uporabo stavbnega zemljišča in Odlok o spremembah in dopolnitvah odloka o nadomestilu za uporabo stavbnega zemljišča z dne 28.2.2000 v višini 20 mio sit.</w:t>
      </w:r>
    </w:p>
    <w:p>
      <w:pPr>
        <w:pStyle w:val="NormalWeb"/>
        <w:rPr>
          <w:b/>
          <w:b/>
          <w:bCs/>
        </w:rPr>
      </w:pPr>
      <w:r>
        <w:rPr>
          <w:b/>
          <w:bCs/>
        </w:rPr>
        <w:t>704 - Domači davki na blago in storitve</w:t>
      </w:r>
    </w:p>
    <w:p>
      <w:pPr>
        <w:pStyle w:val="NormalWeb"/>
        <w:rPr/>
      </w:pPr>
      <w:r>
        <w:rPr/>
        <w:t xml:space="preserve">Povečanje v višini 438,9 mio sit se nanaša na: </w:t>
      </w:r>
    </w:p>
    <w:p>
      <w:pPr>
        <w:pStyle w:val="NormalWeb"/>
        <w:ind w:left="720" w:hanging="0"/>
        <w:rPr/>
      </w:pPr>
      <w:r>
        <w:rPr>
          <w:rFonts w:cs="Symbol"/>
        </w:rPr>
        <w:t></w:t>
      </w:r>
      <w:r>
        <w:rPr/>
        <w:t xml:space="preserve">  </w:t>
      </w:r>
      <w:r>
        <w:rPr/>
        <w:t>sofinanciranje iz državnih taks in sicer 58 mio sit predstavlja terjatve iz leta 1999, ki so bile oz. še bodo poravnane v letu 2000, ter 212 mio sit, ki se nanaša na dodatni program koriščenja takse za obremenjevanje voda v MOM;</w:t>
      </w:r>
    </w:p>
    <w:p>
      <w:pPr>
        <w:pStyle w:val="NormalWeb"/>
        <w:ind w:left="720" w:hanging="0"/>
        <w:rPr/>
      </w:pPr>
      <w:r>
        <w:rPr>
          <w:rFonts w:cs="Symbol"/>
        </w:rPr>
        <w:t></w:t>
      </w:r>
      <w:r>
        <w:rPr/>
        <w:t xml:space="preserve">  </w:t>
      </w:r>
      <w:r>
        <w:rPr/>
        <w:t>dodatna vključitev odškodnine za spremembo namembnosti kmetijskega zemljišča in gozda v višini 38,9 mio sit, ki pomeni plačilo občine Hoče-Slivnica za dokončanje Miklavške ceste v Hočah, kar ni bilo realizirano v letu 1999;</w:t>
      </w:r>
    </w:p>
    <w:p>
      <w:pPr>
        <w:pStyle w:val="NormalWeb"/>
        <w:ind w:left="720" w:hanging="0"/>
        <w:rPr/>
      </w:pPr>
      <w:r>
        <w:rPr>
          <w:rFonts w:cs="Symbol"/>
        </w:rPr>
        <w:t></w:t>
      </w:r>
      <w:r>
        <w:rPr/>
        <w:t xml:space="preserve">  </w:t>
      </w:r>
      <w:r>
        <w:rPr/>
        <w:t>povečanje priključnih taks v višini 130 mio sit pa izhaja iz plačila Interspar - Europarka za priključek na vodovod, kanalizacijo in toplovod, ki bodo namenjeni za financiranje programa sanacij Mariborskega vodovoda in tekočih nalog na področju kanalizacije in energetike.</w:t>
      </w:r>
    </w:p>
    <w:p>
      <w:pPr>
        <w:pStyle w:val="NormalWeb"/>
        <w:rPr>
          <w:b/>
          <w:b/>
          <w:bCs/>
        </w:rPr>
      </w:pPr>
      <w:r>
        <w:rPr>
          <w:b/>
          <w:bCs/>
        </w:rPr>
        <w:t>710 - Udeležba na dobičku in dohodki od premoženja</w:t>
      </w:r>
    </w:p>
    <w:p>
      <w:pPr>
        <w:pStyle w:val="NormalWeb"/>
        <w:rPr/>
      </w:pPr>
      <w:r>
        <w:rPr/>
        <w:t>Po stanju vezanih tolarskih depozitov se pričakuje večji priliv od obresti za vezana namenska in nenamenska sredstva.</w:t>
      </w:r>
    </w:p>
    <w:p>
      <w:pPr>
        <w:pStyle w:val="NormalWeb"/>
        <w:rPr/>
      </w:pPr>
      <w:r>
        <w:rPr/>
        <w:t>Med prihodki od premoženja se povečujejo najemnine za upravne prostore (za 50 mio sit), ki se nanašajo na najemnino Centra za socialno delo in ni bila v celoti nakazana v letu 1999, ter najemnine za poslovne prostore (za 3 mio sit) v zvezi s prodajo vojašnice v Melju in pomenijo plačilo najemnin za nazaj.</w:t>
      </w:r>
    </w:p>
    <w:p>
      <w:pPr>
        <w:pStyle w:val="NormalWeb"/>
        <w:rPr/>
      </w:pPr>
      <w:r>
        <w:rPr/>
        <w:t>Povečujejo se tudi prihodki od parkirnin na javnih parkiriščih za 13,6 mio sit. Po internem revizijskem poročilu, ki ga je opravila Komunalna direkcija v Nigradu, je to razlika med prihodki in stroški, ki so nastali ob opravljanju dejavnosti na parkiriščih v letu 1999.</w:t>
      </w:r>
    </w:p>
    <w:p>
      <w:pPr>
        <w:pStyle w:val="NormalWeb"/>
        <w:rPr/>
      </w:pPr>
      <w:r>
        <w:rPr/>
        <w:t>Vsa ostala povečanja se nanašajo na prilagoditev spremembam v evidentiranju prihodkov po kontnem planu.</w:t>
      </w:r>
    </w:p>
    <w:p>
      <w:pPr>
        <w:pStyle w:val="NormalWeb"/>
        <w:rPr>
          <w:b/>
          <w:b/>
          <w:bCs/>
        </w:rPr>
      </w:pPr>
      <w:r>
        <w:rPr>
          <w:b/>
          <w:bCs/>
        </w:rPr>
        <w:t>713 - Prihodki od prodaje blaga in storitev</w:t>
      </w:r>
    </w:p>
    <w:p>
      <w:pPr>
        <w:pStyle w:val="NormalWeb"/>
        <w:rPr/>
      </w:pPr>
      <w:r>
        <w:rPr/>
        <w:t>Povečanje v tej skupini prihodkov v višini 5 mio sit se prav tako nanaša na spremembe v evidentiranju prihodkov po kontnem planu.</w:t>
      </w:r>
    </w:p>
    <w:p>
      <w:pPr>
        <w:pStyle w:val="NormalWeb"/>
        <w:rPr>
          <w:b/>
          <w:b/>
          <w:bCs/>
        </w:rPr>
      </w:pPr>
      <w:r>
        <w:rPr>
          <w:b/>
          <w:bCs/>
        </w:rPr>
        <w:t>714 - Drugi nedavčni prihodki</w:t>
      </w:r>
    </w:p>
    <w:p>
      <w:pPr>
        <w:pStyle w:val="NormalWeb"/>
        <w:rPr/>
      </w:pPr>
      <w:r>
        <w:rPr/>
        <w:t>Ukinjajo se namenska sredstva za infrastrukturo MOM (zmanjšanje za 15 mio sit), ki so bila namenjena za Cegor in se prikazujejo pri transfernih prihodkih kot nakazila drugih lokalnih skupnosti, ki so članice Cegorja v skladu s sklepi Cegorja.</w:t>
      </w:r>
    </w:p>
    <w:p>
      <w:pPr>
        <w:pStyle w:val="NormalWeb"/>
        <w:rPr/>
      </w:pPr>
      <w:r>
        <w:rPr/>
        <w:t>Skupno povečanje ekološkega tolarja za odpadne vode v višini 140 mio sit predstavlja obveznost Mariborskega vodovoda za nakazilo po stanju do 31.12.1999 v višini 170 mio sit in zmanjšanje pričakovanega priliva v letu 2000 za 30 mio sit.</w:t>
      </w:r>
    </w:p>
    <w:p>
      <w:pPr>
        <w:pStyle w:val="NormalWeb"/>
        <w:rPr/>
      </w:pPr>
      <w:r>
        <w:rPr/>
        <w:t xml:space="preserve">Povečanje komunalnih prispevkov za 11,35 mio sit se prav tako, kot najemnine za poslovne prostore, nanaša na prodajo vojašnice v Melju in pomeni plačilo prispevka najemnikov oz. kupcev za komunalno opremljenost. </w:t>
      </w:r>
    </w:p>
    <w:p>
      <w:pPr>
        <w:pStyle w:val="NormalWeb"/>
        <w:rPr/>
      </w:pPr>
      <w:r>
        <w:rPr/>
        <w:t>Prispevki občin za storitve v VVZ se povečujejo za skupno 26,8 mio sit in sicer 7,6 mio sit na račun povečanih cen vrtcev, 19,2 mio sit pa se nanaša na terjatve do drugih občin za leto 1999.</w:t>
      </w:r>
    </w:p>
    <w:p>
      <w:pPr>
        <w:pStyle w:val="NormalWeb"/>
        <w:rPr>
          <w:b/>
          <w:b/>
          <w:bCs/>
        </w:rPr>
      </w:pPr>
      <w:r>
        <w:rPr>
          <w:b/>
          <w:bCs/>
        </w:rPr>
        <w:t>722 - Prihodki od prodaje zemljišč</w:t>
      </w:r>
    </w:p>
    <w:p>
      <w:pPr>
        <w:pStyle w:val="NormalWeb"/>
        <w:rPr/>
      </w:pPr>
      <w:r>
        <w:rPr/>
        <w:t>Povečanje prihodkov od prodaje stavbnih zemljišč za 65 mio sit izhaja iz predvidenega plačila Dars-a za odškodnino za drevesa, ki bi jih podrli pri izgradnji avtoceste.</w:t>
      </w:r>
    </w:p>
    <w:p>
      <w:pPr>
        <w:pStyle w:val="NormalWeb"/>
        <w:rPr>
          <w:b/>
          <w:b/>
          <w:bCs/>
        </w:rPr>
      </w:pPr>
      <w:r>
        <w:rPr>
          <w:b/>
          <w:bCs/>
        </w:rPr>
        <w:t>74 - Transferni prihodki</w:t>
      </w:r>
    </w:p>
    <w:p>
      <w:pPr>
        <w:pStyle w:val="NormalWeb"/>
        <w:rPr/>
      </w:pPr>
      <w:r>
        <w:rPr/>
        <w:t xml:space="preserve">Ti prihodki se skupno povečujejo za 150,2 mio sit. Na novo so vključeni sofinancerski deleži občin v višini 86,5 mio sit, ki so podpisnice dogovora o zagotavljanju sredstev za financiranje redne dejavnosti štirih javnih zavodov iz področja kulture. </w:t>
      </w:r>
    </w:p>
    <w:p>
      <w:pPr>
        <w:pStyle w:val="NormalWeb"/>
        <w:rPr/>
      </w:pPr>
      <w:r>
        <w:rPr/>
        <w:t>V to skupino spadajo tudi sredstva iz državnega proračuna za posamezne investicije, ki jih ministrstva namenjajo za določena dela. Povečana oz. na novo so vključena sredstva:</w:t>
      </w:r>
    </w:p>
    <w:p>
      <w:pPr>
        <w:pStyle w:val="NormalWeb"/>
        <w:ind w:left="720" w:hanging="0"/>
        <w:rPr/>
      </w:pPr>
      <w:r>
        <w:rPr>
          <w:rFonts w:cs="Symbol"/>
        </w:rPr>
        <w:t></w:t>
      </w:r>
      <w:r>
        <w:rPr/>
        <w:t xml:space="preserve">  </w:t>
      </w:r>
      <w:r>
        <w:rPr/>
        <w:t>za novo Streliško cesto v višini 130 mio sit, ki bi jih moralo nakazati Ministrstvo za promet in zveze že v letu 1999,</w:t>
      </w:r>
    </w:p>
    <w:p>
      <w:pPr>
        <w:pStyle w:val="NormalWeb"/>
        <w:ind w:left="720" w:hanging="0"/>
        <w:rPr/>
      </w:pPr>
      <w:r>
        <w:rPr>
          <w:rFonts w:cs="Symbol"/>
        </w:rPr>
        <w:t></w:t>
      </w:r>
      <w:r>
        <w:rPr/>
        <w:t xml:space="preserve">  </w:t>
      </w:r>
      <w:r>
        <w:rPr/>
        <w:t>za telefonijo in ožičenje na področju uprave v višini 16 mio sit, ki jih bo nakazala Vlada RS, saj bo investicija v letošnjem letu zaključena,</w:t>
      </w:r>
    </w:p>
    <w:p>
      <w:pPr>
        <w:pStyle w:val="NormalWeb"/>
        <w:ind w:left="720" w:hanging="0"/>
        <w:rPr/>
      </w:pPr>
      <w:r>
        <w:rPr>
          <w:rFonts w:cs="Symbol"/>
        </w:rPr>
        <w:t></w:t>
      </w:r>
      <w:r>
        <w:rPr/>
        <w:t xml:space="preserve">  </w:t>
      </w:r>
      <w:r>
        <w:rPr/>
        <w:t>za programe pospeševanja kmetijstva in elementarne nezgode v kmetijstvu v višini 8 mio sit, ki jih bo nakazalo Ministrstvo za kmetijstvo, gozdarstvo in prehrano na osnovi sklenjene pogodbe iz javnega razpisa,</w:t>
      </w:r>
    </w:p>
    <w:p>
      <w:pPr>
        <w:pStyle w:val="NormalWeb"/>
        <w:ind w:left="720" w:hanging="0"/>
        <w:rPr/>
      </w:pPr>
      <w:r>
        <w:rPr>
          <w:rFonts w:cs="Symbol"/>
        </w:rPr>
        <w:t></w:t>
      </w:r>
      <w:r>
        <w:rPr/>
        <w:t xml:space="preserve">  </w:t>
      </w:r>
      <w:r>
        <w:rPr/>
        <w:t>za sofinanciranje stroškov Informacijskega centra Bolfenk s strani Uprave RS za varstvo narave v višini 2 mio sit</w:t>
      </w:r>
    </w:p>
    <w:p>
      <w:pPr>
        <w:pStyle w:val="NormalWeb"/>
        <w:ind w:left="720" w:hanging="0"/>
        <w:rPr/>
      </w:pPr>
      <w:r>
        <w:rPr>
          <w:rFonts w:cs="Symbol"/>
        </w:rPr>
        <w:t></w:t>
      </w:r>
      <w:r>
        <w:rPr/>
        <w:t xml:space="preserve">  </w:t>
      </w:r>
      <w:r>
        <w:rPr/>
        <w:t>za projektno dokumentacijo v višini 4 mio sit za prostorsko ureditev na območju Pekarne, ki ga bo sofinanciral Urad RS za mladino pri Ministrstvu za šolstvo in šport.</w:t>
      </w:r>
    </w:p>
    <w:p>
      <w:pPr>
        <w:pStyle w:val="NormalWeb"/>
        <w:rPr/>
      </w:pPr>
      <w:r>
        <w:rPr/>
        <w:t xml:space="preserve">Zmanjšujejo se predvidena sofinanciranja na področju šolstva za OŠ B. Ilich za 17,5 mio sit in za OŠ Kamnica za 20,5 mio sit ter zdravstva za šolske zobozdravstvene ambulante v Ljubljanski ulici za 10,5 mio sit zaradi nižje odobrenih sredstev v državnem proračunu, v celoti pa izpadejo tudi sredstva Ministrstva za okolje in prostor (50 mio sit), ki so bila namenjena registru stavb, kar ima za posledico tudi zmanjšanje odhodkov. </w:t>
      </w:r>
    </w:p>
    <w:p>
      <w:pPr>
        <w:pStyle w:val="NormalWeb"/>
        <w:rPr/>
      </w:pPr>
      <w:r>
        <w:rPr/>
        <w:t>Po dokončnem izračunu pripadajočih sredstev finančne izravnave za leto 1999, ki ga je pripravilo Ministrstvo za finance v aprilu 2000, pripada MOM še manjkajoča razlika finančne izravnave v višini 6,347 mio sit. Zaradi manjkajočih sredstev v državnem proračunu le-ta v letu 1999 občinam ni v celoti nakazal pripadajočih sredstev, zato je svojo obvezo izpolnil v aprilu 2000.</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06:00Z</dcterms:created>
  <dc:creator>Mateja</dc:creator>
  <dc:description/>
  <dc:language>en-US</dc:language>
  <cp:lastModifiedBy>Mateja</cp:lastModifiedBy>
  <dcterms:modified xsi:type="dcterms:W3CDTF">2002-06-11T11:06:00Z</dcterms:modified>
  <cp:revision>1</cp:revision>
  <dc:subject/>
  <dc:title> </dc:title>
</cp:coreProperties>
</file>