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>Številka: 01100-92/2008 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20. avgust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3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ponedeljek, 25. avgusta 2008, ob 16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3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2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 xml:space="preserve">Obravnava skrajšanih obrazložitev z izreki besedil ter oblikovanje predloga za podelitev listine mesta Maribor, zlatega, srebrnega in bronastega grba mesta Maribor ter predloga o določitvi datuma podelitve priznanja listina mesta Maribor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340" w:hanging="360"/>
        <w:jc w:val="both"/>
        <w:rPr/>
      </w:pPr>
      <w:r>
        <w:rPr/>
        <w:t>5.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kabineta župana</w:t>
            </w:r>
          </w:p>
          <w:p>
            <w:pPr>
              <w:pStyle w:val="TextBodyIndent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- vodja službe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6:00Z</dcterms:created>
  <dc:creator>SSIROVNIK</dc:creator>
  <dc:description/>
  <cp:keywords/>
  <dc:language>en-US</dc:language>
  <cp:lastModifiedBy>SSIROVNIK</cp:lastModifiedBy>
  <dcterms:modified xsi:type="dcterms:W3CDTF">2008-08-21T09:27:00Z</dcterms:modified>
  <cp:revision>1</cp:revision>
  <dc:subject/>
  <dc:title> </dc:title>
</cp:coreProperties>
</file>