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3201-19/2008 090208 SM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Datum: 5. avgust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, 26/2005) in Sklepu o imenovanju članov Delovne skupine za spremljanje in koordinacijo ukrepov za vzpostavitev kmetijskih zemljišč in gozdov v prvotno stanje po neurju 13. in 14. julija 2008, ki ga je 21. julija 2008 izdal minister Ministrstva RS za kmetijstvo, gozdarstvo in prehrano o imenovanju, 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dveh predstavnikov Mestne občine Maribor v delovno skupino za spremljanje in koordinacijo ukrepov za vzpostavitev kmetijskih zemljišč in gozdov v prvotno stanje po neurju 13. in 14. julija 2008</w: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V delov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- Franca ŽELEZNIKA in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- Petro KLARIČ</w:t>
      </w:r>
    </w:p>
    <w:p>
      <w:pPr>
        <w:pStyle w:val="Normal"/>
        <w:spacing w:lineRule="auto" w:line="360"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 člana kot predstavnika Mestne občine Maribo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7:00Z</dcterms:created>
  <dc:creator>SSIROVNIK</dc:creator>
  <dc:description/>
  <cp:keywords/>
  <dc:language>en-US</dc:language>
  <cp:lastModifiedBy>SSIROVNIK</cp:lastModifiedBy>
  <dcterms:modified xsi:type="dcterms:W3CDTF">2008-08-22T11:10:00Z</dcterms:modified>
  <cp:revision>4</cp:revision>
  <dc:subject/>
  <dc:title>Številka: 03201-19/2008 090208 SM</dc:title>
</cp:coreProperties>
</file>