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 368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29/2008  090208 SM</w:t>
      </w:r>
    </w:p>
    <w:p>
      <w:pPr>
        <w:pStyle w:val="Heading1"/>
        <w:rPr>
          <w:szCs w:val="22"/>
        </w:rPr>
      </w:pPr>
      <w:r>
        <w:rPr>
          <w:szCs w:val="22"/>
        </w:rPr>
        <w:t>Datum: 26. avgust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PREDSTAVNICE LOKALNE SKUPNOSTI KOT PREDSTAVNICE USTANOVITELJICE (MOM) V SVET JAVNEGA VZGOJNO - IZOBRAŽEVALNEGA ZAVODA DIJAŠKI DOM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46. členu Zakona o organizaciji in financiranju vzgoje in izobraževanja (Uradni list RS, št. 16/2007-UPB5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lasto DROZ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PREDSTAVNICO LOKALNE SKUPNOSTI KOT PREDSTAVNICO USTANOVITELJICE (MOM) V SVET DIJAŠKEGA DOMA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Zakonu o organizaciji in financiranju vzgoje in izobraževanja je ustanoviteljica Dijaškega doma Maribor Republika Slovenija, zato je v svetu doma eden izmed članov predstavnikov ustanovitelja predstavnik lokalne skupnosti, na območju katere ima dijaški dom sedež.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Člani sveta so imenovani oz. izvoljeni za štiri leta in so</w:t>
      </w:r>
      <w:r>
        <w:rPr>
          <w:rFonts w:cs="Century Schoolbook" w:ascii="Century Schoolbook" w:hAnsi="Century Schoolbook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lahko ponovno imenovani oz. izvoljeni. Za člana sveta je lahko ista oseba imenovana oz. izvoljena največ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Dijaškega doma Maribor novembra 2008 je bil izveden postopek evidentiranja kandidatov za imenovanje predstavnika lokalne skupnosti kot predstavnika ustanoviteljice (MOM) za prihodnje mandatno obdobje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omisija za mandatna vprašanja, volitve in imenovanja je v postopku evidentiranja kandidatov na poziv političnim strankam in listam, zastopanih v mestnem svetu, v roku do 4. avgusta 2008 prejela štiri popisnice evidentiranih kandidatov od DeSUS-a, SDS, SLS in SD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3. seji, 25. avgusta 2008, z večino glasov oblikovala predlog za imenovanje predstavnice lokalne skupnosti kot predstavnice ustanoviteljice (MOM) v svet zavoda Dijaški dom Maribor ter ga daje mestnemu svetu MOM v obravnavo in odločitev.</w:t>
      </w:r>
    </w:p>
    <w:p>
      <w:pPr>
        <w:pStyle w:val="TextBodyIndent"/>
        <w:spacing w:before="0" w:after="0"/>
        <w:ind w:left="0" w:hanging="0"/>
        <w:rPr>
          <w:rFonts w:ascii="Century Schoolbook" w:hAnsi="Century Schoolbook" w:cs="Century Schoolbook"/>
          <w:b/>
          <w:b/>
          <w:i w:val="false"/>
          <w:i w:val="false"/>
          <w:iCs/>
          <w:sz w:val="22"/>
          <w:szCs w:val="22"/>
        </w:rPr>
      </w:pPr>
      <w:r>
        <w:rPr>
          <w:rFonts w:cs="Century Schoolbook"/>
          <w:b/>
          <w:i w:val="false"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07:00Z</dcterms:created>
  <dc:creator>SSIROVNIK</dc:creator>
  <dc:description/>
  <cp:keywords/>
  <dc:language>en-US</dc:language>
  <cp:lastModifiedBy>SSIROVNIK</cp:lastModifiedBy>
  <dcterms:modified xsi:type="dcterms:W3CDTF">2008-08-28T10:08:00Z</dcterms:modified>
  <cp:revision>2</cp:revision>
  <dc:subject/>
  <dc:title/>
</cp:coreProperties>
</file>