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7"/>
          <w:szCs w:val="27"/>
        </w:rPr>
      </w:pPr>
      <w:r>
        <w:rPr>
          <w:b/>
          <w:bCs/>
          <w:sz w:val="27"/>
          <w:szCs w:val="27"/>
        </w:rPr>
        <w:t>IV. ODHODKI</w:t>
      </w:r>
    </w:p>
    <w:p>
      <w:pPr>
        <w:pStyle w:val="NormalWeb"/>
        <w:rPr/>
      </w:pPr>
      <w:r>
        <w:rPr/>
        <w:t>Po predlogu rebalansa proračuna Mestne občine Maribor za leto 2000 znaša skupno povečanje odhodkov 1.390,9 mio sit največ na področju komunalnega gospodarstva in družbenih dejavnosti. Povečanje v višini 471 mio sit se nanaša na dodatno ugotovljene obveznosti in namenskih sredstev iz leta 1999 po zaključnem računu, ostalo pa so predlogi sprememb uporabnikov, ki so razvidni iz finančnih načrtov in obrazložitev.</w:t>
      </w:r>
    </w:p>
    <w:p>
      <w:pPr>
        <w:pStyle w:val="NormalWeb"/>
        <w:rPr/>
      </w:pPr>
      <w:r>
        <w:rPr/>
        <w:t>Povečanje ali zmanjšanje na posameznih kontih se delno nanaša na prerazporeditve, ki so se izvedle zaradi določanja novih kontov pri posameznih uporabnikih, delno pa na nove naloge oz. znižanje sredstev za naloge, ki so že bile v planu. Večja odstopanja po posameznih podskupinah so:</w:t>
      </w:r>
    </w:p>
    <w:p>
      <w:pPr>
        <w:pStyle w:val="NormalWeb"/>
        <w:rPr>
          <w:b/>
          <w:b/>
          <w:bCs/>
        </w:rPr>
      </w:pPr>
      <w:r>
        <w:rPr>
          <w:b/>
          <w:bCs/>
        </w:rPr>
        <w:t>400, 401 - Plače in prispevki</w:t>
      </w:r>
    </w:p>
    <w:p>
      <w:pPr>
        <w:pStyle w:val="NormalWeb"/>
        <w:rPr/>
      </w:pPr>
      <w:r>
        <w:rPr/>
        <w:t>Na podlagi 11. člena Zakona o razmerjih plač v javnih zavodih, državnih organih in v organih lokalnih skupnosti je bila v Uradnem listu RS štev. 33 izdana Uredba o spremembah in dopolnitvah uredbe o količnikih za določitev osnovne plače in dodatkih zaposlenim v službah Vlade RS in v upravnih organih.</w:t>
      </w:r>
    </w:p>
    <w:p>
      <w:pPr>
        <w:pStyle w:val="NormalWeb"/>
        <w:rPr/>
      </w:pPr>
      <w:r>
        <w:rPr/>
        <w:t>Dodatki za vrednotenje posebnih obremenitev in odgovornosti pripadajo zaposlenim po korekcijah iz 14. člena s popravki postopno od 1.5.2000, od 1.1.2001 in od 1.7..2001 dalje. Skupno povečanje bruto mase plač tako znaša 18 mio sit.</w:t>
      </w:r>
    </w:p>
    <w:p>
      <w:pPr>
        <w:pStyle w:val="NormalWeb"/>
        <w:rPr/>
      </w:pPr>
      <w:r>
        <w:rPr>
          <w:b/>
          <w:bCs/>
        </w:rPr>
        <w:t>402 - Izdatki za blago in storitve</w:t>
      </w:r>
    </w:p>
    <w:p>
      <w:pPr>
        <w:pStyle w:val="NormalWeb"/>
        <w:rPr/>
      </w:pPr>
      <w:r>
        <w:rPr/>
        <w:t>Ti odhodki se skupno povečujejo za 95 mio sit in sicer največ na račun odškodnin pri gradnji centralne čistilne naprave, povečanih odhodkov iz prejšnjih obdobij (delitvena bilanca) in višjih stroškov za prireditve ob vstopu v novo leto, ki se delno pokrivajo s prerazporejanjem v okviru Zavoda za turizem.</w:t>
      </w:r>
    </w:p>
    <w:p>
      <w:pPr>
        <w:pStyle w:val="NormalWeb"/>
        <w:rPr>
          <w:b/>
          <w:b/>
          <w:bCs/>
        </w:rPr>
      </w:pPr>
      <w:r>
        <w:rPr>
          <w:b/>
          <w:bCs/>
        </w:rPr>
        <w:t>413 - Drugi tekoči domači transferi</w:t>
      </w:r>
    </w:p>
    <w:p>
      <w:pPr>
        <w:pStyle w:val="NormalWeb"/>
        <w:rPr/>
      </w:pPr>
      <w:r>
        <w:rPr/>
        <w:t>Znesek v višini 72,58 mio sit, od skupno 489,3 mio sit povečanja, se nanaša na vključitev odplačila kredita Stanovanjskega sklada med odhodke (prej v računu financiranja), ostanek pa v glavnem na dodatno vključitev financiranja redne dejavnosti štirih javnih zavodov na področju kulture in višje obveznosti za redno vzdrževanje na področju cest, javne razsvetljave in prometa.</w:t>
      </w:r>
    </w:p>
    <w:p>
      <w:pPr>
        <w:pStyle w:val="NormalWeb"/>
        <w:rPr/>
      </w:pPr>
      <w:r>
        <w:rPr>
          <w:b/>
          <w:bCs/>
        </w:rPr>
        <w:t>420 - Nakup in gradnja osnovnih sredstev</w:t>
      </w:r>
    </w:p>
    <w:p>
      <w:pPr>
        <w:pStyle w:val="NormalWeb"/>
        <w:rPr/>
      </w:pPr>
      <w:r>
        <w:rPr/>
        <w:t>Znižanje nekaterih investicijskih odhodkov se nanaša na znižanje postavke "register stavb" v Službi za GIS in obdelavo podatkov zaradi nefinanciranja naloge s strani države in na zmanjšanje odkupa nepremičnin pri projektu Cegor zaradi nižjega prenosa namenskih sredstev, kot je bilo prvotno načrtovano.</w:t>
      </w:r>
    </w:p>
    <w:p>
      <w:pPr>
        <w:pStyle w:val="NormalWeb"/>
        <w:rPr/>
      </w:pPr>
      <w:r>
        <w:rPr/>
        <w:t>Povečanja so posledica dodatnih namenskih prihodkov ekološkega tolarja za centralno čistilno napravo in vključitev dokončanja Miklavške ceste v Hočah, za kar bo občina Hoče tudi nakazala sredstva.</w:t>
      </w:r>
    </w:p>
    <w:p>
      <w:pPr>
        <w:pStyle w:val="NormalWeb"/>
        <w:rPr>
          <w:b/>
          <w:b/>
          <w:bCs/>
        </w:rPr>
      </w:pPr>
      <w:r>
        <w:rPr>
          <w:b/>
          <w:bCs/>
        </w:rPr>
        <w:t>430 - Investicijski transferi</w:t>
      </w:r>
    </w:p>
    <w:p>
      <w:pPr>
        <w:pStyle w:val="NormalWeb"/>
        <w:rPr/>
      </w:pPr>
      <w:r>
        <w:rPr/>
        <w:t>Povečanje investicijskih transferov javnim podjetjem v višini 119,5 mio sit se nanaša na povečan prenos namenskih sredstev za območje C-4 Center Drava in dodatne obveznosti po pogodbah, 484 mio sit pa na povečanje investicij na področju komunalne dejavnosti - okolje, ceste, promet, hidrotehnika, energetika, ločeno zbiranje odpadkov ter šport - oprema za nadomestni športni objekt Športnemu društvu Studenci.</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1:06:00Z</dcterms:created>
  <dc:creator>Mateja</dc:creator>
  <dc:description/>
  <dc:language>en-US</dc:language>
  <cp:lastModifiedBy>Mateja</cp:lastModifiedBy>
  <dcterms:modified xsi:type="dcterms:W3CDTF">2002-06-11T11:06:00Z</dcterms:modified>
  <cp:revision>1</cp:revision>
  <dc:subject/>
  <dc:title> </dc:title>
</cp:coreProperties>
</file>