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  <w:b/>
          <w:b/>
        </w:rPr>
      </w:pPr>
      <w:r>
        <w:rPr/>
        <w:t xml:space="preserve">          </w:t>
      </w:r>
      <w:r>
        <w:rPr>
          <w:rFonts w:cs="Century Schoolbook" w:ascii="Century Schoolbook" w:hAnsi="Century Schoolbook"/>
          <w:b/>
        </w:rPr>
        <w:t>MESTNA OBČINA MARIBOR</w:t>
        <w:tab/>
        <w:tab/>
        <w:tab/>
        <w:tab/>
        <w:tab/>
        <w:t>GMS - 371</w:t>
      </w:r>
    </w:p>
    <w:p>
      <w:pPr>
        <w:pStyle w:val="Heading1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</w:t>
      </w:r>
      <w:r>
        <w:rPr>
          <w:rFonts w:cs="Century Schoolbook" w:ascii="Century Schoolbook" w:hAnsi="Century Schoolbook"/>
          <w:b/>
        </w:rPr>
        <w:t>ŽUPAN</w:t>
      </w:r>
    </w:p>
    <w:p>
      <w:pPr>
        <w:pStyle w:val="Normal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/>
          <w:b/>
          <w:szCs w:val="22"/>
        </w:rPr>
      </w:r>
    </w:p>
    <w:p>
      <w:pPr>
        <w:pStyle w:val="Normal"/>
        <w:rPr/>
      </w:pPr>
      <w:r>
        <w:rPr>
          <w:szCs w:val="22"/>
        </w:rPr>
        <w:t>Številka: 10301-1/2005  0200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8. avgust 2008</w:t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Century Schoolbook" w:hAnsi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                           </w:t>
      </w:r>
      <w:r>
        <w:rPr>
          <w:rFonts w:cs="Century Schoolbook" w:ascii="Century Schoolbook" w:hAnsi="Century Schoolbook"/>
          <w:szCs w:val="22"/>
        </w:rPr>
        <w:t>MESTNI SVET</w:t>
      </w:r>
    </w:p>
    <w:p>
      <w:pPr>
        <w:pStyle w:val="Normal"/>
        <w:rPr/>
      </w:pPr>
      <w:r>
        <w:rPr>
          <w:rFonts w:eastAsia="Century Schoolbook"/>
          <w:b/>
          <w:szCs w:val="22"/>
        </w:rPr>
        <w:t xml:space="preserve">               </w:t>
      </w:r>
      <w:r>
        <w:rPr>
          <w:b/>
          <w:szCs w:val="22"/>
        </w:rPr>
        <w:t>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EDLOG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ZA IMENOVANJE DIREKTORJA JAVNEGA PODJETJ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SNAGA, D.O.O. MARIBOR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11. členu Sklepa o preoblikovanju komunalnega podjetja Snaga, p.o. Maribor (MUV, št. 28/95 in 8/96) ter 28. členu Statuta javnega podjetja Snaga d.o.o. </w:t>
      </w:r>
      <w:r>
        <w:rPr>
          <w:b/>
          <w:szCs w:val="22"/>
        </w:rPr>
        <w:t xml:space="preserve">predlagam </w:t>
      </w:r>
      <w:r>
        <w:rPr>
          <w:szCs w:val="22"/>
        </w:rPr>
        <w:t xml:space="preserve">mestnemu svetu Mestne občine Maribor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S K L E P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Po </w:t>
      </w:r>
      <w:r>
        <w:rPr>
          <w:szCs w:val="22"/>
        </w:rPr>
        <w:t xml:space="preserve">11. </w:t>
      </w:r>
      <w:r>
        <w:rPr>
          <w:rFonts w:cs="Century Schoolbook" w:ascii="Century Schoolbook" w:hAnsi="Century Schoolbook"/>
          <w:szCs w:val="22"/>
        </w:rPr>
        <w:t>členu Sklepa o preoblikovanju komunalnega podjetja Snaga, p.o. Maribor (MUV, št. 28/95 in 8/96), 28. in 29. členu Statuta javnega podjetja Snaga, d.o.o.</w:t>
      </w:r>
      <w:r>
        <w:rPr>
          <w:szCs w:val="22"/>
        </w:rPr>
        <w:t xml:space="preserve"> </w:t>
      </w:r>
      <w:r>
        <w:rPr>
          <w:rFonts w:cs="Century Schoolbook" w:ascii="Century Schoolbook" w:hAnsi="Century Schoolbook"/>
          <w:szCs w:val="22"/>
        </w:rPr>
        <w:t xml:space="preserve"> ter 16. členu Statuta Mestne občine Maribor (MUV, št. 27/95, 13/98, 17/98, 23/98, 5/2000, 10/2002, 6/2004, 13/2004 in 26/2005)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Mestni svet Mestne občine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 xml:space="preserve">i m e n u j e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tanislava ŽAGARJA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  <w:szCs w:val="22"/>
        </w:rPr>
        <w:t xml:space="preserve">ZA DIREKTORJA JAVNEGA PODJETJA SNAGA, D.O.O. MARIBOR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Z 9. OKTOBROM 2008 ZA DOBO ŠTIRIH LET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O b r a z l o ž i t e v :</w:t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Po Sklepu o preoblikovanju komunalnega podjetja Snaga, p.o. Maribor in Statutu javnega podjetja Snaga, d.o.o. direktorja imenuje mestni svet Mestne občine Maribor na predlog župana.  </w:t>
      </w:r>
    </w:p>
    <w:p>
      <w:pPr>
        <w:pStyle w:val="TextBody"/>
        <w:spacing w:before="120" w:after="0"/>
        <w:rPr/>
      </w:pPr>
      <w:r>
        <w:rPr>
          <w:rFonts w:cs="Century Schoolbook" w:ascii="Century Schoolbook" w:hAnsi="Century Schoolbook"/>
          <w:szCs w:val="22"/>
        </w:rPr>
        <w:t xml:space="preserve">Razpisni postopek za imenovanje direktorja je bil začet z objavo razpisa v dnevniku Večer 28. maja 2008, z osemdnevnim razpisnim rokom. </w:t>
      </w:r>
    </w:p>
    <w:p>
      <w:pPr>
        <w:pStyle w:val="TextBody"/>
        <w:spacing w:before="120" w:after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Tričlanska komisija, ki sem jo imenoval z nalogo, da izvede vse aktivnosti v zvezi z razpisnim postopkom, je ugotovila, da se je v razpisnem roku do 4. junija 2008  prijavilo 6 kandidatov in dva kandidata po razpisnem roku. 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/>
        <w:t>V postopku proučitve vlog v roku prijavljenih kandidatov je komisija preverila ustreznost priloženih dokazil o izpolnjevanju razpisnih pogojev in je kandidate, za katere je bilo ugotovljeno, da nimajo popolnih vlog, pozvala, da vloge z manjkajočimi dokazili  dopolnijo. Kandidate (6), za katere je bilo ugotovljeno, da izpolnjujejo formalno pravne pogoje razpisa (</w:t>
      </w:r>
      <w:r>
        <w:rPr>
          <w:rFonts w:cs="Arial"/>
        </w:rPr>
        <w:t>poleg pogojev iz 2. odstavka 255. člena Zakona o gospodarskih družbah, izpolnjevanje še naslednjih pogojev: najmanj visoka izobrazba tehniške, ekonomske, organizacijske ali pravne usmeritve; najmanj pet let delovnih izkušenj na vodstvenih delih; organizacijske, strokovne in druge sposobnosti, izkazane z referencami),</w:t>
      </w:r>
      <w:r>
        <w:rPr/>
        <w:t xml:space="preserve"> je komisija povabila na razgovor. Razgovor, ki je bil 30. julija 2008, je bil opravljen s tremi kandidati, z ostalimi tremi vabljenimi kandidati pa ne, ker so odstopili od kandidature.  </w:t>
      </w:r>
    </w:p>
    <w:p>
      <w:pPr>
        <w:pStyle w:val="TextBody"/>
        <w:spacing w:before="120" w:after="0"/>
        <w:rPr/>
      </w:pPr>
      <w:r>
        <w:rPr>
          <w:rFonts w:cs="Century Schoolbook" w:ascii="Century Schoolbook" w:hAnsi="Century Schoolbook"/>
          <w:szCs w:val="22"/>
        </w:rPr>
        <w:t>Po razgovoru s kandidati (3), ki so se vabilu odzvali, in za katere je bilo ugotovljeno, da imajo popolno vlogo, oz. so jo dopolnili z ustreznimi manjkajočimi dokazili o izpolnjevanju formalno pravnih pogojev razpisa, je komisija ugotavljala njihovo primernost z vidika strokovnih in osebnostnih kvalitet, organizacijska, poslovna in upravljavska znanja pa na podlagi njihovih, k vlogi priloženih programov razvoja podjetja oz.  podrobnejše predstavitve programov.</w:t>
      </w:r>
    </w:p>
    <w:p>
      <w:pPr>
        <w:pStyle w:val="TextBody"/>
        <w:spacing w:before="120" w:after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Komisija me je z izvedenimi aktivnostmi in ugotovitvami seznanila 1. avgusta 2008.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 xml:space="preserve">Po temeljitem premisleku sem izbral kandidata Stanislava ŽAGARJA, dosedanjega direktorja javnega podjetja Snaga, d.o.o. Maribor. </w:t>
      </w:r>
    </w:p>
    <w:p>
      <w:pPr>
        <w:pStyle w:val="TextBody"/>
        <w:spacing w:before="120" w:after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Stanislavu ŽAGARJU 8. oktobra 2008 poteče obdobje treh mesecev opravljanja dolžnosti direktorja javnega podjetja Snaga d.o.o., zato mestnemu svetu MOM predlagam, da ga za direktorja javnega podjetja imenuje z 9. oktobrom 2008 za dobo štirih let. </w:t>
      </w:r>
    </w:p>
    <w:p>
      <w:pPr>
        <w:pStyle w:val="TextBody"/>
        <w:spacing w:before="120" w:after="0"/>
        <w:rPr/>
      </w:pPr>
      <w:r>
        <w:rPr>
          <w:rFonts w:cs="Century Schoolbook" w:ascii="Century Schoolbook" w:hAnsi="Century Schoolbook"/>
          <w:szCs w:val="22"/>
        </w:rPr>
        <w:t>Predlog za imenovanje direktorja javnega podjetja Snaga, d.o.o. Maribor dajem mestnemu svetu MOM v obravnavo in odločitev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ŽUPAN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Franc KANGLER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36:00Z</dcterms:created>
  <dc:creator>SSIROVNIK</dc:creator>
  <dc:description/>
  <cp:keywords/>
  <dc:language>en-US</dc:language>
  <cp:lastModifiedBy>SSIROVNIK</cp:lastModifiedBy>
  <dcterms:modified xsi:type="dcterms:W3CDTF">2008-09-01T08:37:00Z</dcterms:modified>
  <cp:revision>3</cp:revision>
  <dc:subject/>
  <dc:title>          MESTNA OBČINA MARIBOR</dc:title>
</cp:coreProperties>
</file>