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. RAČUN FINANČNIH TERJATEV IN NALOŽB</w:t>
      </w:r>
    </w:p>
    <w:p>
      <w:pPr>
        <w:pStyle w:val="NormalWeb"/>
        <w:rPr/>
      </w:pPr>
      <w:r>
        <w:rPr/>
        <w:t>Na osnovi sklepa 5. izredne seje Mestnega sveta Mestne občine Maribor z dne 13.07.1998 o izdaji garancije Aerodroma Maribor za najetje kredita v višini 20.000.000 SIT je Nova KBM d.d. Maribor odobrila Aerodromu Maribor dolgoročni kredit za 3 leta v enaki višini.</w:t>
      </w:r>
    </w:p>
    <w:p>
      <w:pPr>
        <w:pStyle w:val="NormalWeb"/>
        <w:rPr/>
      </w:pPr>
      <w:r>
        <w:rPr/>
        <w:t>Zaradi izgube pri poslovanju in neugodnega finančnega položaja ter nujnosti ukrepanja po Zakonu o finančnem poslovanju v letu 2000 Aerodrom Maribor ni odplačeval glavnice in obresti.</w:t>
      </w:r>
    </w:p>
    <w:p>
      <w:pPr>
        <w:pStyle w:val="NormalWeb"/>
        <w:rPr/>
      </w:pPr>
      <w:r>
        <w:rPr/>
        <w:t>Nova KBM d.d. je zaradi zapadlosti plačil začela s postopkom vnovčevanja poroštva Mestne občine Maribor. Glede na predvideni zapadli znesek v letu 2000 predlagamo povečanje izdatkov v višini 18.000.000 SIT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06:00Z</dcterms:created>
  <dc:creator>Mateja</dc:creator>
  <dc:description/>
  <dc:language>en-US</dc:language>
  <cp:lastModifiedBy>Mateja</cp:lastModifiedBy>
  <dcterms:modified xsi:type="dcterms:W3CDTF">2002-06-11T11:06:00Z</dcterms:modified>
  <cp:revision>1</cp:revision>
  <dc:subject/>
  <dc:title> </dc:title>
</cp:coreProperties>
</file>