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NASLOVNICA GRADIVA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numPr>
          <w:ilvl w:val="0"/>
          <w:numId w:val="0"/>
        </w:numPr>
        <w:ind w:right="4677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/>
      </w:pPr>
      <w:r>
        <w:rPr/>
        <w:t>Ulica heroja Staneta 1, 2000 MARIBOR</w:t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718"/>
      </w:tblGrid>
      <w:tr>
        <w:trPr/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Številka: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/>
            </w:pPr>
            <w:r>
              <w:rPr/>
              <w:t>41000-1/2008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/>
            </w:pPr>
            <w:r>
              <w:rPr/>
              <w:t>31.7.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  <w:t>PREDLOG ZA OBRAVNAVO NA SEJI MESTNEGA SVETA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NASLOV GRADIVA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LJUČNI RAČUN PRORAČUNA MESTNE OBČINE MARIBOR ZA LETO 2007</w:t>
            </w:r>
          </w:p>
        </w:tc>
      </w:tr>
    </w:tbl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GRADIVO</w:t>
            </w:r>
          </w:p>
          <w:p>
            <w:pPr>
              <w:pStyle w:val="Normal"/>
              <w:rPr/>
            </w:pPr>
            <w:r>
              <w:rPr/>
              <w:t>PRIPRAVIL/A:</w:t>
            </w:r>
          </w:p>
        </w:tc>
        <w:tc>
          <w:tcPr>
            <w:tcW w:w="6764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Urad za finance in proračun Mestne občine Maribor in ostali upravni organi in organizacije Mestne uprave 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Javno podjetje za gospodarjenje s stavbnimi zemljišči</w:t>
            </w:r>
          </w:p>
          <w:p>
            <w:pPr>
              <w:pStyle w:val="Normal"/>
              <w:rPr/>
            </w:pPr>
            <w:r>
              <w:rPr/>
              <w:t>Javni medobčinski stanovanjski sklad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GRADIVO</w:t>
            </w:r>
          </w:p>
          <w:p>
            <w:pPr>
              <w:pStyle w:val="Normal"/>
              <w:rPr/>
            </w:pPr>
            <w:r>
              <w:rPr/>
              <w:t>PREDLAGA:</w:t>
            </w:r>
          </w:p>
        </w:tc>
        <w:tc>
          <w:tcPr>
            <w:tcW w:w="6764" w:type="dxa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ranc KANGLER, župa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3"/>
      </w:tblGrid>
      <w:tr>
        <w:trPr/>
        <w:tc>
          <w:tcPr>
            <w:tcW w:w="24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ROČEVALEC/CI:</w:t>
            </w:r>
          </w:p>
        </w:tc>
        <w:tc>
          <w:tcPr>
            <w:tcW w:w="68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lica SIMONIČ STEINER, direktorica mestne uprav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3" w:type="dxa"/>
            <w:tcBorders/>
          </w:tcPr>
          <w:p>
            <w:pPr>
              <w:pStyle w:val="Normal"/>
              <w:rPr/>
            </w:pPr>
            <w:r>
              <w:rPr/>
              <w:t>Marija KAUČIČ, direktorica Urada za finance in proračun</w:t>
            </w:r>
          </w:p>
        </w:tc>
      </w:tr>
    </w:tbl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b/>
          <w:b/>
          <w:bCs/>
        </w:rPr>
      </w:pPr>
      <w:r>
        <w:rPr>
          <w:b/>
          <w:bCs/>
        </w:rPr>
        <w:t>PREDLOG SKLEP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/>
              <w:t>Mestni  svet   Mestne  občine  Maribor  sprejme Zaključni račun proračuna Mestne občine Maribor za leto 200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UPAN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STNE OBČINE MARIBOR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ranc KANGL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e:</w:t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Zaključni račun proračuna Mestne občine Maribor za leto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25:00Z</dcterms:created>
  <dc:creator>RPUSAUER</dc:creator>
  <dc:description/>
  <cp:keywords/>
  <dc:language>en-US</dc:language>
  <cp:lastModifiedBy>NSLUGA</cp:lastModifiedBy>
  <cp:lastPrinted>2008-02-14T11:53:00Z</cp:lastPrinted>
  <dcterms:modified xsi:type="dcterms:W3CDTF">2008-08-01T07:29:00Z</dcterms:modified>
  <cp:revision>21</cp:revision>
  <dc:subject/>
  <dc:title>NASLOVNICA GRADIVA</dc:title>
</cp:coreProperties>
</file>