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. RAČUN FINANCIRANJA</w:t>
      </w:r>
    </w:p>
    <w:p>
      <w:pPr>
        <w:pStyle w:val="NormalWeb"/>
        <w:rPr/>
      </w:pPr>
      <w:r>
        <w:rPr/>
        <w:t>Pri pripravi proračuna za leto 2000 je bilo vključeno odplačilo kredita Stanovanjskega sklada v višini 72.580.000 SIT v račun financiranja, kar pa bi se moralo izkazovati med odhodki proračuna, saj je kreditojemalec Stanovanjski sklad.</w:t>
      </w:r>
    </w:p>
    <w:p>
      <w:pPr>
        <w:pStyle w:val="NormalWeb"/>
        <w:rPr/>
      </w:pPr>
      <w:r>
        <w:rPr/>
        <w:t>Znižanje postavke na kontu 5503 pomeni hkratno povečanje postavke na:</w:t>
        <w:br/>
        <w:t>1801 Stanovanjsko gospodarstvo</w:t>
        <w:br/>
        <w:t>p.p. 8530 Odplačilo kreditov Stanovanjskemu skladu RS v višini 72.580.000 SIT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06:00Z</dcterms:created>
  <dc:creator>Mateja</dc:creator>
  <dc:description/>
  <dc:language>en-US</dc:language>
  <cp:lastModifiedBy>Mateja</cp:lastModifiedBy>
  <dcterms:modified xsi:type="dcterms:W3CDTF">2002-06-11T11:07:00Z</dcterms:modified>
  <cp:revision>1</cp:revision>
  <dc:subject/>
  <dc:title> </dc:title>
</cp:coreProperties>
</file>