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467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NA OBČINA MARIB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467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UP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467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 heroja Staneta 1, 2000 MARIB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evilka: 84000-16/20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   28.8.2008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STNI SVET MESTNE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ČINE  MARIB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40" w:hanging="1440"/>
        <w:jc w:val="both"/>
        <w:rPr/>
      </w:pPr>
      <w:r>
        <w:rPr/>
        <w:t>ZADEVA:</w:t>
        <w:tab/>
      </w:r>
      <w:r>
        <w:rPr>
          <w:b/>
        </w:rPr>
        <w:t>PREDLOG ZA OBRAVNAVO NA SEJI MESTNEGA SVETA MESTNE OBČINE MARIB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2832" w:hanging="283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LOV GRADIVA:</w:t>
        <w:tab/>
        <w:t>INVESTICIJSKI PROGRAM ZA NAKUP AVTO LESTVE AL-K37 ZA JAVNI ZAVOD ZA ZAŠČITNO IN POŽARNO REŠEVANJE MARIBOR (JZZPR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hanging="2124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GRADIVO</w:t>
        <w:tab/>
        <w:tab/>
        <w:t>JAVNI ZAVOD ZA ZAŠČITNO IN POŽARNO REŠEVANJE</w:t>
      </w:r>
    </w:p>
    <w:p>
      <w:pPr>
        <w:pStyle w:val="TextBodyIndent"/>
        <w:ind w:left="0" w:hanging="0"/>
        <w:rPr/>
      </w:pPr>
      <w:r>
        <w:rPr/>
        <w:t>PRIPRAVIL/A:</w:t>
        <w:tab/>
        <w:tab/>
        <w:t>MARIB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2127" w:hanging="212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DIVO </w:t>
      </w:r>
    </w:p>
    <w:p>
      <w:pPr>
        <w:pStyle w:val="Normal"/>
        <w:numPr>
          <w:ilvl w:val="0"/>
          <w:numId w:val="0"/>
        </w:numPr>
        <w:ind w:left="2127" w:hanging="212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AGA:</w:t>
        <w:tab/>
        <w:tab/>
        <w:t xml:space="preserve">Franc KANGLER, župan Mestne občine Maribor </w:t>
        <w:tab/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7" w:hanging="212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ČEVALEC/CI:</w:t>
        <w:tab/>
        <w:tab/>
        <w:t>Janez KEČEK, direktor JZZPR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lobodan STOJANOVIĆ, vodja SZRON MOM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DLOG SKLEPA:</w:t>
        <w:tab/>
        <w:t>Mestni svet Mestne občine Maribor potrjuje predlog investicijskega programa za nakup gasilske avto lestve AL-K 37 za Javni zavod za zaščitno in požarno reševanje in reševalno službo Maribor oz. za potrebe javne gasilske službe Maribor.</w:t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Mestni svet MOM soglaša s predlogom finančne konstrukcije za nakup gasilske avto lestve s proračunskimi sredstvi (PP 164006), za leto 2008, 2009 in 2010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UPAN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NE OBČINE MARIBOR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 KANGLER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Priloga: gradivo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Zgradbadokumenta">
    <w:name w:val="Zgradba dokumenta"/>
    <w:basedOn w:val="Normal"/>
    <w:qFormat/>
    <w:pPr>
      <w:shd w:fill="000080" w:val="clear"/>
    </w:pPr>
    <w:rPr>
      <w:rFonts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5:35:00Z</dcterms:created>
  <dc:creator>IPOLAJZER</dc:creator>
  <dc:description/>
  <cp:keywords/>
  <dc:language>en-US</dc:language>
  <cp:lastModifiedBy>IPOLAJZER</cp:lastModifiedBy>
  <dcterms:modified xsi:type="dcterms:W3CDTF">2008-09-02T05:41:00Z</dcterms:modified>
  <cp:revision>2</cp:revision>
  <dc:subject/>
  <dc:title/>
</cp:coreProperties>
</file>