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heroja Staneta 1, 2000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S – 38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 47800-272/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1. 9. 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NI SVET MESTN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KORESPONDENČNI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  <w:t>SKLEP O USTANOVITVI BREZPLAČNE SLUŽNOSTI IN STAVBNE PRAVICE NA TABORSKEM NABREŽJU ZA UNIVERZO V MARIBORU ZA POTREBE IZGRADNJE MEDICINSKE FAKULTETE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TextBodyIndent"/>
        <w:ind w:left="2832" w:hanging="2832"/>
        <w:rPr/>
      </w:pPr>
      <w:r>
        <w:rPr/>
        <w:t>PRIPRAVIL/A:</w:t>
        <w:tab/>
        <w:t>Matjaž DOLAMIČ, univ. dipl. prav., Sekretariat za splošne zadeve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Franc KANGLER, župan Mestne občine Maribor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 xml:space="preserve"> -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tni svet MOM sprejme sklep o ustanovitvi brezplačne služnosti in stavbne pravice na Taborskem nabrežju za Univerzo v Mariboru, za potrebe izgradnje Medicinske fakultete.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NE OBČINE MARIBO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 KANGLER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riloga:</w:t>
      </w:r>
    </w:p>
    <w:p>
      <w:pPr>
        <w:pStyle w:val="Normal"/>
        <w:rPr>
          <w:szCs w:val="24"/>
        </w:rPr>
      </w:pPr>
      <w:r>
        <w:rPr>
          <w:szCs w:val="24"/>
        </w:rPr>
        <w:t>Sklep z obrazložitvij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estni svet Mestne občine Maribor je na svoji korespondenčni seji, dne ___________ sprej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USTANOVITVI BREZPLAČNE SLUŽNOSTNE IN STAVBNE PRAVICE NA TABORSKEM NABREŽJU ZA UNIVERZO V MARIBORU, ZA POTREBE IZGRADNJE MEDICINSKE FAKULT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Mestna občina Maribor daje soglasje k ustanovitvi brezplačne služnostne pravice in stavbne pravice na Taborskem nabrežju za Univerzo v Mariboru, za potrebe izgradnje Medicinske fakultete</w:t>
      </w:r>
      <w:r>
        <w:rPr/>
        <w:t xml:space="preserve"> na parcelah št. 99, 112, 107/1, 108, 280, 2801, 2803, 2804, 2805, 2808, 2809 in 2810, vse k. o. Tab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Ugotovi se, da je izgradnja Medicinske fakultete, kot tudi obremenitev nepremičnin iz I. točke tega sklepa s stvarnimi pravicami, v javnem intere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premičnina iz I. točke tega sklepa, daje Mestna občina Maribor Univerzi v Mariboru kot donacijo za izgradnjo Medicinski fakulte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 sklep začne veljati ta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/>
              <w:t>Številka: 47800-272/2008</w:t>
            </w:r>
          </w:p>
          <w:p>
            <w:pPr>
              <w:pStyle w:val="Normal"/>
              <w:rPr/>
            </w:pPr>
            <w:r>
              <w:rPr/>
              <w:t>Datum: 1. 9. 2008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  <w:p>
            <w:pPr>
              <w:pStyle w:val="Normal"/>
              <w:jc w:val="center"/>
              <w:rPr/>
            </w:pPr>
            <w:r>
              <w:rPr/>
              <w:t>Franc KANG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b r a z l o ž i t e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niverza v Mariboru je za potrebe izgradnje Medicinske fakultete naslovila na Mestno občino Maribor vlogo, s katero jo naproša za pridobitev služnostne oz. stavbne pravice na Taborskem nabrežju, in sicer na parcelah št. 99, 112, 107/1, 108, 280, 2801, 2803, 2804, 2805, 2808, 2809 in 2810, vse k. o. Tabor. Obremenitev navedenih nepremičnin je potrebna za pridobitev gradbenega dovoljenja za izgradnjo vstopnih ramp, vstopnih podestov, izstopne rampe, zasilnih požarnih stopnic, pomola, uvoza v garažo, požarnih poti in položitev komunalnih vodov za plin, elektriko, vodovod, vročevod, javno razsvetljavo, kanalizacijo in K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emenjevanje s stvarnimi pravicami nepremičnega premoženja občine določa Zakon o stvarnem premoženju države pokrajin in občin (Ur. l. RS, št. 14/2007, s spr.) (v nadaljevanju: ZSPDPO) in Uredba o stvarnem premoženju države pokrajin in občin (Ur. l. RS, št. 84/2007, s spr.) (v nadaljevanju: Uredb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t določa 29. člen ZSPDPO je obremenjevanje nepremičnega premoženja s stvarnimi pravicami lahko brezplačno, če se zasleduje javni interes. V skladu s 1. odstavkom 63. člena in s 1. odstavkom 64. člena Uredbe pa se služnost oz. ustanovitev stavbne pravice na nepremičnini lokalne skupnosti ustanovi z neposredno pogod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a občina Maribor podpira razvoj univerzitetnega programa medicine v okviru Medicinske fakultete v Mariboru. Tako je v preteklem obdobju tudi zagotovila določena finančna sredstva iz proračuna za začetek izvajanja študijskega programa medicine v Mariboru. Prav tako so bila na Univerzo v Mariboru na Taborskem nabrežju prenesena zemljišča, za izgradnjo Medicinske fakultete. Tako je javni interes za izgradnjo Medicinske fakultete v Mariboru nedvomno izra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a občina Maribor in Univerza v Mariboru sta 13. 8. 2008 sklenili Pismo o nameri za ustanovitev stavbne in služnostne pravice na Taborskem nabrežju, s katerim sta potrdili prizadevanja, da bosta zagotovili podporo za realizacijo dogovorjenih in usklajenih obveznosti pri ustanovitvi stavbne in služnostne pravice na Taborskem nabrež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bi Univerzi v Mariboru omogočili čimprejšnjo pridobitev celotne dokumentacije za začetek gradnje in s tem za njeno normalno delovanje, predlagamo da Mestni svet Mestne občine Maribor sprejme predlagani sklep s katerim daje </w:t>
      </w:r>
      <w:r>
        <w:rPr>
          <w:bCs/>
        </w:rPr>
        <w:t>soglasje k ustanovitvi služnostne in stavbne pravice na Taborskem nabrežju za Univerzo v Mariboru za potrebe izgradnje Medicinske fakultete</w:t>
      </w:r>
      <w:r>
        <w:rPr/>
        <w:t xml:space="preserve"> na parcelah št. 99, 112, 107/1, 108, 280, 2801, 2803, 2804, 2805, 2808, 2809 in 2810, vse k. o. Tabor, saj menimo, da je zagotovitev ustreznih pogojev za razvoj študija medicine v Mariboru, izjemnega pomena za celotno regijo in držav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0:00Z</dcterms:created>
  <dc:creator>mkorosec</dc:creator>
  <dc:description/>
  <cp:keywords/>
  <dc:language>en-US</dc:language>
  <cp:lastModifiedBy>Marija Korošec</cp:lastModifiedBy>
  <cp:lastPrinted>2008-06-12T09:56:00Z</cp:lastPrinted>
  <dcterms:modified xsi:type="dcterms:W3CDTF">2008-09-03T07:41:00Z</dcterms:modified>
  <cp:revision>3</cp:revision>
  <dc:subject/>
  <dc:title>MESTNA OBČINA MARIBOR</dc:title>
</cp:coreProperties>
</file>