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 xml:space="preserve">VII. OBRAZLOŽITVE FINANČNIH NAČRTOV </w:t>
      </w:r>
    </w:p>
    <w:p>
      <w:pPr>
        <w:pStyle w:val="NormalWeb"/>
        <w:rPr>
          <w:b/>
          <w:b/>
          <w:bCs/>
          <w:sz w:val="27"/>
          <w:szCs w:val="27"/>
        </w:rPr>
      </w:pPr>
      <w:r>
        <w:rPr>
          <w:b/>
          <w:bCs/>
          <w:sz w:val="27"/>
          <w:szCs w:val="27"/>
        </w:rPr>
        <w:t>01 KABINET ŽUPANA</w:t>
      </w:r>
    </w:p>
    <w:p>
      <w:pPr>
        <w:pStyle w:val="NormalWeb"/>
        <w:rPr/>
      </w:pPr>
      <w:r>
        <w:rPr/>
        <w:t>Predlagamo, da se v rebalansu proračuna za leto 2000 upošteva povečanje na postavkah:</w:t>
      </w:r>
    </w:p>
    <w:p>
      <w:pPr>
        <w:pStyle w:val="NormalWeb"/>
        <w:rPr/>
      </w:pPr>
      <w:r>
        <w:rPr/>
        <w:t xml:space="preserve">- </w:t>
      </w:r>
      <w:r>
        <w:rPr>
          <w:b/>
          <w:bCs/>
        </w:rPr>
        <w:t>2147-06 Članarine za 760.000,00 SIT</w:t>
      </w:r>
    </w:p>
    <w:p>
      <w:pPr>
        <w:pStyle w:val="NormalWeb"/>
        <w:rPr/>
      </w:pPr>
      <w:r>
        <w:rPr/>
        <w:t xml:space="preserve">Povečanje se nanaša na </w:t>
      </w:r>
    </w:p>
    <w:p>
      <w:pPr>
        <w:pStyle w:val="Normal"/>
        <w:numPr>
          <w:ilvl w:val="0"/>
          <w:numId w:val="2"/>
        </w:numPr>
        <w:spacing w:before="0" w:after="0"/>
        <w:rPr/>
      </w:pPr>
      <w:r>
        <w:rPr/>
        <w:t xml:space="preserve">obveznost plačila članarine za Delovno skupnost “Reiseweg Nurnberg-Phyrn-Adria v letu 1999 – povečanje skupnega zneska za 515.648,00 SIT (toliko je znašala višina omenjene članarine, ki jo plačamo vsako leto, vendar je v prejšnjem letu prispel račun tako pozno, da ga nismo uspeli uvrstiti v proračun 2000). </w:t>
      </w:r>
    </w:p>
    <w:p>
      <w:pPr>
        <w:pStyle w:val="Normal"/>
        <w:numPr>
          <w:ilvl w:val="0"/>
          <w:numId w:val="2"/>
        </w:numPr>
        <w:spacing w:before="0" w:after="0"/>
        <w:rPr/>
      </w:pPr>
      <w:r>
        <w:rPr/>
        <w:t xml:space="preserve">članarina FECTO je letos povečana za 201.450,50 SIT, </w:t>
      </w:r>
    </w:p>
    <w:p>
      <w:pPr>
        <w:pStyle w:val="Normal"/>
        <w:numPr>
          <w:ilvl w:val="0"/>
          <w:numId w:val="2"/>
        </w:numPr>
        <w:spacing w:before="0" w:after="0"/>
        <w:rPr/>
      </w:pPr>
      <w:r>
        <w:rPr/>
        <w:t xml:space="preserve">članarina za Združenje evropskih karnevalskih mest je letos povečana za 3.625,00 SIT, </w:t>
      </w:r>
    </w:p>
    <w:p>
      <w:pPr>
        <w:pStyle w:val="Normal"/>
        <w:numPr>
          <w:ilvl w:val="0"/>
          <w:numId w:val="2"/>
        </w:numPr>
        <w:spacing w:before="0" w:after="280"/>
        <w:rPr/>
      </w:pPr>
      <w:r>
        <w:rPr/>
        <w:t xml:space="preserve">delovna skupnost alpskih mest je letos povečana za 39.363,00 SIT </w:t>
      </w:r>
    </w:p>
    <w:p>
      <w:pPr>
        <w:pStyle w:val="NormalWeb"/>
        <w:rPr>
          <w:b/>
          <w:b/>
          <w:bCs/>
        </w:rPr>
      </w:pPr>
      <w:r>
        <w:rPr>
          <w:b/>
          <w:bCs/>
        </w:rPr>
        <w:t>- 2147 02 Pokroviteljstva za 2.000.000,00 SIT</w:t>
      </w:r>
    </w:p>
    <w:p>
      <w:pPr>
        <w:pStyle w:val="NormalWeb"/>
        <w:rPr/>
      </w:pPr>
      <w:r>
        <w:rPr/>
        <w:t>V zadnjem času je prispelo izredno veliko prošenj za sponzoriranje študijskih potovanj v tujino, kjer prosilci prosijo župana za finančno podporo. Ker gre za dodatno usposabljanje mladih in s tem izpopolnjevanje na področju izobraževanja predlagamo povečanje postavke.</w:t>
      </w:r>
    </w:p>
    <w:p>
      <w:pPr>
        <w:pStyle w:val="NormalWeb"/>
        <w:rPr/>
      </w:pPr>
      <w:r>
        <w:rPr/>
        <w:t>Za potrebe knjiženja, spremljanja realizacije in poročanja je potrebno ločeno evidentirati sredstva za plače funkcionarjev in delavcev, zato predlagamo, da se v okviru proračunske postavke 1100 – Plače dodata dve analitični proračunski postavki 1100-01 Funkcionarji in 1100-02 Delavci.</w:t>
      </w:r>
    </w:p>
    <w:p>
      <w:pPr>
        <w:pStyle w:val="NormalWeb"/>
        <w:rPr>
          <w:b/>
          <w:b/>
          <w:bCs/>
          <w:sz w:val="27"/>
          <w:szCs w:val="27"/>
        </w:rPr>
      </w:pPr>
      <w:r>
        <w:rPr>
          <w:b/>
          <w:bCs/>
          <w:sz w:val="27"/>
          <w:szCs w:val="27"/>
        </w:rPr>
        <w:br/>
        <w:t>03 ODDELEK ZA FINANCE</w:t>
      </w:r>
    </w:p>
    <w:p>
      <w:pPr>
        <w:pStyle w:val="NormalWeb"/>
        <w:rPr/>
      </w:pPr>
      <w:r>
        <w:rPr/>
        <w:t>V predlogu rebalansa pri proračunski postavki 8383 – Drugi odhodki predlagamo povečanje v znesku 25 mio SIT. Predlagana sprememba se nanaša na oceno povečanja potrebnih proračunskih sredstev za namen delitvene bilance med Mestno občino Maribor, Občino Miklavž na Dravskem polju in Občino Hoče-Slivnica.</w:t>
      </w:r>
    </w:p>
    <w:p>
      <w:pPr>
        <w:pStyle w:val="NormalWeb"/>
        <w:rPr/>
      </w:pPr>
      <w:r>
        <w:rPr/>
        <w:t>Zaradi del na dograjevanju programske opreme za podporo izvrševanja proračuna in povezav z računovodstvom predlagamo naslednje prerazporeditve sredstev med postavkami:</w:t>
      </w:r>
    </w:p>
    <w:p>
      <w:pPr>
        <w:pStyle w:val="NormalWeb"/>
        <w:rPr/>
      </w:pPr>
      <w:r>
        <w:rPr/>
        <w:t>- znižanje proračunske postavke 9400-01 Računalniška programska oprema MAOP za 4,900.000 SIT in prerazporeditev na proračunske postavke:</w:t>
      </w:r>
    </w:p>
    <w:p>
      <w:pPr>
        <w:pStyle w:val="NormalWeb"/>
        <w:rPr/>
      </w:pPr>
      <w:r>
        <w:rPr/>
        <w:t>- 9400-02 Računalniška programska oprema IBEA v višini 1,700.000 SIT,</w:t>
        <w:br/>
        <w:t xml:space="preserve">- 8383-03 Vzdrževanje programske opreme MAOP v višini 2,200.000 SIT in </w:t>
        <w:br/>
        <w:t xml:space="preserve">- 8383-04 Vzdrževanje programske opreme IBEA v višini 1,000.000 SIT. </w:t>
      </w:r>
    </w:p>
    <w:p>
      <w:pPr>
        <w:pStyle w:val="NormalWeb"/>
        <w:rPr>
          <w:b/>
          <w:b/>
          <w:bCs/>
          <w:sz w:val="27"/>
          <w:szCs w:val="27"/>
        </w:rPr>
      </w:pPr>
      <w:r>
        <w:rPr>
          <w:b/>
          <w:bCs/>
          <w:sz w:val="27"/>
          <w:szCs w:val="27"/>
        </w:rPr>
        <w:br/>
        <w:t>04 ODDELEK ZA DRUŽBENE DEJAVNOSTI</w:t>
      </w:r>
    </w:p>
    <w:p>
      <w:pPr>
        <w:pStyle w:val="NormalWeb"/>
        <w:rPr>
          <w:b/>
          <w:b/>
          <w:bCs/>
        </w:rPr>
      </w:pPr>
      <w:r>
        <w:rPr>
          <w:b/>
          <w:bCs/>
        </w:rPr>
        <w:t>1. PREDŠOLSKA VZGOJA</w:t>
      </w:r>
    </w:p>
    <w:p>
      <w:pPr>
        <w:pStyle w:val="NormalWeb"/>
        <w:rPr>
          <w:b/>
          <w:b/>
          <w:bCs/>
        </w:rPr>
      </w:pPr>
      <w:r>
        <w:rPr>
          <w:b/>
          <w:bCs/>
        </w:rPr>
        <w:t xml:space="preserve">1. 1. Osnovni program predšolske vzgoje </w:t>
      </w:r>
    </w:p>
    <w:p>
      <w:pPr>
        <w:pStyle w:val="NormalWeb"/>
        <w:rPr/>
      </w:pPr>
      <w:r>
        <w:rPr/>
        <w:t>Predlagana sprememba v predlogu rebalansa pri proračunski postavki osnovni program predšolske vzgoje se nanaša na povečanje potrebnih proračunskih sredstev za plače, prispevke delodajalca in splošno dotacijo za materialne stroške in zmanjšanje potrebnih sredstev za zavarovalne premije za financiranje osnovne dejavnosti vrtcev.</w:t>
      </w:r>
    </w:p>
    <w:p>
      <w:pPr>
        <w:pStyle w:val="NormalWeb"/>
        <w:rPr/>
      </w:pPr>
      <w:r>
        <w:rPr/>
        <w:t xml:space="preserve">Zaradi zakasnitve pri uveljavitvi novih cen programov javnih vrtcev v Mestni občini Maribor (zaradi zamika odločanja mestnega sveta so bile uveljavljene s 1.5.2000 in ne s 1.4.2000) in sprejetega dodatnega znižanja plačil staršev, s katerim je bilo zagotovljeno, da se po uveljavitvi novih cen programov vrtcev plačilo staršev v istem plačilnem razredu ni povečalo za več kot 9 % ugotavljamo, da bodo za </w:t>
      </w:r>
      <w:r>
        <w:rPr>
          <w:b/>
          <w:bCs/>
        </w:rPr>
        <w:t xml:space="preserve">plače, prispevke delodajalca in splošno dotacijo materialnih stroškov za osnovno dejavnost vrtcev </w:t>
      </w:r>
      <w:r>
        <w:rPr/>
        <w:t>potrebna za 5.139.200 SIT višja proračunska sredstva od prvotno načrtovanih.</w:t>
      </w:r>
    </w:p>
    <w:p>
      <w:pPr>
        <w:pStyle w:val="NormalWeb"/>
        <w:rPr/>
      </w:pPr>
      <w:r>
        <w:rPr/>
        <w:t xml:space="preserve">Po prejemu akontacijskih računov za plačilo zavarovalnih premij, ki vključujejo tudi dodatno dogovorjeni popust, ugotavljamo, da na postavki </w:t>
      </w:r>
      <w:r>
        <w:rPr>
          <w:b/>
          <w:bCs/>
        </w:rPr>
        <w:t>zavarovalne premije</w:t>
      </w:r>
      <w:r>
        <w:rPr/>
        <w:t xml:space="preserve"> potrebujemo 741.200 SIT manj sredstev, kot so načrtovana v sprejetem proračunu.</w:t>
      </w:r>
    </w:p>
    <w:p>
      <w:pPr>
        <w:pStyle w:val="NormalWeb"/>
        <w:rPr>
          <w:b/>
          <w:b/>
          <w:bCs/>
        </w:rPr>
      </w:pPr>
      <w:r>
        <w:rPr>
          <w:b/>
          <w:bCs/>
        </w:rPr>
        <w:t>1. 2. Storitve vrtcev iz drugih občin</w:t>
      </w:r>
    </w:p>
    <w:p>
      <w:pPr>
        <w:pStyle w:val="NormalWeb"/>
        <w:rPr/>
      </w:pPr>
      <w:r>
        <w:rPr/>
        <w:t>Na osnovi računov za razliko med ceno programov in plačilom staršev za otroke s stalnim prebivališčem v Mestni občini Maribor, ki obiskujejo vrtce v drugih občinah v Republiki Sloveniji, prejetih v prvih mesecih leta 2000, ugotavljamo bistven porast cen programov vrtcev v teh občinah, zato v rebalansu finančnega načrta za področje predšolske vzgoje predlagamo povečanje sredstev na postavki storitve vrtcev iz drugih občin.</w:t>
      </w:r>
    </w:p>
    <w:p>
      <w:pPr>
        <w:pStyle w:val="NormalWeb"/>
        <w:rPr>
          <w:b/>
          <w:b/>
          <w:bCs/>
        </w:rPr>
      </w:pPr>
      <w:r>
        <w:rPr>
          <w:b/>
          <w:bCs/>
        </w:rPr>
        <w:t>2. Š O L S T V O</w:t>
      </w:r>
    </w:p>
    <w:p>
      <w:pPr>
        <w:pStyle w:val="NormalWeb"/>
        <w:rPr>
          <w:b/>
          <w:b/>
          <w:bCs/>
        </w:rPr>
      </w:pPr>
      <w:r>
        <w:rPr>
          <w:b/>
          <w:bCs/>
        </w:rPr>
        <w:t>2. 1. Dejavnost osnovne šole</w:t>
      </w:r>
    </w:p>
    <w:p>
      <w:pPr>
        <w:pStyle w:val="NormalWeb"/>
        <w:rPr/>
      </w:pPr>
      <w:r>
        <w:rPr/>
        <w:t xml:space="preserve">Obseg potrebnih sredstev za </w:t>
      </w:r>
      <w:r>
        <w:rPr>
          <w:b/>
          <w:bCs/>
        </w:rPr>
        <w:t>zavarovalne premije</w:t>
      </w:r>
      <w:r>
        <w:rPr/>
        <w:t xml:space="preserve"> (funkcionalni stroški šolskega prostora) je nižji od predvidenega v sprejetem mestnem proračunu. V prvotnem finančnem načrtu je bil obseg potrebnih sredstev ocenjen, v predlogu rebalansa pa je določen na osnovi akontacijskih izračunov zavarovalnih premij za leto 2000.</w:t>
      </w:r>
    </w:p>
    <w:p>
      <w:pPr>
        <w:pStyle w:val="NormalWeb"/>
        <w:rPr/>
      </w:pPr>
      <w:r>
        <w:rPr/>
        <w:t>Dodatna sredstva za</w:t>
      </w:r>
      <w:r>
        <w:rPr>
          <w:b/>
          <w:bCs/>
        </w:rPr>
        <w:t xml:space="preserve"> prevoze učencev, ki so od šole oddaljeni več kot 4 km</w:t>
      </w:r>
      <w:r>
        <w:rPr/>
        <w:t xml:space="preserve">, in </w:t>
      </w:r>
      <w:r>
        <w:rPr>
          <w:b/>
          <w:bCs/>
        </w:rPr>
        <w:t>prevoze k pouku plavanja</w:t>
      </w:r>
      <w:r>
        <w:rPr/>
        <w:t xml:space="preserve"> so potrebna zaradi prenosa obveznosti plačila stroškov navedenih pogodbenih prevozov za obdobje september-november 1999 v leto 2000. </w:t>
      </w:r>
    </w:p>
    <w:p>
      <w:pPr>
        <w:pStyle w:val="NormalWeb"/>
        <w:rPr/>
      </w:pPr>
      <w:r>
        <w:rPr>
          <w:b/>
          <w:bCs/>
        </w:rPr>
        <w:t>2. 2. Izobraževanje odraslih</w:t>
      </w:r>
      <w:r>
        <w:rPr/>
        <w:t xml:space="preserve"> </w:t>
      </w:r>
    </w:p>
    <w:p>
      <w:pPr>
        <w:pStyle w:val="NormalWeb"/>
        <w:rPr/>
      </w:pPr>
      <w:r>
        <w:rPr/>
        <w:t>Dodatna sredstva so potrebna za plačilo obveznosti za leto 1999 (prenos obveznosti) po pogodbah, sklenjenih na osnovi javnega razpisa Mestne občine Maribor za sofinanciranje programov izobraževanja odraslih v letu 1999. Zaradi poznega podpisa pogodb izplačil ni bilo možno realizirati v letu 1999.</w:t>
      </w:r>
    </w:p>
    <w:p>
      <w:pPr>
        <w:pStyle w:val="NormalWeb"/>
        <w:rPr>
          <w:b/>
          <w:b/>
          <w:bCs/>
        </w:rPr>
      </w:pPr>
      <w:r>
        <w:rPr>
          <w:b/>
          <w:bCs/>
        </w:rPr>
        <w:t xml:space="preserve">2. 3. Svetovalni center za otroke, mladostnike in starše </w:t>
      </w:r>
    </w:p>
    <w:p>
      <w:pPr>
        <w:pStyle w:val="NormalWeb"/>
        <w:rPr/>
      </w:pPr>
      <w:r>
        <w:rPr/>
        <w:t>Obseg potrebnih sredstev je povečan zaradi predvidene povečane delovne uspešnosti direktorja po predlogu sveta zavoda (plače in prispevki delodajalca) ter zaradi stroškov osnovnega čiščenja sedanjih prostorov centra po preselitvi v nove prostore (sedanja enota Vrtca Koroška vrata Maribor v Lavričevi ulici). Selitev je glede na dinamiko izvajanja obnove in prilagoditve novih prostorov zavoda predvidena v zadnjem trimesečju letošnjega leta.</w:t>
      </w:r>
    </w:p>
    <w:p>
      <w:pPr>
        <w:pStyle w:val="NormalWeb"/>
        <w:rPr>
          <w:b/>
          <w:b/>
          <w:bCs/>
        </w:rPr>
      </w:pPr>
      <w:r>
        <w:rPr>
          <w:b/>
          <w:bCs/>
        </w:rPr>
        <w:t>2. 4. Občinski programi za otroke in mladino</w:t>
      </w:r>
    </w:p>
    <w:p>
      <w:pPr>
        <w:pStyle w:val="NormalWeb"/>
        <w:rPr/>
      </w:pPr>
      <w:r>
        <w:rPr/>
        <w:t xml:space="preserve">Sredstva v višini 400.000 SIT so bila </w:t>
      </w:r>
      <w:r>
        <w:rPr>
          <w:b/>
          <w:bCs/>
        </w:rPr>
        <w:t>za programe za prosti čas mladih (ZPM Maribor)</w:t>
      </w:r>
      <w:r>
        <w:rPr/>
        <w:t xml:space="preserve"> dodana na osnovi dopisa Zavoda za turizem Mestne občine Maribor z dne 10.3.2000, ki je bil posredovan kabinetu župana in oddelku za finance, s katerim se je zavod tem sredstvom odpovedal v korist navedenih programov.</w:t>
      </w:r>
    </w:p>
    <w:p>
      <w:pPr>
        <w:pStyle w:val="NormalWeb"/>
        <w:rPr/>
      </w:pPr>
      <w:r>
        <w:rPr/>
        <w:t xml:space="preserve">Dodatna sredstva za </w:t>
      </w:r>
      <w:r>
        <w:rPr>
          <w:b/>
          <w:bCs/>
        </w:rPr>
        <w:t>projekt Maribor, mesto znanja in ustvarjalnosti - mladi talenti</w:t>
      </w:r>
      <w:r>
        <w:rPr/>
        <w:t xml:space="preserve"> so potrebna za plačilo pogodbene obveznosti iz leta 1999, ki ga zaradi prepoznega podpisa pogodbe v letu 1999 ni bilo možno realizirati (prenos obveznosti). </w:t>
      </w:r>
    </w:p>
    <w:p>
      <w:pPr>
        <w:pStyle w:val="NormalWeb"/>
        <w:rPr>
          <w:b/>
          <w:b/>
          <w:bCs/>
        </w:rPr>
      </w:pPr>
      <w:r>
        <w:rPr>
          <w:b/>
          <w:bCs/>
        </w:rPr>
        <w:t>2. 5. Javna dela na področju šolstva</w:t>
      </w:r>
    </w:p>
    <w:p>
      <w:pPr>
        <w:pStyle w:val="NormalWeb"/>
        <w:rPr/>
      </w:pPr>
      <w:r>
        <w:rPr/>
        <w:t xml:space="preserve">V predlogu rebalansa mestnega proračuna je predlagan nekoliko nižji obseg potrebnih sredstev za javna dela na področju šolstva. Sredstva so preračunana na osnovi rezultatov Razpisa programov javnih del za leto 2000 Zavoda Republike Slovenije za zaposlovanje. Na novo opredeljen obseg dopušča tudi minimalno možnost medletne vključitve posameznih novih programov (javni razpis Zavoda Republike Slovenije za zaposlovanje je odprt vse leto oziroma do angažiranja vseh sredstev državnega proračuna). </w:t>
      </w:r>
    </w:p>
    <w:p>
      <w:pPr>
        <w:pStyle w:val="NormalWeb"/>
        <w:rPr>
          <w:b/>
          <w:b/>
          <w:bCs/>
        </w:rPr>
      </w:pPr>
      <w:r>
        <w:rPr>
          <w:b/>
          <w:bCs/>
        </w:rPr>
        <w:t>3. RAZISKOVANJE</w:t>
      </w:r>
    </w:p>
    <w:p>
      <w:pPr>
        <w:pStyle w:val="NormalWeb"/>
        <w:rPr/>
      </w:pPr>
      <w:r>
        <w:rPr/>
        <w:t xml:space="preserve">V predlogu rebalansa mestnega proračuna kljub predlogu oddelka za družbene dejavnosti ni predvidena ukinitev posebnega razdelka za raziskovanje in uvrstitev financiranja in spremljanja posameznih raziskovalnih projektov v druge finančne načrte proračuna mestne občine, po pristojnosti glede na vsebino posameznega raziskovalnega projekta. </w:t>
      </w:r>
    </w:p>
    <w:p>
      <w:pPr>
        <w:pStyle w:val="NormalWeb"/>
        <w:rPr/>
      </w:pPr>
      <w:r>
        <w:rPr/>
        <w:t xml:space="preserve">Predvideno povečanje sredstev v predlogu rebalansa je nujno zaradi prenosa obveznosti mestne občine po sklenjenih pogodbah v letu 1999. V sprejetem finančnem načrtu te pogodbene obveznosti niso bile zajete v celoti. </w:t>
      </w:r>
    </w:p>
    <w:p>
      <w:pPr>
        <w:pStyle w:val="NormalWeb"/>
        <w:rPr>
          <w:b/>
          <w:b/>
          <w:bCs/>
        </w:rPr>
      </w:pPr>
      <w:r>
        <w:rPr>
          <w:b/>
          <w:bCs/>
        </w:rPr>
        <w:t>4. KULTURA</w:t>
      </w:r>
    </w:p>
    <w:p>
      <w:pPr>
        <w:pStyle w:val="NormalWeb"/>
        <w:rPr>
          <w:b/>
          <w:b/>
          <w:bCs/>
        </w:rPr>
      </w:pPr>
      <w:r>
        <w:rPr>
          <w:b/>
          <w:bCs/>
        </w:rPr>
        <w:t>4.1. Redna dejavnost kulturnih ustanov</w:t>
      </w:r>
    </w:p>
    <w:p>
      <w:pPr>
        <w:pStyle w:val="NormalWeb"/>
        <w:rPr/>
      </w:pPr>
      <w:r>
        <w:rPr/>
        <w:t>Povečanje obsega sredstev za redno dejavnost kulturnih ustanov je posledica dveh stvari:</w:t>
      </w:r>
    </w:p>
    <w:p>
      <w:pPr>
        <w:pStyle w:val="Normal"/>
        <w:numPr>
          <w:ilvl w:val="0"/>
          <w:numId w:val="7"/>
        </w:numPr>
        <w:spacing w:before="0" w:after="280"/>
        <w:rPr/>
      </w:pPr>
      <w:r>
        <w:rPr>
          <w:b/>
          <w:bCs/>
        </w:rPr>
        <w:t xml:space="preserve">zagotovitve potrebnih sredstev za financiranje redne dejavnosti štirih javnih zavodov </w:t>
      </w:r>
      <w:r>
        <w:rPr/>
        <w:t xml:space="preserve">(Lutkovno gledališče Maribor, Umetnostna galerija Maribor, Pokrajinski muzej Maribor in Muzej narodne osvoboditve Maribor) </w:t>
      </w:r>
      <w:r>
        <w:rPr>
          <w:b/>
          <w:bCs/>
        </w:rPr>
        <w:t xml:space="preserve">po 30. členu Zakona o izvrševanju proračuna Republike Slovenije za leto 2000, </w:t>
      </w:r>
      <w:r>
        <w:rPr/>
        <w:t xml:space="preserve">ki se v prvih letošnjih mesecih zagotavljajo akontativno na osnovi posebnih sklepov mestnega sveta, sprejetih na 5. izredni seji, 7. 2. 2000, in predvidoma na 17. seji, 8. 5. 2000. Ker še niso znane vse rešitve v zvezi z realizacijo določil 30. člena Zakona o izvrševanju proračuna Republike Slovenije za leto 2000, utegne biti predvideni celoletni znesek sredstev, potrebnih za financiranje redne dejavnosti navedenih štirih javnih zavodov s področja kulture tekom leta korigiran (zmanjšan). Zlasti je do odločitve Vlade Republike Slovenije še vedno neznano: </w:t>
      </w:r>
    </w:p>
    <w:p>
      <w:pPr>
        <w:pStyle w:val="NormalWeb"/>
        <w:ind w:left="720" w:hanging="0"/>
        <w:rPr/>
      </w:pPr>
      <w:r>
        <w:rPr>
          <w:b/>
          <w:bCs/>
        </w:rPr>
        <w:t xml:space="preserve">- </w:t>
      </w:r>
      <w:r>
        <w:rPr/>
        <w:t>kako bo potekalo zagotavljanje obveznosti drugih občin – ustanoviteljic, soustanoviteljic ali njihovih pravnih naslednic – ali direktno javnim zavodom ali preko mestnega proračuna in v kolikšni višini (v rebalansu je predvidena prva možnost, na prihodkovni strani mestnega proračuna pa je predviden enak obseg plačil drugih občin, kot je bil s strani samo treh občin (od 12 občin – predvidenih podpisnic) dogovorjen s posebnim na navedenem zakonu temelječim dogovorom),</w:t>
      </w:r>
    </w:p>
    <w:p>
      <w:pPr>
        <w:pStyle w:val="NormalWeb"/>
        <w:ind w:left="720" w:hanging="0"/>
        <w:rPr/>
      </w:pPr>
      <w:r>
        <w:rPr/>
        <w:t>- kolikšna bo končna (neto) obveznost proračuna Mestne občine Maribor do teh javnih zavodov;</w:t>
      </w:r>
    </w:p>
    <w:p>
      <w:pPr>
        <w:pStyle w:val="Normal"/>
        <w:numPr>
          <w:ilvl w:val="0"/>
          <w:numId w:val="6"/>
        </w:numPr>
        <w:spacing w:before="0" w:after="280"/>
        <w:rPr/>
      </w:pPr>
      <w:r>
        <w:rPr/>
        <w:t xml:space="preserve">za 3.841.600 SIT je zmanjšan obseg sredstev za materialne stroške stavbe Union pri KPC Narodni dom Maribor. Zmanjšanje je posledica odstopa Narodnega doma od pogodbe o upravljanju stavbe Union in tako se v sprejetem proračunu predvidena sredstva za materialne stroške stavbe Union za drugo polletje prenesejo na materialno tehnično službo Oddelka za gospodarjenje z občinskim premoženjem. Manjši prihranek na postavki plače, prispevki in drugi osebni prejemki je pri Narodnem domu izkazan kot posledica premestitve čistilke in hišnika za stavbo Union. Čistilka bo v drugem polletju prerazporejena v čistilni servis, zgolj polovični strošek za hišnika pa je za obdobje petih mesecev prenesen na postavko ljubiteljska kultura. </w:t>
      </w:r>
    </w:p>
    <w:p>
      <w:pPr>
        <w:pStyle w:val="NormalWeb"/>
        <w:rPr>
          <w:b/>
          <w:b/>
          <w:bCs/>
        </w:rPr>
      </w:pPr>
      <w:r>
        <w:rPr>
          <w:b/>
          <w:bCs/>
        </w:rPr>
        <w:t>4.2. Ljubiteljska kultura</w:t>
      </w:r>
    </w:p>
    <w:p>
      <w:pPr>
        <w:pStyle w:val="NormalWeb"/>
        <w:rPr/>
      </w:pPr>
      <w:r>
        <w:rPr/>
        <w:t>Povečan obseg sredstev v višini 387.900 SIT predstavlja že v prejšnjem odstavku omenjeni polovični strošek za obdobje petih mesecev za premeščenega hišnika – predvideno je, da bo drugo polovico stroškov dela hišnika, ki izvaja predvsem strokovno-tehnične naloge za vaje in prireditve ljubiteljskih kulturnih skupin, prevzel Sklad Republike Slovenije za ljubiteljske kulturne dejavnosti.</w:t>
      </w:r>
    </w:p>
    <w:p>
      <w:pPr>
        <w:pStyle w:val="NormalWeb"/>
        <w:rPr>
          <w:b/>
          <w:b/>
          <w:bCs/>
        </w:rPr>
      </w:pPr>
      <w:r>
        <w:rPr>
          <w:b/>
          <w:bCs/>
        </w:rPr>
        <w:t>4.3. Urbana mladinska kultura</w:t>
      </w:r>
    </w:p>
    <w:p>
      <w:pPr>
        <w:pStyle w:val="NormalWeb"/>
        <w:rPr/>
      </w:pPr>
      <w:r>
        <w:rPr/>
        <w:t>Sprememba na postavki urbana mladinska kultura – Mladinski kulturni center – pri plačah, prispevkih in drugih osebnih prejemkih je posledica sprememb kolektivne pogodbe, uveljavljenih s 1. 1. 2000. Pri istem kulturnem zavodu je predlagana tudi sprememba obsega sredstev za materialne stroške v višini 400.000 SIT (najemnina za razstaviščni prostor, ki ga bo zavod pridobil na Židovskem trgu).</w:t>
      </w:r>
    </w:p>
    <w:p>
      <w:pPr>
        <w:pStyle w:val="NormalWeb"/>
        <w:rPr>
          <w:b/>
          <w:b/>
          <w:bCs/>
        </w:rPr>
      </w:pPr>
      <w:r>
        <w:rPr>
          <w:b/>
          <w:bCs/>
        </w:rPr>
        <w:t>4.4. Sofinanciranje akcij in projektov</w:t>
      </w:r>
    </w:p>
    <w:p>
      <w:pPr>
        <w:pStyle w:val="NormalWeb"/>
        <w:rPr/>
      </w:pPr>
      <w:r>
        <w:rPr/>
        <w:t>Povečanje v višini 1.965.100 SIT na postavki sofinanciranje akcij in projektov je potrebno zaradi zagotovitve sredstev za plačilo prenesenih pogodbenih obveznosti iz leta 1999, za katere v sprejetem proračunu sredstva niso bila zagotovljena.</w:t>
      </w:r>
    </w:p>
    <w:p>
      <w:pPr>
        <w:pStyle w:val="NormalWeb"/>
        <w:rPr>
          <w:b/>
          <w:b/>
          <w:bCs/>
        </w:rPr>
      </w:pPr>
      <w:r>
        <w:rPr>
          <w:b/>
          <w:bCs/>
        </w:rPr>
        <w:t>4.5. Glazerjeve nagrade</w:t>
      </w:r>
    </w:p>
    <w:p>
      <w:pPr>
        <w:pStyle w:val="NormalWeb"/>
        <w:rPr/>
      </w:pPr>
      <w:r>
        <w:rPr/>
        <w:t>Na proračunski postavki Glazerjeve nagrade prihaja do prihranka v višini 1.650.000 SIT. To je posledica podelitve samo dveh Glazerjevih listin (po Odloku o Glazerjevih nagradah je možno podeliti do tri listine), ostali del prihranka pa je posledica nižjih stroškov slavnostne podelitve Glazerjevih nagrad od predvidenih.</w:t>
      </w:r>
    </w:p>
    <w:p>
      <w:pPr>
        <w:pStyle w:val="NormalWeb"/>
        <w:rPr/>
      </w:pPr>
      <w:r>
        <w:rPr>
          <w:b/>
          <w:bCs/>
        </w:rPr>
        <w:t>4.6. Investicije</w:t>
      </w:r>
    </w:p>
    <w:p>
      <w:pPr>
        <w:pStyle w:val="NormalWeb"/>
        <w:rPr/>
      </w:pPr>
      <w:r>
        <w:rPr/>
        <w:t xml:space="preserve">Novogradnje, rekonstrukcije in adaptacije: </w:t>
      </w:r>
    </w:p>
    <w:p>
      <w:pPr>
        <w:pStyle w:val="NormalWeb"/>
        <w:rPr/>
      </w:pPr>
      <w:r>
        <w:rPr/>
        <w:t xml:space="preserve">Predlagano povečanje obsega sredstev v višini 5.999.200 SIT je namenjeno pripravi projektne dokumentacije prostorske ureditve na območju Pekarne za potrebe bodočega Mladinskega kulturnega centra (na prihodkovni strani proračuna je za ta namen predvideno sofinanciranje Urada za mladino v višini 4.000.000 SIT, sofinanciranje mestne občine je pogoj za pridobitev sredstev državnega proračuna). </w:t>
      </w:r>
    </w:p>
    <w:p>
      <w:pPr>
        <w:pStyle w:val="NormalWeb"/>
        <w:rPr/>
      </w:pPr>
      <w:r>
        <w:rPr/>
        <w:t>Obnova kulturno zgodovinskih spomenikov:</w:t>
      </w:r>
    </w:p>
    <w:p>
      <w:pPr>
        <w:pStyle w:val="NormalWeb"/>
        <w:rPr/>
      </w:pPr>
      <w:r>
        <w:rPr/>
        <w:t xml:space="preserve">Predlagano je zmanjšanje obsega sredstev za dokončanje obnove mariborske Sinagoge. Sredstva mestnega proračuna v višini 7.500.000 SIT so namenjena za plačilo projekta opreme objekta in sofinanciranje nabave te opreme, ki jo bo v višini največ 7.000.000 SIT (50 %) sofinancirala tudi Uprava RS za kulturno dediščino (izbranemu izvajalcu bo direktno plačevala svoj del obveznosti). </w:t>
      </w:r>
    </w:p>
    <w:p>
      <w:pPr>
        <w:pStyle w:val="NormalWeb"/>
        <w:rPr>
          <w:b/>
          <w:b/>
          <w:bCs/>
        </w:rPr>
      </w:pPr>
      <w:r>
        <w:rPr>
          <w:b/>
          <w:bCs/>
        </w:rPr>
        <w:t>5. SOCIALNO VARSTVO</w:t>
      </w:r>
    </w:p>
    <w:p>
      <w:pPr>
        <w:pStyle w:val="NormalWeb"/>
        <w:rPr>
          <w:b/>
          <w:b/>
          <w:bCs/>
        </w:rPr>
      </w:pPr>
      <w:r>
        <w:rPr>
          <w:b/>
          <w:bCs/>
        </w:rPr>
        <w:t>5. 1. Specifični občinski socialni programi</w:t>
      </w:r>
    </w:p>
    <w:p>
      <w:pPr>
        <w:pStyle w:val="NormalWeb"/>
        <w:rPr/>
      </w:pPr>
      <w:r>
        <w:rPr>
          <w:b/>
          <w:bCs/>
        </w:rPr>
        <w:t xml:space="preserve">Zavetišče za brezdomce: </w:t>
      </w:r>
      <w:r>
        <w:rPr/>
        <w:t xml:space="preserve">zaradi investicijskih del na sedanji lokaciji zavetišča za brezdomce in bodoče spremembe namembnosti je podjetje Stroking odpovedalo najem prostorov in se bo zavetišče za brezdomce s 1.7.2000 preselilo v zgradbo na Ruški cesti 71, ki je v lasti Mestne občine Maribor. To bo nekoliko pocenilo materialne stroške delovanja, pred preselitvijo pa so potrebna investicijsko vzdrževalna dela, ki jih bo organiziral in financiral oddelek za gospodarjenje z občinskim premoženjem. Z rebalansom proračuna se zato predlaga tudi prenos dela potrebnih sredstev iz področja socialnega varstva (zmanjšanje na tej postavki in pri javnih delih) k temu oddelku. </w:t>
      </w:r>
    </w:p>
    <w:p>
      <w:pPr>
        <w:pStyle w:val="NormalWeb"/>
        <w:rPr/>
      </w:pPr>
      <w:r>
        <w:rPr>
          <w:b/>
          <w:bCs/>
        </w:rPr>
        <w:t>Klic v sili</w:t>
      </w:r>
      <w:r>
        <w:rPr/>
        <w:t xml:space="preserve"> (ki se iz sklopa občinske socialno varstvene subvencije prestavi v sklop občinskih specifičnih socialnih programov): k prej načrtovanim stroškom (socialni transfer) se dodajo še stroški dela enega zaposlenega v 70% deležu (prenos iz zdravstva) ter posredni materialni stroški za izvajanje dejavnosti (pobuda odbora mestnega sveta za socialo, zdravstvo in mladino), ki so bili v sprejetem mestnem proračunu v glavnem že zajeti v postavki Center zdravo mesto na področju zdravstva, deloma pa gre za povečanje zaradi zahtevanega drugačnega načina financiranja tega centra.</w:t>
      </w:r>
    </w:p>
    <w:p>
      <w:pPr>
        <w:pStyle w:val="NormalWeb"/>
        <w:rPr/>
      </w:pPr>
      <w:r>
        <w:rPr>
          <w:b/>
          <w:bCs/>
        </w:rPr>
        <w:t>Center za preprečevanje odvisnosti:</w:t>
      </w:r>
      <w:r>
        <w:rPr/>
        <w:t xml:space="preserve"> k stroškom dela in neposrednim materialnim stroškom za izvajanje dejavnosti so dodani še posredni materialni stroški (posledica spremembe financiranja Centra Zdravo mesto s 1. 7. 2000 na pobudo odbora mestnega sveta za socialo, zdravstvo in mladino).</w:t>
      </w:r>
    </w:p>
    <w:p>
      <w:pPr>
        <w:pStyle w:val="NormalWeb"/>
        <w:rPr>
          <w:b/>
          <w:b/>
          <w:bCs/>
        </w:rPr>
      </w:pPr>
      <w:r>
        <w:rPr>
          <w:b/>
          <w:bCs/>
        </w:rPr>
        <w:t xml:space="preserve">5. 2. Javna dela na področju socialnega varstva </w:t>
      </w:r>
    </w:p>
    <w:p>
      <w:pPr>
        <w:pStyle w:val="NormalWeb"/>
        <w:rPr/>
      </w:pPr>
      <w:r>
        <w:rPr/>
        <w:t>Predlagano znižanje obsega sredstev temelji na osnovi dejanskega števila in obsega izvajanih programov (prvotno planirani znesek je temeljil na prijavah izvajalcev na javni razpis Zavoda RS za zaposlovanje) in še vedno dopušča možnost za medletno vključitev posameznih novih programov.</w:t>
      </w:r>
    </w:p>
    <w:p>
      <w:pPr>
        <w:pStyle w:val="NormalWeb"/>
        <w:rPr/>
      </w:pPr>
      <w:r>
        <w:rPr>
          <w:b/>
          <w:bCs/>
        </w:rPr>
        <w:t>5.3. Novogradnje, rekonstrukcije, adaptacije – izgradnja tretjega doma za starejše osebe</w:t>
      </w:r>
    </w:p>
    <w:p>
      <w:pPr>
        <w:pStyle w:val="NormalWeb"/>
        <w:rPr/>
      </w:pPr>
      <w:r>
        <w:rPr/>
        <w:t xml:space="preserve">K prvotno načrtovanim sredstvom je dodan strošek revizije projektne dokumentacije, kar je obveznost mestne občine po pogodbi, sklenjeni z Ministrstvom za delo, družino in socialne zadeve. Strošek bo po tej pogodbi obravnavan kot del 30% vložka mestne občine v investicijo. </w:t>
      </w:r>
    </w:p>
    <w:p>
      <w:pPr>
        <w:pStyle w:val="NormalWeb"/>
        <w:rPr>
          <w:b/>
          <w:b/>
          <w:bCs/>
        </w:rPr>
      </w:pPr>
      <w:r>
        <w:rPr>
          <w:b/>
          <w:bCs/>
        </w:rPr>
        <w:t>6. ZDRAVSTVO</w:t>
      </w:r>
    </w:p>
    <w:p>
      <w:pPr>
        <w:pStyle w:val="NormalWeb"/>
        <w:rPr>
          <w:b/>
          <w:b/>
          <w:bCs/>
        </w:rPr>
      </w:pPr>
      <w:r>
        <w:rPr>
          <w:b/>
          <w:bCs/>
        </w:rPr>
        <w:t>6. 1. Mrliško pregledna služba</w:t>
      </w:r>
    </w:p>
    <w:p>
      <w:pPr>
        <w:pStyle w:val="NormalWeb"/>
        <w:rPr/>
      </w:pPr>
      <w:r>
        <w:rPr/>
        <w:t xml:space="preserve">Znesek za plačilo storitev mrliško pregledne službe je potrebno povečati, ker na osnovi realizacije v prvih treh mesecih tega leta ugotavljamo povečanje števila opravljenih storitev. Povečanje obsega sredstev je potrebno tudi zaradi zamika plačil za opravljene storitve v letu 1999, saj so bili šele v januarju 2000 poravnani računi v višini 1.980.200 SIT (prenos obveznosti). </w:t>
      </w:r>
    </w:p>
    <w:p>
      <w:pPr>
        <w:pStyle w:val="NormalWeb"/>
        <w:rPr>
          <w:b/>
          <w:b/>
          <w:bCs/>
        </w:rPr>
      </w:pPr>
      <w:r>
        <w:rPr>
          <w:b/>
          <w:bCs/>
        </w:rPr>
        <w:t>6. 2. Investicije v primarnem zdravstvenem varstvu</w:t>
      </w:r>
    </w:p>
    <w:p>
      <w:pPr>
        <w:pStyle w:val="NormalWeb"/>
        <w:rPr/>
      </w:pPr>
      <w:r>
        <w:rPr/>
        <w:t xml:space="preserve">Sredstva za investicijo - izgradnjo nadomestnih prostorov za mladinsko zobozdravstvo so zmanjšana za 52.288.400 SIT. Zmanjšanje je posledica zelo ugodnega izida javnega razpisa za izbiro izvajalca gradbenih, obrtniških in instalacijskih del. </w:t>
      </w:r>
    </w:p>
    <w:p>
      <w:pPr>
        <w:pStyle w:val="NormalWeb"/>
        <w:rPr>
          <w:b/>
          <w:b/>
          <w:bCs/>
        </w:rPr>
      </w:pPr>
      <w:r>
        <w:rPr>
          <w:b/>
          <w:bCs/>
        </w:rPr>
        <w:t xml:space="preserve">6. 3. Projekt Center zdravo mesto in programi za krepitev zdravja </w:t>
      </w:r>
    </w:p>
    <w:p>
      <w:pPr>
        <w:pStyle w:val="NormalWeb"/>
        <w:rPr/>
      </w:pPr>
      <w:r>
        <w:rPr/>
        <w:t>Na pobudo odbora mestnega sveta za socialo zdravstvo in mladino se bo s 1. 7. 2000 spremenilo financiranje programov, ki jih izvaja Center zdravo mesto (organizacijska enota Zavoda za zdravstveno varstvo), kar terja spremembo v finančnih načrtih oddelka (delovanje uprave), socialnega varstva (spremembe so opisane v prejšnjem poglavju) in zdravstva.</w:t>
      </w:r>
    </w:p>
    <w:p>
      <w:pPr>
        <w:pStyle w:val="NormalWeb"/>
        <w:rPr/>
      </w:pPr>
      <w:r>
        <w:rPr/>
        <w:t>Na področju zdravstva bo mestna občina prenehala z direktnim sofinanciranjem stroškov dela štirih zaposlenih (dva v 70%, dva 100%) in materialnih stroškov za Center zdravo mesto; povečala pa se bo postavka za sofinanciranje programov za krepitev zdravja, za katerih sofinanciranje bo na javnem razpisu lahko kandidiral tudi Center zdravo mesto in si na ta način ob drugih svojih prihodkih zagotavljal sredstva za svoje delovanje.</w:t>
      </w:r>
    </w:p>
    <w:p>
      <w:pPr>
        <w:pStyle w:val="NormalWeb"/>
        <w:rPr>
          <w:b/>
          <w:b/>
          <w:bCs/>
        </w:rPr>
      </w:pPr>
      <w:r>
        <w:rPr>
          <w:b/>
          <w:bCs/>
        </w:rPr>
        <w:t>7. DELO ODDELKA</w:t>
      </w:r>
    </w:p>
    <w:p>
      <w:pPr>
        <w:pStyle w:val="NormalWeb"/>
        <w:rPr/>
      </w:pPr>
      <w:r>
        <w:rPr/>
        <w:t>Na postavki</w:t>
      </w:r>
      <w:r>
        <w:rPr>
          <w:b/>
          <w:bCs/>
        </w:rPr>
        <w:t xml:space="preserve"> delo oddelka za družbene dejavnosti</w:t>
      </w:r>
      <w:r>
        <w:rPr/>
        <w:t xml:space="preserve"> je predvideno, da se s 1. 7. 2000 zaposli nadomestni delavec, ki bo koordiniral izvajanje programov za krepitev zdravja in izvajal nekatere druge naloge, ki jih po dosedanjem načinu financiranja do 1. 7. 2000 za potrebe mestne uprave opravlja Center zdravo mesto. V ta namen so ustrezno povečani planirani stroški za plače in sredstva za materialne stroške oddelka. Vključeni so tudi stroški </w:t>
      </w:r>
      <w:r>
        <w:rPr>
          <w:b/>
          <w:bCs/>
        </w:rPr>
        <w:t>javnih del</w:t>
      </w:r>
      <w:r>
        <w:rPr/>
        <w:t xml:space="preserve"> za eno delavko - od 1. 3. 2000 vključena delavka sodeluje pri vzpostavljanju podatkovnih baz v zvezi z objekti na področju družbenih dejavnosti in pomaga pri opravljanju nalog v zvezi z javnimi naročili s področja obnove objektov in opreme. Opozoriti kaže, da 85 % predvidenih stroškov dela te delavke refundira mestnemu proračunu Zavod RS za zaposlovanje.</w:t>
      </w:r>
    </w:p>
    <w:p>
      <w:pPr>
        <w:pStyle w:val="NormalWeb"/>
        <w:rPr>
          <w:b/>
          <w:b/>
          <w:bCs/>
          <w:sz w:val="27"/>
          <w:szCs w:val="27"/>
        </w:rPr>
      </w:pPr>
      <w:r>
        <w:rPr>
          <w:b/>
          <w:bCs/>
          <w:sz w:val="27"/>
          <w:szCs w:val="27"/>
        </w:rPr>
        <w:br/>
        <w:t>05 ODDELEK ZA SPLOŠNE IN PRAVNE ZADEVE</w:t>
      </w:r>
    </w:p>
    <w:p>
      <w:pPr>
        <w:pStyle w:val="NormalWeb"/>
        <w:rPr/>
      </w:pPr>
      <w:r>
        <w:rPr/>
        <w:t>Za leto 2000 smo na našem stroškovnem mestu planirali sredstva za pridobitev licenc za programsko opremo, ki jo uporabljamo v organih mestne uprave. Ker je bil ta strošek prvotno klasificiran kot tekoče vzdrževanje, smo ga planirali na postavki 2104-02 – materialni stroški mestne uprave in ne kot investicijo, kar pa ta strošek dejansko je (tako pridobljena programska oprema ostaja v mestni upravi).</w:t>
      </w:r>
    </w:p>
    <w:p>
      <w:pPr>
        <w:pStyle w:val="NormalWeb"/>
        <w:rPr/>
      </w:pPr>
      <w:r>
        <w:rPr/>
        <w:t>Zaradi navedenega predlagamo, da se znesek 10.000.000,00 SIT prerazporedi iz proračunske postavke 2104 – Materialni stroški na proračunsko postavko 9100 – Računalniška in programska oprema, kar pomeni, da sta nova zneska na omenjenih postavkah naslednja:</w:t>
      </w:r>
    </w:p>
    <w:p>
      <w:pPr>
        <w:pStyle w:val="Normal"/>
        <w:numPr>
          <w:ilvl w:val="0"/>
          <w:numId w:val="10"/>
        </w:numPr>
        <w:spacing w:before="0" w:after="0"/>
        <w:rPr/>
      </w:pPr>
      <w:r>
        <w:rPr/>
        <w:t xml:space="preserve">2104 Materialni stroški – 33.699.000,00 SIT </w:t>
      </w:r>
    </w:p>
    <w:p>
      <w:pPr>
        <w:pStyle w:val="Normal"/>
        <w:numPr>
          <w:ilvl w:val="0"/>
          <w:numId w:val="10"/>
        </w:numPr>
        <w:spacing w:before="0" w:after="280"/>
        <w:rPr/>
      </w:pPr>
      <w:r>
        <w:rPr/>
        <w:t xml:space="preserve">9100 Računalniška programska oprema – 21.914.000,00 SIT. </w:t>
      </w:r>
    </w:p>
    <w:p>
      <w:pPr>
        <w:pStyle w:val="NormalWeb"/>
        <w:rPr/>
      </w:pPr>
      <w:r>
        <w:rPr/>
        <w:t xml:space="preserve">Ker bo mestna uprava pričela izpolnjevati naloge, potrebne za pridobitev ISO standarda, predlagamo, da se odpre nova postavka </w:t>
      </w:r>
      <w:r>
        <w:rPr>
          <w:b/>
          <w:bCs/>
        </w:rPr>
        <w:t>2162 - Pridobitev ISO standarda</w:t>
      </w:r>
      <w:r>
        <w:rPr/>
        <w:t>, v višini 4.000.000,00 SIT.</w:t>
      </w:r>
    </w:p>
    <w:p>
      <w:pPr>
        <w:pStyle w:val="NormalWeb"/>
        <w:rPr>
          <w:b/>
          <w:b/>
          <w:bCs/>
          <w:sz w:val="27"/>
          <w:szCs w:val="27"/>
        </w:rPr>
      </w:pPr>
      <w:r>
        <w:rPr>
          <w:b/>
          <w:bCs/>
          <w:sz w:val="27"/>
          <w:szCs w:val="27"/>
        </w:rPr>
        <w:br/>
        <w:t>06 ODDELEK ZA GOSPODARSKE DEJAVNOSTI</w:t>
      </w:r>
    </w:p>
    <w:p>
      <w:pPr>
        <w:pStyle w:val="NormalWeb"/>
        <w:rPr>
          <w:b/>
          <w:b/>
          <w:bCs/>
        </w:rPr>
      </w:pPr>
      <w:r>
        <w:rPr>
          <w:b/>
          <w:bCs/>
        </w:rPr>
        <w:t>PP 7210 Pospeševanje in razvoj malega gospodarstva</w:t>
      </w:r>
    </w:p>
    <w:p>
      <w:pPr>
        <w:pStyle w:val="NormalWeb"/>
        <w:rPr/>
      </w:pPr>
      <w:r>
        <w:rPr/>
        <w:t xml:space="preserve">Dodatni prenos v višini 5.200.000 SIT predstavljajo sredstva za poravnavo obveznosti po sklenjenih pogodbah iz leta 1999 (1.200.000 SIT za subvencioniranje samozaposlovanja, 4.000.000 SIT za sofinanciranje programov v okviru Sklada za razvoj in usposabljanje človeških virov). </w:t>
      </w:r>
    </w:p>
    <w:p>
      <w:pPr>
        <w:pStyle w:val="NormalWeb"/>
        <w:rPr/>
      </w:pPr>
      <w:r>
        <w:rPr/>
        <w:t xml:space="preserve">Predlog sprememb oz. povečanje sredstev za dodatnih 5.000.000 SIT se nanaša na sofinanciranje delovanja Regionalnega sklada dela Podravje, katerega ustanovitelj je Ekonomski institut Maribor skupaj s poslovno enoto </w:t>
      </w:r>
      <w:r>
        <w:rPr>
          <w:i/>
          <w:iCs/>
        </w:rPr>
        <w:t>eim</w:t>
      </w:r>
      <w:r>
        <w:rPr/>
        <w:t>, Sklad za razvoj in usposabljanje človeških virov. Predlagamo, da se za Sklad dela odpre nova APP v okviru PP 7210.</w:t>
      </w:r>
    </w:p>
    <w:p>
      <w:pPr>
        <w:pStyle w:val="NormalWeb"/>
        <w:rPr>
          <w:b/>
          <w:b/>
          <w:bCs/>
        </w:rPr>
      </w:pPr>
      <w:r>
        <w:rPr>
          <w:b/>
          <w:bCs/>
        </w:rPr>
        <w:t>PP 7110 Pospeševanje in razvoj kmetijstva</w:t>
      </w:r>
    </w:p>
    <w:p>
      <w:pPr>
        <w:pStyle w:val="NormalWeb"/>
        <w:rPr/>
      </w:pPr>
      <w:r>
        <w:rPr/>
        <w:t xml:space="preserve">Glede na dodatno pridobljena državna sredstva intervencij MKGP (po pogodbi št. 402-06-80/99, sklenjeni med MKGP in MO Maribor), predlagamo zvišanje sredstev na tej postavki za 1.580.000 SIT. Ker so sredstva po pogodbi dodeljena strogo namensko, se v okviru te proračunske postavke povečajo sredstva na </w:t>
      </w:r>
      <w:r>
        <w:rPr>
          <w:u w:val="single"/>
        </w:rPr>
        <w:t>APP 7110-02 za 800.000 SIT (za ekološko kmetovanje)</w:t>
      </w:r>
      <w:r>
        <w:rPr/>
        <w:t xml:space="preserve"> in na </w:t>
      </w:r>
      <w:r>
        <w:rPr>
          <w:u w:val="single"/>
        </w:rPr>
        <w:t>APP 7110-03 za 780.000 SIT (za strokovno izobraževanje)</w:t>
      </w:r>
      <w:r>
        <w:rPr/>
        <w:t xml:space="preserve">. </w:t>
      </w:r>
    </w:p>
    <w:p>
      <w:pPr>
        <w:pStyle w:val="NormalWeb"/>
        <w:rPr/>
      </w:pPr>
      <w:r>
        <w:rPr/>
        <w:t>Predlagana prerazporeditev sredstev med APP 7110-02 (zmanjšanje za 500.000 SIT) in APP 7110-01 (povečanje za 500.000 SIT) se nanaša na strošek objave javnega razpisa, ki ga je potrebno planirati in zanj odpreti ustrezni konto.</w:t>
      </w:r>
    </w:p>
    <w:p>
      <w:pPr>
        <w:pStyle w:val="NormalWeb"/>
        <w:rPr>
          <w:b/>
          <w:b/>
          <w:bCs/>
        </w:rPr>
      </w:pPr>
      <w:r>
        <w:rPr>
          <w:b/>
          <w:bCs/>
        </w:rPr>
        <w:t xml:space="preserve">PP 7130 Azil za živali </w:t>
      </w:r>
    </w:p>
    <w:p>
      <w:pPr>
        <w:pStyle w:val="NormalWeb"/>
        <w:rPr/>
      </w:pPr>
      <w:r>
        <w:rPr/>
        <w:t>Predlagano zvišanje sredstev na tej proračunski postavki za 560.000 SIT, ki bodo namenjena kritju stroškov zmanjševanja nezaželene brejosti psov in mačk, je v skladu z dogovorom med MO Maribor in Društvom za varstvo in proti mučenju živali Maribor.</w:t>
      </w:r>
    </w:p>
    <w:p>
      <w:pPr>
        <w:pStyle w:val="NormalWeb"/>
        <w:rPr>
          <w:b/>
          <w:b/>
          <w:bCs/>
        </w:rPr>
      </w:pPr>
      <w:r>
        <w:rPr>
          <w:b/>
          <w:bCs/>
        </w:rPr>
        <w:t xml:space="preserve">PP 3310 Javna dela </w:t>
      </w:r>
    </w:p>
    <w:p>
      <w:pPr>
        <w:pStyle w:val="NormalWeb"/>
        <w:rPr/>
      </w:pPr>
      <w:r>
        <w:rPr/>
        <w:t>Glede na predvidene manjše stroške izvajanja programov javnih del predlagamo, da se planirana sredstva na APP 3310-04 “Urejanje gospodarske infrastrukture in drugih programov javnih del” zmanjšajo za 560.000 SIT. Predlagamo, da se sredstva prerazporedijo na postavko 7310 Azil za živali.</w:t>
      </w:r>
    </w:p>
    <w:p>
      <w:pPr>
        <w:pStyle w:val="NormalWeb"/>
        <w:rPr>
          <w:b/>
          <w:b/>
          <w:bCs/>
        </w:rPr>
      </w:pPr>
      <w:r>
        <w:rPr>
          <w:b/>
          <w:bCs/>
        </w:rPr>
        <w:t>PP 1610 Urejanje kmetijskih zemljišč</w:t>
      </w:r>
    </w:p>
    <w:p>
      <w:pPr>
        <w:pStyle w:val="NormalWeb"/>
        <w:rPr/>
      </w:pPr>
      <w:r>
        <w:rPr/>
        <w:t>Višina odhodkov na tej postavki je planirana v skladu s prihodki “odškodnin za spremembo namembnosti kmetijskih zemljišč in gozdov”, predlog sprememb v višini 38.876.300 SIT pa se nanaša na sredstva za plačilo dokončanja Miklavške ceste v Hočah.</w:t>
      </w:r>
    </w:p>
    <w:p>
      <w:pPr>
        <w:pStyle w:val="NormalWeb"/>
        <w:rPr>
          <w:b/>
          <w:b/>
          <w:bCs/>
          <w:sz w:val="27"/>
          <w:szCs w:val="27"/>
        </w:rPr>
      </w:pPr>
      <w:r>
        <w:rPr>
          <w:b/>
          <w:bCs/>
          <w:sz w:val="27"/>
          <w:szCs w:val="27"/>
        </w:rPr>
        <w:br/>
        <w:t>08 KOMUNALNA DIREKCIJA</w:t>
      </w:r>
    </w:p>
    <w:p>
      <w:pPr>
        <w:pStyle w:val="NormalWeb"/>
        <w:rPr>
          <w:u w:val="single"/>
        </w:rPr>
      </w:pPr>
      <w:r>
        <w:rPr>
          <w:u w:val="single"/>
        </w:rPr>
        <w:t>1. vir 42 - ekološki tolar za odpadne vode</w:t>
      </w:r>
    </w:p>
    <w:tbl>
      <w:tblPr>
        <w:tblW w:w="5000" w:type="pct"/>
        <w:jc w:val="left"/>
        <w:tblInd w:w="-30" w:type="dxa"/>
        <w:tblLayout w:type="fixed"/>
        <w:tblCellMar>
          <w:top w:w="0" w:type="dxa"/>
          <w:left w:w="0" w:type="dxa"/>
          <w:bottom w:w="0" w:type="dxa"/>
          <w:right w:w="0" w:type="dxa"/>
        </w:tblCellMar>
      </w:tblPr>
      <w:tblGrid>
        <w:gridCol w:w="2439"/>
        <w:gridCol w:w="5010"/>
        <w:gridCol w:w="1623"/>
      </w:tblGrid>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lanirani prihodki v proračunu MOM za leto 2000</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dlog za rebalans na osnovi ustvarjenih  prihodkov v obdobju 1-12/1999 in poračun neprenešenih prihodkov za leto 199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Povečanje</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0.000.000,00 SIT</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330.000.000,00 SIT</w:t>
              <w:br/>
              <w:t>+ 170.848.219,00 SI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br/>
              <w:t>140.848.219,00 SIT</w:t>
            </w:r>
          </w:p>
        </w:tc>
      </w:tr>
    </w:tbl>
    <w:p>
      <w:pPr>
        <w:pStyle w:val="NormalWeb"/>
        <w:rPr>
          <w:u w:val="single"/>
        </w:rPr>
      </w:pPr>
      <w:r>
        <w:rPr>
          <w:u w:val="single"/>
        </w:rPr>
        <w:t>2. vir 48 - prenos ekološkega tolarja iz preteklih let za odpadne vode</w:t>
      </w:r>
    </w:p>
    <w:tbl>
      <w:tblPr>
        <w:tblW w:w="5000" w:type="pct"/>
        <w:jc w:val="left"/>
        <w:tblInd w:w="-30" w:type="dxa"/>
        <w:tblLayout w:type="fixed"/>
        <w:tblCellMar>
          <w:top w:w="0" w:type="dxa"/>
          <w:left w:w="0" w:type="dxa"/>
          <w:bottom w:w="0" w:type="dxa"/>
          <w:right w:w="0" w:type="dxa"/>
        </w:tblCellMar>
      </w:tblPr>
      <w:tblGrid>
        <w:gridCol w:w="2427"/>
        <w:gridCol w:w="5034"/>
        <w:gridCol w:w="1611"/>
      </w:tblGrid>
      <w:tr>
        <w:trPr/>
        <w:tc>
          <w:tcPr>
            <w:tcW w:w="2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lanirani prihodki v proračunu MOM za leto 2000</w:t>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dlog za rebalans na osnovi podatka iz zaključnega račuba proračuna MOM za leto 1999</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Zmanjšanje</w:t>
            </w:r>
          </w:p>
        </w:tc>
      </w:tr>
      <w:tr>
        <w:trPr/>
        <w:tc>
          <w:tcPr>
            <w:tcW w:w="2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5.000.000,00 SIT</w:t>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1.588.622,00 SIT</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53.411.378,00</w:t>
            </w:r>
          </w:p>
        </w:tc>
      </w:tr>
    </w:tbl>
    <w:p>
      <w:pPr>
        <w:pStyle w:val="NormalWeb"/>
        <w:rPr>
          <w:b/>
          <w:b/>
          <w:bCs/>
        </w:rPr>
      </w:pPr>
      <w:r>
        <w:rPr>
          <w:b/>
          <w:bCs/>
        </w:rPr>
        <w:t xml:space="preserve">  </w:t>
      </w:r>
    </w:p>
    <w:p>
      <w:pPr>
        <w:pStyle w:val="NormalWeb"/>
        <w:rPr/>
      </w:pPr>
      <w:r>
        <w:rPr/>
        <w:t>1.1 Na osnovi bilančnih podatkov Mariborskega vodovoda za leto 1999 ugotavljamo, da bodo realni prihodki iz naslova</w:t>
        <w:br/>
        <w:t>      ekološkega tolarja za leto 2000 v višini cca 330.000.000,00 SIT in ne 360.000.000,00 SIT, kot smo planirali. Razlogi</w:t>
        <w:br/>
        <w:t xml:space="preserve">      za znižanje ustvarjenih prihodkov za leto 1999 so naslednji: </w:t>
      </w:r>
    </w:p>
    <w:p>
      <w:pPr>
        <w:pStyle w:val="Normal"/>
        <w:numPr>
          <w:ilvl w:val="0"/>
          <w:numId w:val="5"/>
        </w:numPr>
        <w:spacing w:before="0" w:after="0"/>
        <w:rPr/>
      </w:pPr>
      <w:r>
        <w:rPr/>
        <w:t xml:space="preserve">manjša poraba vode tako v gospodinjstvih kot v industriji, zaradi varčevalnih ukrepov (cena vode), rednega vzdrževanja priključkov, zmanjšanja gospodarske aktivnosti (stečaji podjetij), zmanjšanja porabe tehnološke vode zaradi preusmeritev industrije na lastne vodnjake in obnova notranje vodovodne inštalacije v večjih starejših podjetjih; </w:t>
      </w:r>
    </w:p>
    <w:p>
      <w:pPr>
        <w:pStyle w:val="Normal"/>
        <w:numPr>
          <w:ilvl w:val="0"/>
          <w:numId w:val="5"/>
        </w:numPr>
        <w:spacing w:before="0" w:after="280"/>
        <w:rPr/>
      </w:pPr>
      <w:r>
        <w:rPr/>
        <w:t xml:space="preserve">izpad plačane realizacije v gospodinjstvih in predvsem v industriji (stečaji, prisilne poravnave). </w:t>
      </w:r>
    </w:p>
    <w:p>
      <w:pPr>
        <w:pStyle w:val="NormalWeb"/>
        <w:rPr/>
      </w:pPr>
      <w:r>
        <w:rPr/>
        <w:t>2.1. Po podatkih iz zaključnega računa proračuna MOM znaša prenos neporabljenih sredstev ekološkega tolarja iz preteklih</w:t>
        <w:br/>
        <w:t>       let 111.588.622,00 SIT in ne 265.000.000,00 SIT kot smo planirali za leto 2000. Zmanjšanje tega vira napram planu</w:t>
        <w:br/>
        <w:t>       za leto 2000 znaša 153.411.378,00 SIT.</w:t>
      </w:r>
    </w:p>
    <w:p>
      <w:pPr>
        <w:pStyle w:val="NormalWeb"/>
        <w:rPr/>
      </w:pPr>
      <w:r>
        <w:rPr/>
        <w:t>Na osnovi navedenega izhaja, da bodo dejansko ustvarjeni prihodki iz naslova ekološkega tolarja za 12.563.159,00 SIT nižji od planiranih za leto 2000.</w:t>
      </w:r>
    </w:p>
    <w:p>
      <w:pPr>
        <w:pStyle w:val="NormalWeb"/>
        <w:rPr/>
      </w:pPr>
      <w:r>
        <w:rPr/>
        <w:t>Navedeno zmanjšanje prihodkov iz naslova ekološkega tolarja pa ne bo imelo vpliva na realizacijo hidrotehničnih programov za leto 2000, saj bo zmanjšanje pokrito iz ustrezno večjih prihodkov državne takse.</w:t>
      </w:r>
    </w:p>
    <w:p>
      <w:pPr>
        <w:pStyle w:val="NormalWeb"/>
        <w:rPr>
          <w:u w:val="single"/>
        </w:rPr>
      </w:pPr>
      <w:r>
        <w:rPr>
          <w:u w:val="single"/>
        </w:rPr>
        <w:t>3. Vir 50 - priključnine</w:t>
      </w:r>
    </w:p>
    <w:tbl>
      <w:tblPr>
        <w:tblW w:w="5000" w:type="pct"/>
        <w:jc w:val="left"/>
        <w:tblInd w:w="-30" w:type="dxa"/>
        <w:tblLayout w:type="fixed"/>
        <w:tblCellMar>
          <w:top w:w="0" w:type="dxa"/>
          <w:left w:w="0" w:type="dxa"/>
          <w:bottom w:w="0" w:type="dxa"/>
          <w:right w:w="0" w:type="dxa"/>
        </w:tblCellMar>
      </w:tblPr>
      <w:tblGrid>
        <w:gridCol w:w="2547"/>
        <w:gridCol w:w="4278"/>
        <w:gridCol w:w="2247"/>
      </w:tblGrid>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lanirani prihodki v proračunu</w:t>
              <w:br/>
              <w:t>MOM za leto 2000</w:t>
            </w:r>
          </w:p>
        </w:tc>
        <w:tc>
          <w:tcPr>
            <w:tcW w:w="4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dlog za rebalans na osnovi ustvarjenih prihodkov v obdobju 1.1.-31.12.1999</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Povečanje</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000.000,00 SIT</w:t>
            </w:r>
          </w:p>
        </w:tc>
        <w:tc>
          <w:tcPr>
            <w:tcW w:w="4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0.000.000,00 SIT</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0.000.000,00</w:t>
            </w:r>
          </w:p>
        </w:tc>
      </w:tr>
    </w:tbl>
    <w:p>
      <w:pPr>
        <w:pStyle w:val="NormalWeb"/>
        <w:rPr/>
      </w:pPr>
      <w:r>
        <w:rPr/>
        <w:t>Povečani prihodki iz naslova priključnin izhajajo iz plačila Interspar - Europarka tik pred koncem leta 1999 in zato niso bili zajeti v planu komunalno - cestnega gospodarstva za leto 2000. Struktura plačanih priključnin Interspar - Europarka v višini130.000.000,00 SIT je naslednja:</w:t>
      </w:r>
    </w:p>
    <w:p>
      <w:pPr>
        <w:pStyle w:val="NormalWeb"/>
        <w:rPr/>
      </w:pPr>
      <w:r>
        <w:rPr/>
        <w:t>a) priključnina za vodovod 80.000.000,00 SIT</w:t>
        <w:br/>
        <w:t>b) priključnina za kanalizacijo 25.000.000,00 SIT</w:t>
        <w:br/>
        <w:t>c) priključnina za toplovod 25.000.000,00 SIT.</w:t>
      </w:r>
    </w:p>
    <w:p>
      <w:pPr>
        <w:pStyle w:val="NormalWeb"/>
        <w:rPr/>
      </w:pPr>
      <w:r>
        <w:rPr/>
        <w:t>Povečani prihodki priključnin Mariborskega vodovoda bodo namenjeni za financiranje programa sanacij Mariborskega vodovoda za leto 2000. Povečani prihodki priključnin Nigrada in Plinarne Maribor pa bodo namenjeni za povečanje tekočih nalog.</w:t>
        <w:br/>
        <w:t>Skupaj povečani prihodki priključnin po rebalansu znašajo 130.000.000,00 SIT.</w:t>
      </w:r>
    </w:p>
    <w:p>
      <w:pPr>
        <w:pStyle w:val="NormalWeb"/>
        <w:rPr/>
      </w:pPr>
      <w:r>
        <w:rPr/>
        <w:t>Povečanje prihodkov pomeni tudi ustrezno povečanje odhodkov oz. programov na naslednjih planskih postavkah:</w:t>
      </w:r>
    </w:p>
    <w:tbl>
      <w:tblPr>
        <w:tblW w:w="5000" w:type="pct"/>
        <w:jc w:val="left"/>
        <w:tblInd w:w="-30" w:type="dxa"/>
        <w:tblLayout w:type="fixed"/>
        <w:tblCellMar>
          <w:top w:w="0" w:type="dxa"/>
          <w:left w:w="0" w:type="dxa"/>
          <w:bottom w:w="0" w:type="dxa"/>
          <w:right w:w="0" w:type="dxa"/>
        </w:tblCellMar>
      </w:tblPr>
      <w:tblGrid>
        <w:gridCol w:w="1357"/>
        <w:gridCol w:w="5287"/>
        <w:gridCol w:w="2428"/>
      </w:tblGrid>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1510 - 0401</w:t>
            </w:r>
          </w:p>
        </w:tc>
        <w:tc>
          <w:tcPr>
            <w:tcW w:w="5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bnova vodovodne mreže in hidrantov po programu Mariborskega vodovoda</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80.000.000,00 SIT iz vira 50</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1511 - 0601</w:t>
            </w:r>
          </w:p>
        </w:tc>
        <w:tc>
          <w:tcPr>
            <w:tcW w:w="5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zgradnja kanalizacije v MČ Pobrežje II. in III. faza </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500.000,00 SIT iz vira 50</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511 - 07</w:t>
            </w:r>
          </w:p>
        </w:tc>
        <w:tc>
          <w:tcPr>
            <w:tcW w:w="5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k. in pripravljalna dela</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500.000,00 SIT iz vira 50</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1512 - 01</w:t>
            </w:r>
          </w:p>
        </w:tc>
        <w:tc>
          <w:tcPr>
            <w:tcW w:w="5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financiranje sekundarnih plinovodov po KS in MČ (MČ Pobrežje, MČ Studenci, MČ Radvanje, MČ Tezno, MČ Ivan Cankar)</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25.000.000,00 SIT iz vira 50</w:t>
            </w:r>
          </w:p>
        </w:tc>
      </w:tr>
    </w:tbl>
    <w:p>
      <w:pPr>
        <w:pStyle w:val="NormalWeb"/>
        <w:rPr>
          <w:u w:val="single"/>
        </w:rPr>
      </w:pPr>
      <w:r>
        <w:rPr>
          <w:u w:val="single"/>
        </w:rPr>
        <w:br/>
        <w:t>4. Vir 59 - sofinanciranje iz državnih taks</w:t>
      </w:r>
    </w:p>
    <w:tbl>
      <w:tblPr>
        <w:tblW w:w="5000" w:type="pct"/>
        <w:jc w:val="left"/>
        <w:tblInd w:w="-30" w:type="dxa"/>
        <w:tblLayout w:type="fixed"/>
        <w:tblCellMar>
          <w:top w:w="0" w:type="dxa"/>
          <w:left w:w="0" w:type="dxa"/>
          <w:bottom w:w="0" w:type="dxa"/>
          <w:right w:w="0" w:type="dxa"/>
        </w:tblCellMar>
      </w:tblPr>
      <w:tblGrid>
        <w:gridCol w:w="2283"/>
        <w:gridCol w:w="4806"/>
        <w:gridCol w:w="1983"/>
      </w:tblGrid>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lanirani prihodki v proračunu MOM za leto 2000</w:t>
            </w:r>
          </w:p>
        </w:tc>
        <w:tc>
          <w:tcPr>
            <w:tcW w:w="4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dlog za rebalans na osnovi povečanih prihodkov za leto 2000</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Povečanje</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2.000.000,00 SIT</w:t>
            </w:r>
          </w:p>
        </w:tc>
        <w:tc>
          <w:tcPr>
            <w:tcW w:w="4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33.133.078,00 SIT</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11.133.078,00 SIT</w:t>
            </w:r>
          </w:p>
        </w:tc>
      </w:tr>
    </w:tbl>
    <w:p>
      <w:pPr>
        <w:pStyle w:val="NormalWeb"/>
        <w:rPr/>
      </w:pPr>
      <w:r>
        <w:rPr/>
        <w:t>V skladu z Uredbo o taksi za obremenjevanje voda je Komunalna direkcija s službami Nigrada d.d. pripravila dodatek k programu za koriščenje takse za obremenjevanje voda v Mestni občini Maribor.</w:t>
      </w:r>
    </w:p>
    <w:p>
      <w:pPr>
        <w:pStyle w:val="NormalWeb"/>
        <w:rPr/>
      </w:pPr>
      <w:r>
        <w:rPr/>
        <w:t>Dodatni prilivi sredstev državne takse po omenjenem programu bodo znašali cca 212.000.000,00 SIT, za kar je potrebno ustrezno povečati prihodke iz naslova državne takse - vir 59 v proračunu komunalno cestnega gospodarstva za leto 2000.</w:t>
      </w:r>
    </w:p>
    <w:p>
      <w:pPr>
        <w:pStyle w:val="NormalWeb"/>
        <w:rPr/>
      </w:pPr>
      <w:r>
        <w:rPr/>
        <w:t>b) Povečanje prihodkov pomeni tudi ustrezno korekcijo odhodkov oz. programov na naslednjih planskih postavk:</w:t>
      </w:r>
    </w:p>
    <w:tbl>
      <w:tblPr>
        <w:tblW w:w="5000" w:type="pct"/>
        <w:jc w:val="left"/>
        <w:tblInd w:w="-30" w:type="dxa"/>
        <w:tblLayout w:type="fixed"/>
        <w:tblCellMar>
          <w:top w:w="0" w:type="dxa"/>
          <w:left w:w="0" w:type="dxa"/>
          <w:bottom w:w="0" w:type="dxa"/>
          <w:right w:w="0" w:type="dxa"/>
        </w:tblCellMar>
      </w:tblPr>
      <w:tblGrid>
        <w:gridCol w:w="1379"/>
        <w:gridCol w:w="5065"/>
        <w:gridCol w:w="2628"/>
      </w:tblGrid>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1511 - 0601</w:t>
            </w:r>
          </w:p>
        </w:tc>
        <w:tc>
          <w:tcPr>
            <w:tcW w:w="5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Č Pobrežje II. in III. faza</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43.999.078,00 SIT iz vira 59</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1511 - 0602</w:t>
            </w:r>
          </w:p>
        </w:tc>
        <w:tc>
          <w:tcPr>
            <w:tcW w:w="5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Č Studenci</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167.134.000,00 SIT iz vira 59</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211.133.078,00 SIT</w:t>
            </w:r>
          </w:p>
        </w:tc>
      </w:tr>
    </w:tbl>
    <w:p>
      <w:pPr>
        <w:pStyle w:val="NormalWeb"/>
        <w:rPr>
          <w:b/>
          <w:b/>
          <w:bCs/>
        </w:rPr>
      </w:pPr>
      <w:r>
        <w:rPr>
          <w:b/>
          <w:bCs/>
        </w:rPr>
        <w:t>Rebalans odhodkov</w:t>
      </w:r>
    </w:p>
    <w:p>
      <w:pPr>
        <w:pStyle w:val="NormalWeb"/>
        <w:rPr>
          <w:b/>
          <w:b/>
          <w:bCs/>
        </w:rPr>
      </w:pPr>
      <w:r>
        <w:rPr>
          <w:b/>
          <w:bCs/>
        </w:rPr>
        <w:t>1.</w:t>
      </w:r>
    </w:p>
    <w:p>
      <w:pPr>
        <w:pStyle w:val="NormalWeb"/>
        <w:rPr/>
      </w:pPr>
      <w:r>
        <w:rPr/>
        <w:t>Zaradi bistveno večjih stroškov rednega vzdrževanja občinskih cest, kar je posledica nenavadno dolge zime, povečujemo planska sredstva za leto 2000 na naslednji postavki:</w:t>
      </w:r>
    </w:p>
    <w:p>
      <w:pPr>
        <w:pStyle w:val="NormalWeb"/>
        <w:rPr/>
      </w:pPr>
      <w:r>
        <w:rPr/>
        <w:t>- 5111 - 0101 Redno vzdrževanje občinskih cest + 35.000.000,00 SIT</w:t>
      </w:r>
    </w:p>
    <w:p>
      <w:pPr>
        <w:pStyle w:val="NormalWeb"/>
        <w:rPr>
          <w:b/>
          <w:b/>
          <w:bCs/>
        </w:rPr>
      </w:pPr>
      <w:r>
        <w:rPr>
          <w:b/>
          <w:bCs/>
        </w:rPr>
        <w:t>2.</w:t>
      </w:r>
    </w:p>
    <w:p>
      <w:pPr>
        <w:pStyle w:val="NormalWeb"/>
        <w:rPr/>
      </w:pPr>
      <w:r>
        <w:rPr/>
        <w:t>Zaradi izpada predvidenih planskih sredstev komunalno - cestnega gospodarstva za leto 2000 v fazi usklajevanja proračuna Mestne občine Maribor planiramo nujno potrebna dodatna finančna sredstva za pokritje neplačanih faktur (javna razsvetljava, redno vzdrževanje semaforskih naprav) in za izvedbo ekonomsko - tehničnih celot pri izvajanju posameznih investicij za leto 2000 na naslednjih planskih postavkah:</w:t>
      </w:r>
    </w:p>
    <w:p>
      <w:pPr>
        <w:pStyle w:val="NormalWeb"/>
        <w:rPr/>
      </w:pPr>
      <w:r>
        <w:rPr/>
        <w:t>- 5113 - 03 Plačilo stroškov za porabljeno energijo  + 60.000.000,00 SIT</w:t>
      </w:r>
    </w:p>
    <w:p>
      <w:pPr>
        <w:pStyle w:val="NormalWeb"/>
        <w:rPr/>
      </w:pPr>
      <w:r>
        <w:rPr/>
        <w:t>- 1521 - 06 Rekonstrukcija Starega mostu               + 102.000.000,00 SIT</w:t>
      </w:r>
    </w:p>
    <w:p>
      <w:pPr>
        <w:pStyle w:val="NormalWeb"/>
        <w:rPr/>
      </w:pPr>
      <w:r>
        <w:rPr/>
        <w:t>- 1522 - 02 Izgradnja vzhodne obvoznice                  + 47.000.000,00 SIT</w:t>
      </w:r>
    </w:p>
    <w:p>
      <w:pPr>
        <w:pStyle w:val="NormalWeb"/>
        <w:rPr/>
      </w:pPr>
      <w:r>
        <w:rPr/>
        <w:t xml:space="preserve">Skupno povečanje odhodkov na osnovi predloga za rebalans iz integralnih virov proračuna znaša </w:t>
      </w:r>
      <w:r>
        <w:rPr>
          <w:b/>
          <w:bCs/>
        </w:rPr>
        <w:t>244.000.000,00 SIT.</w:t>
      </w:r>
    </w:p>
    <w:p>
      <w:pPr>
        <w:pStyle w:val="NormalWeb"/>
        <w:rPr>
          <w:b/>
          <w:b/>
          <w:bCs/>
        </w:rPr>
      </w:pPr>
      <w:r>
        <w:rPr>
          <w:b/>
          <w:bCs/>
        </w:rPr>
        <w:t>3.</w:t>
      </w:r>
    </w:p>
    <w:p>
      <w:pPr>
        <w:pStyle w:val="NormalWeb"/>
        <w:rPr/>
      </w:pPr>
      <w:r>
        <w:rPr/>
        <w:t xml:space="preserve">Na področju prometa predlagamo povečanje sredstev na postavki </w:t>
      </w:r>
      <w:r>
        <w:rPr>
          <w:b/>
          <w:bCs/>
        </w:rPr>
        <w:t>1460 – Vračilo anuitet za</w:t>
      </w:r>
      <w:r>
        <w:rPr/>
        <w:t xml:space="preserve"> </w:t>
      </w:r>
      <w:r>
        <w:rPr>
          <w:b/>
          <w:bCs/>
        </w:rPr>
        <w:t>nakup avtobusov za 40 MIO SIT</w:t>
      </w:r>
      <w:r>
        <w:rPr/>
        <w:t xml:space="preserve">. Sredstva so namenjena financiranju najema petih avtobusov po najemni pogodbi iz leta 1998, med Mestno občino Maribor in Creditanstalt – SKB Leasing d.o.o. Ljubljana. Stroške najema naj bi pokrival Certus iz razpoložljivih sredstev amortizacije. Zaradi znane finančne situacije v Certusu le-ta svojih obveznosti ne izpolnjuje, zato je potrebno zagotoviti sredstva v proračunu. </w:t>
      </w:r>
    </w:p>
    <w:p>
      <w:pPr>
        <w:pStyle w:val="NormalWeb"/>
        <w:rPr>
          <w:b/>
          <w:b/>
          <w:bCs/>
        </w:rPr>
      </w:pPr>
      <w:r>
        <w:rPr>
          <w:b/>
          <w:bCs/>
        </w:rPr>
        <w:t>4.</w:t>
      </w:r>
    </w:p>
    <w:p>
      <w:pPr>
        <w:pStyle w:val="NormalWeb"/>
        <w:rPr/>
      </w:pPr>
      <w:r>
        <w:rPr/>
        <w:t xml:space="preserve">Prerazporeditev planiranih zneskov na proračunski postavki </w:t>
      </w:r>
      <w:r>
        <w:rPr>
          <w:b/>
          <w:bCs/>
        </w:rPr>
        <w:t xml:space="preserve">1522-01 Izgradnja </w:t>
      </w:r>
    </w:p>
    <w:p>
      <w:pPr>
        <w:pStyle w:val="NormalWeb"/>
        <w:rPr>
          <w:b/>
          <w:b/>
          <w:bCs/>
        </w:rPr>
      </w:pPr>
      <w:r>
        <w:rPr>
          <w:b/>
          <w:bCs/>
        </w:rPr>
        <w:t>Zahodne obvoznice</w:t>
      </w:r>
    </w:p>
    <w:p>
      <w:pPr>
        <w:pStyle w:val="NormalWeb"/>
        <w:rPr/>
      </w:pPr>
      <w:r>
        <w:rPr/>
        <w:t>4.1. Na osnovi opravljenega razpisa ugotavljamo, da za izvedbo pločnikov in kolesarske steze ob cesti G-1 mimo Bresternice</w:t>
        <w:br/>
        <w:t>       – proračunska postavka št.1522-01-08 potrebujemo dodatnih 21,000.000 SIT.</w:t>
      </w:r>
    </w:p>
    <w:p>
      <w:pPr>
        <w:pStyle w:val="NormalWeb"/>
        <w:rPr/>
      </w:pPr>
      <w:r>
        <w:rPr/>
        <w:t xml:space="preserve">       </w:t>
      </w:r>
      <w:r>
        <w:rPr/>
        <w:t>Predlagamo, da se sredstva prerazporedijo iz postavke št. 1522-01-05.</w:t>
      </w:r>
    </w:p>
    <w:p>
      <w:pPr>
        <w:pStyle w:val="NormalWeb"/>
        <w:rPr/>
      </w:pPr>
      <w:r>
        <w:rPr/>
        <w:t xml:space="preserve">4.2. Na osnovi predloženega sofinancerskega sporazuma ugotavljamo, da za postavko št. </w:t>
      </w:r>
    </w:p>
    <w:p>
      <w:pPr>
        <w:pStyle w:val="NormalWeb"/>
        <w:rPr/>
      </w:pPr>
      <w:r>
        <w:rPr>
          <w:b/>
          <w:bCs/>
        </w:rPr>
        <w:t xml:space="preserve">       </w:t>
      </w:r>
      <w:r>
        <w:rPr>
          <w:b/>
          <w:bCs/>
        </w:rPr>
        <w:t>1522-01-07 – rekonstrukcija regionalne ceste skozi Limbuš</w:t>
      </w:r>
      <w:r>
        <w:rPr/>
        <w:t xml:space="preserve"> potrebujemo dodatno 4,000.000 SIT.</w:t>
      </w:r>
    </w:p>
    <w:p>
      <w:pPr>
        <w:pStyle w:val="NormalWeb"/>
        <w:rPr/>
      </w:pPr>
      <w:r>
        <w:rPr/>
        <w:t xml:space="preserve">       </w:t>
      </w:r>
      <w:r>
        <w:rPr/>
        <w:t>Predlagamo, da se sredstva prerazporedijo iz postavke št. 1522-01-06 – Njegoševa cesta.</w:t>
      </w:r>
    </w:p>
    <w:p>
      <w:pPr>
        <w:pStyle w:val="NormalWeb"/>
        <w:rPr/>
      </w:pPr>
      <w:r>
        <w:rPr/>
        <w:t>Spremenjene postavke v primerjavi s planom znašajo</w:t>
      </w:r>
    </w:p>
    <w:tbl>
      <w:tblPr>
        <w:tblW w:w="5000" w:type="pct"/>
        <w:jc w:val="left"/>
        <w:tblInd w:w="-30" w:type="dxa"/>
        <w:tblLayout w:type="fixed"/>
        <w:tblCellMar>
          <w:top w:w="60" w:type="dxa"/>
          <w:left w:w="60" w:type="dxa"/>
          <w:bottom w:w="60" w:type="dxa"/>
          <w:right w:w="60" w:type="dxa"/>
        </w:tblCellMar>
      </w:tblPr>
      <w:tblGrid>
        <w:gridCol w:w="1360"/>
        <w:gridCol w:w="3267"/>
        <w:gridCol w:w="1360"/>
        <w:gridCol w:w="1360"/>
        <w:gridCol w:w="1725"/>
      </w:tblGrid>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al.pr.post.</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aziv postavke</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lan 20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dlog sprememb</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balans 2000</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22-01-05</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financianje 2. etape ZO</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93,500.0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1,000.00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72,500.000</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22-01-06</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jegoševa cesta</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000.0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0.00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0.000</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22-01-07</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gionalna cesta skozi Limbuš</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4,000.0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0.00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8,000.000</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22-01-08</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lavna cesta G –1</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9,800.0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1,000.00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800.000</w:t>
            </w:r>
          </w:p>
        </w:tc>
      </w:tr>
    </w:tbl>
    <w:p>
      <w:pPr>
        <w:pStyle w:val="NormalWeb"/>
        <w:rPr>
          <w:b/>
          <w:b/>
          <w:bCs/>
        </w:rPr>
      </w:pPr>
      <w:r>
        <w:rPr>
          <w:b/>
          <w:bCs/>
        </w:rPr>
        <w:t>5.</w:t>
      </w:r>
    </w:p>
    <w:p>
      <w:pPr>
        <w:pStyle w:val="NormalWeb"/>
        <w:rPr/>
      </w:pPr>
      <w:r>
        <w:rPr/>
        <w:t xml:space="preserve">Predlog sprememb planiranih sredstev na stroškovnem mestu </w:t>
      </w:r>
      <w:r>
        <w:rPr>
          <w:b/>
          <w:bCs/>
        </w:rPr>
        <w:t>0809 – Ravnanje z odpadki</w:t>
      </w:r>
    </w:p>
    <w:p>
      <w:pPr>
        <w:pStyle w:val="NormalWeb"/>
        <w:rPr/>
      </w:pPr>
      <w:r>
        <w:rPr/>
        <w:t>Zaradi ugotovljenega nižjega ostanka namenskih sredstev (ekološki tolar za odpadke) po zaključnem računu za leto 1999 se skupna sredstva znižujejo za 5,658.200 SIT. Zaradi objektivnih razlogov, ki jih navajamo v obrazložitvi, predlagamo naslednje prerazporeditve med analitičnimi proračunskimi postavkami:</w:t>
      </w:r>
    </w:p>
    <w:p>
      <w:pPr>
        <w:pStyle w:val="NormalWeb"/>
        <w:rPr>
          <w:b/>
          <w:b/>
          <w:bCs/>
        </w:rPr>
      </w:pPr>
      <w:r>
        <w:rPr>
          <w:b/>
          <w:bCs/>
        </w:rPr>
        <w:t>1515-0103 – Nakup kamionske tehtnice in prestavitev vhoda</w:t>
      </w:r>
    </w:p>
    <w:p>
      <w:pPr>
        <w:pStyle w:val="NormalWeb"/>
        <w:rPr/>
      </w:pPr>
      <w:r>
        <w:rPr/>
        <w:t>Mestna občina Maribor je z JP Snaga podpisala financersko pogodbo v znesku 27,300.000 SIT, na podlagi skupnih stroškov investicije, je potrebno k temu znesku skleniti aneks za razliko v višini 6,472.700 SIT.</w:t>
      </w:r>
    </w:p>
    <w:p>
      <w:pPr>
        <w:pStyle w:val="NormalWeb"/>
        <w:rPr>
          <w:b/>
          <w:b/>
          <w:bCs/>
        </w:rPr>
      </w:pPr>
      <w:r>
        <w:rPr>
          <w:b/>
          <w:bCs/>
        </w:rPr>
        <w:t>1515-0105 – Ukrepi za racionalno rabo deponijskega prostora</w:t>
      </w:r>
    </w:p>
    <w:p>
      <w:pPr>
        <w:pStyle w:val="NormalWeb"/>
        <w:rPr/>
      </w:pPr>
      <w:r>
        <w:rPr/>
        <w:t>Planirani znesek obsega stroške ukrepov, ki so bili izvedeni v letu 1999 in obveznosti, prenesene v leto 2000 in stroške ukrepov v letu 2000. Na podlagi dogovora z župani občin, uporabnic odlagališča Pobrežje, bo JP Snaga stroške ukrepov od 1.4.2000 dalje, zaračunavala direktno vsem občinam – uporabnicam odlagališča Pobrežje. Zato je v planiranem znesku od 1.4.2000 dalje upoštevan strošek, ki pripada Mestni občini Maribor, kar istočasno pomeni, da mora finančni vir za ta znesek v obdobju od 1.4. – 31.12.2000 zagotoviti Mestna občina Maribor.</w:t>
      </w:r>
    </w:p>
    <w:p>
      <w:pPr>
        <w:pStyle w:val="NormalWeb"/>
        <w:rPr>
          <w:b/>
          <w:b/>
          <w:bCs/>
        </w:rPr>
      </w:pPr>
      <w:r>
        <w:rPr>
          <w:b/>
          <w:bCs/>
        </w:rPr>
        <w:t>1515-0105 – Odškodnina za zmanjšano kakovost bivalnega okolja</w:t>
      </w:r>
    </w:p>
    <w:p>
      <w:pPr>
        <w:pStyle w:val="NormalWeb"/>
        <w:rPr/>
      </w:pPr>
      <w:r>
        <w:rPr/>
        <w:t>Na osnovi zahtev krajanov in doseženega dogovora s prebivalci, stanujočimi ob odlagališču Pobrežje je upoštevano:</w:t>
      </w:r>
    </w:p>
    <w:p>
      <w:pPr>
        <w:pStyle w:val="Normal"/>
        <w:numPr>
          <w:ilvl w:val="0"/>
          <w:numId w:val="9"/>
        </w:numPr>
        <w:spacing w:before="0" w:after="0"/>
        <w:rPr/>
      </w:pPr>
      <w:r>
        <w:rPr/>
        <w:t xml:space="preserve">prebivalcem se povečajo odškodnine za 15% v pasu 100 m, 200 m in 300 m od 01. 06. 2000 dalje </w:t>
      </w:r>
    </w:p>
    <w:p>
      <w:pPr>
        <w:pStyle w:val="Normal"/>
        <w:numPr>
          <w:ilvl w:val="0"/>
          <w:numId w:val="9"/>
        </w:numPr>
        <w:spacing w:before="0" w:after="0"/>
        <w:rPr/>
      </w:pPr>
      <w:r>
        <w:rPr/>
        <w:t xml:space="preserve">prebivalcem v navedenih pasovih se priznajo bonitete: </w:t>
      </w:r>
    </w:p>
    <w:p>
      <w:pPr>
        <w:pStyle w:val="Normal"/>
        <w:numPr>
          <w:ilvl w:val="0"/>
          <w:numId w:val="9"/>
        </w:numPr>
        <w:spacing w:before="0" w:after="0"/>
        <w:rPr/>
      </w:pPr>
      <w:r>
        <w:rPr/>
        <w:t xml:space="preserve">oprostitev plačila ravnanja s komunalnimi odpadki </w:t>
      </w:r>
    </w:p>
    <w:p>
      <w:pPr>
        <w:pStyle w:val="Normal"/>
        <w:numPr>
          <w:ilvl w:val="0"/>
          <w:numId w:val="9"/>
        </w:numPr>
        <w:spacing w:before="0" w:after="0"/>
        <w:rPr/>
      </w:pPr>
      <w:r>
        <w:rPr/>
        <w:t xml:space="preserve">oprostitev plačila kanalščine </w:t>
      </w:r>
    </w:p>
    <w:p>
      <w:pPr>
        <w:pStyle w:val="Normal"/>
        <w:numPr>
          <w:ilvl w:val="0"/>
          <w:numId w:val="9"/>
        </w:numPr>
        <w:spacing w:before="0" w:after="280"/>
        <w:rPr/>
      </w:pPr>
      <w:r>
        <w:rPr/>
        <w:t xml:space="preserve">brezplačno praznjenje greznic 1x na dve leti </w:t>
      </w:r>
    </w:p>
    <w:p>
      <w:pPr>
        <w:pStyle w:val="NormalWeb"/>
        <w:rPr>
          <w:b/>
          <w:b/>
          <w:bCs/>
        </w:rPr>
      </w:pPr>
      <w:r>
        <w:rPr>
          <w:b/>
          <w:bCs/>
        </w:rPr>
        <w:t>1515-02 - Center za gospodarjenje z odpadki – CEGOR</w:t>
      </w:r>
    </w:p>
    <w:p>
      <w:pPr>
        <w:pStyle w:val="NormalWeb"/>
        <w:rPr/>
      </w:pPr>
      <w:r>
        <w:rPr/>
        <w:t>Posamezne analitične proračunske postavke so povečane glede na novo oceno stroškov in Uredbo o enotni metodologiji za izdelavo programov za javna naročila investicijskega značaja (Ur. list RS, št. 82/98).</w:t>
      </w:r>
    </w:p>
    <w:p>
      <w:pPr>
        <w:pStyle w:val="NormalWeb"/>
        <w:rPr/>
      </w:pPr>
      <w:r>
        <w:rPr/>
        <w:t>Analitična proračunska postavka 1515-02-05 Odkup nepremičnin je uresničljiva samo v primeru lokacije in spremembe ter dopolnitve prostorskih sestavin srednjeročnega prostorskega plana na območju lokacije, vključno z izdelavo prostorskega izvedbenega akta.</w:t>
      </w:r>
    </w:p>
    <w:p>
      <w:pPr>
        <w:pStyle w:val="NormalWeb"/>
        <w:rPr>
          <w:b/>
          <w:b/>
          <w:bCs/>
        </w:rPr>
      </w:pPr>
      <w:r>
        <w:rPr>
          <w:b/>
          <w:bCs/>
        </w:rPr>
        <w:t>1515-0404 – Reciklažno dvorišče</w:t>
      </w:r>
    </w:p>
    <w:p>
      <w:pPr>
        <w:pStyle w:val="NormalWeb"/>
        <w:rPr/>
      </w:pPr>
      <w:r>
        <w:rPr/>
        <w:t>Strokovna služba Komunalne direkcije je v sodelovanju z Zavodom za prostorsko načrtovanje MOM, Zavodom za varstvo okolja MOM in JP Snaga pripravila strokovne podlage za reciklažno dvorišče, ki bi naj bilo višja stopnja ravnanja z odpadki in nadomestilo zelenim kesonom. Pilotno reciklažno dvorišče bi namestili na območju MČ Radvanje (Streliška ulica), za kar že potekajo razgovori s predstavniki MČ Radvanje.</w:t>
      </w:r>
    </w:p>
    <w:p>
      <w:pPr>
        <w:pStyle w:val="NormalWeb"/>
        <w:rPr>
          <w:b/>
          <w:b/>
          <w:bCs/>
        </w:rPr>
      </w:pPr>
      <w:r>
        <w:rPr>
          <w:b/>
          <w:bCs/>
        </w:rPr>
        <w:br/>
        <w:t xml:space="preserve">6. </w:t>
      </w:r>
    </w:p>
    <w:p>
      <w:pPr>
        <w:pStyle w:val="NormalWeb"/>
        <w:rPr/>
      </w:pPr>
      <w:r>
        <w:rPr/>
        <w:t xml:space="preserve">Na stroškovnem mestu </w:t>
      </w:r>
      <w:r>
        <w:rPr>
          <w:b/>
          <w:bCs/>
        </w:rPr>
        <w:t xml:space="preserve">0804 – Javna razsvetljava </w:t>
      </w:r>
      <w:r>
        <w:rPr/>
        <w:t>predlagamo prerazporeditev sredstev na proračunski postavki 5113 – Javna razsvetljava in energija v višini 2,020.000 SIT.</w:t>
      </w:r>
    </w:p>
    <w:p>
      <w:pPr>
        <w:pStyle w:val="NormalWeb"/>
        <w:rPr/>
      </w:pPr>
      <w:r>
        <w:rPr/>
        <w:t>Zaradi razširjenega obsega del in ugotovljenih višjih obveznosti predlagamo, da se za navedeni znesek povečajo sredstva na postavki 5113-02 – Novoletna krasitev mesta in zmanjšanje na postavki 5113-01 Redno vzdrževanje javne razsvetljave.</w:t>
      </w:r>
    </w:p>
    <w:p>
      <w:pPr>
        <w:pStyle w:val="NormalWeb"/>
        <w:rPr/>
      </w:pPr>
      <w:r>
        <w:rPr/>
        <w:t> </w:t>
      </w:r>
    </w:p>
    <w:p>
      <w:pPr>
        <w:pStyle w:val="NormalWeb"/>
        <w:rPr>
          <w:b/>
          <w:b/>
          <w:bCs/>
          <w:sz w:val="27"/>
          <w:szCs w:val="27"/>
        </w:rPr>
      </w:pPr>
      <w:r>
        <w:rPr>
          <w:b/>
          <w:bCs/>
          <w:sz w:val="27"/>
          <w:szCs w:val="27"/>
        </w:rPr>
        <w:t>09 ZAVOD ZA PROSTORSKO NAČRTOVANJE</w:t>
      </w:r>
    </w:p>
    <w:p>
      <w:pPr>
        <w:pStyle w:val="NormalWeb"/>
        <w:rPr/>
      </w:pPr>
      <w:r>
        <w:rPr/>
        <w:t xml:space="preserve">Pri pripravi rebalansa proračuna 2000 smo dolžni izhajati iz omejitve, da se skupna planirana sredstva za leto 2000 ne morejo povečati. Glede na navedeno omejitev predlagamo </w:t>
      </w:r>
      <w:r>
        <w:rPr>
          <w:b/>
          <w:bCs/>
        </w:rPr>
        <w:t>prerazporeditve sredstev</w:t>
      </w:r>
      <w:r>
        <w:rPr/>
        <w:t xml:space="preserve"> med postavkami ali opustitev nalog, ki niso prioritetne, da bi lahko vključili in izvedli dodatne naloge. </w:t>
      </w:r>
    </w:p>
    <w:p>
      <w:pPr>
        <w:pStyle w:val="NormalWeb"/>
        <w:rPr/>
      </w:pPr>
      <w:r>
        <w:rPr/>
        <w:t xml:space="preserve">Nove naloge so predvsem med strokovnimi podlagami: urbanistična komisija je sprejela sklep, da se za širše območje pokopališča pridobijo strokovne rešitve z natečajem ali delavnico; priprava dokumentacije za parkovno ureditev na delu Vrbanskega platoja je povezana z zavarovanjem vodnih virov; Krajevna skupnost Kamnica predlaga pripravo dokumentacije za ureditev parka v južnem delu Kamnice; dokumentacija za širše ureditveno območje Pekrskega potoka bo omogočila postopno urejanje zaključenih območij in pridobitev drugih, neproračunskih sredstev za izvedbo parkovnih ureditev; izdelava strokovnih podlag za lokacijo azila za živali je nujna zaradi razreševanja problematike obstoječe lokacije. </w:t>
      </w:r>
    </w:p>
    <w:p>
      <w:pPr>
        <w:pStyle w:val="NormalWeb"/>
        <w:rPr/>
      </w:pPr>
      <w:r>
        <w:rPr/>
        <w:t xml:space="preserve">Med prostorskimi izvedbenimi akti v letošnjem letu ne bo mogoče financirati zazidalnega načrta za center Radvanja ter strokovnih podlag in zazidalnega načrta za območje opekarne Košaki. Zazidalni načrt za del območja transportne cone T2 financira Sava d.d. – 1. faza ekonomske cone. Proračun financira programsko zasnovo za del območja T-2, postavka 1550-05. Sredstva za strokovne podlage za primestje in podeželje – spremembe in dopolnitve prostorskih sestavin planskih aktov so zmanjšana zaradi nujnih prerazporeditev na druge postavke, del vsebin pa je bil financiran v okviru priprave urbanistične zasnove, ko so bile proučene pripombe mestnega sveta glede možnosti zgoščevanja poselitve in nato opredeljene gruče za gradnjo na podeželju. Sredstva za urbanistično zasnovo so povečana zaradi izdelave podlag za poselitev na območju Krčevine in za prometni del podlag za določitev območij pred hrupom. </w:t>
      </w:r>
    </w:p>
    <w:p>
      <w:pPr>
        <w:pStyle w:val="NormalWeb"/>
        <w:rPr/>
      </w:pPr>
      <w:r>
        <w:rPr>
          <w:b/>
          <w:bCs/>
        </w:rPr>
        <w:t>Dodatna sredstva</w:t>
      </w:r>
      <w:r>
        <w:rPr/>
        <w:t xml:space="preserve"> v višini 1,000.000,00 SIT predlagamo na proračunski postavki </w:t>
      </w:r>
    </w:p>
    <w:p>
      <w:pPr>
        <w:pStyle w:val="NormalWeb"/>
        <w:rPr/>
      </w:pPr>
      <w:r>
        <w:rPr>
          <w:b/>
          <w:bCs/>
        </w:rPr>
        <w:t>1551-06 Zazidalni načrt za območje Pekarne,</w:t>
      </w:r>
      <w:r>
        <w:rPr/>
        <w:t xml:space="preserve"> kar bo omogočilo njegovo izdelavo. </w:t>
      </w:r>
    </w:p>
    <w:p>
      <w:pPr>
        <w:pStyle w:val="NormalWeb"/>
        <w:rPr/>
      </w:pPr>
      <w:r>
        <w:rPr/>
        <w:t>Po Dogovoru o sodelovanju med SRD in Mestno občino Maribor pri projektu ureditve poslovno proizvodne cone – ekonomske cone na območju Maribor TAM – Tezno predvidevamo, da bo mestna občina Maribor financirala prostorsko dokumentacijo za vključitev poslovno proizvodne cone TAM – Tezno na novo nastajajoči logistični center in na primarne prometne povezave, ter sofinancirala izdelavo ureditvenega načrta. Za izvedbo te naloge je potrebno z rebalansom zagotoviti dodatna finančna sredstva, zato predlagamo povečanje sredstev v finančnem načrtu na proračunski postavki</w:t>
      </w:r>
    </w:p>
    <w:p>
      <w:pPr>
        <w:pStyle w:val="NormalWeb"/>
        <w:rPr>
          <w:b/>
          <w:b/>
          <w:bCs/>
        </w:rPr>
      </w:pPr>
      <w:r>
        <w:rPr>
          <w:b/>
          <w:bCs/>
        </w:rPr>
        <w:t>1552-11 Strokovne podlage in URN za PPC TAM – Tezno za 5.000.000,00 SIT.</w:t>
      </w:r>
    </w:p>
    <w:p>
      <w:pPr>
        <w:pStyle w:val="NormalWeb"/>
        <w:rPr>
          <w:i/>
          <w:i/>
          <w:iCs/>
        </w:rPr>
      </w:pPr>
      <w:r>
        <w:rPr>
          <w:i/>
          <w:iCs/>
        </w:rPr>
        <w:t> </w:t>
      </w:r>
    </w:p>
    <w:p>
      <w:pPr>
        <w:pStyle w:val="NormalWeb"/>
        <w:rPr>
          <w:b/>
          <w:b/>
          <w:bCs/>
          <w:sz w:val="27"/>
          <w:szCs w:val="27"/>
        </w:rPr>
      </w:pPr>
      <w:r>
        <w:rPr>
          <w:b/>
          <w:bCs/>
          <w:sz w:val="27"/>
          <w:szCs w:val="27"/>
        </w:rPr>
        <w:t>10 ZAVOD ZA ŠPORT</w:t>
      </w:r>
    </w:p>
    <w:p>
      <w:pPr>
        <w:pStyle w:val="NormalWeb"/>
        <w:rPr/>
      </w:pPr>
      <w:r>
        <w:rPr/>
        <w:t xml:space="preserve">Zavod za šport pri pripravi finančnega načrta za leto 2000 ni načrtoval prihodkov iz državnega proračuna, saj ni bilo povratnih informacij glede rezultatov javnega razpisa MŠŠ za investicije v športne objekte. Zato je na predlog Zavoda za šport Upravni odbor Športne zveze Maribor porazdelil občinska proračunska sredstva, ki so bila namenjena za investicije, investicijsko vzdrževanje in nakup opreme v javne športne objekte. </w:t>
      </w:r>
    </w:p>
    <w:p>
      <w:pPr>
        <w:pStyle w:val="NormalWeb"/>
        <w:rPr/>
      </w:pPr>
      <w:r>
        <w:rPr/>
        <w:t xml:space="preserve">Rezultati javnega razpisa Ministrstva za šolstvo in šport so bili znani po sprejemu občinskega proračuna in Mestni občini Maribor je bilo dodeljenih 10.000.000,00 SIT za nakup opreme za izgradnjo nadomestnega športnega objekta Športnemu društvu Studenci. </w:t>
      </w:r>
    </w:p>
    <w:p>
      <w:pPr>
        <w:pStyle w:val="NormalWeb"/>
        <w:rPr/>
      </w:pPr>
      <w:r>
        <w:rPr/>
        <w:t>Iz navedenega razloga predlagamo, da se analitična proračunska postavka 1051 – 03 Nakup opreme poveča od 6.000.000,00 SIT na 16.000.000,00 SIT.</w:t>
      </w:r>
    </w:p>
    <w:p>
      <w:pPr>
        <w:pStyle w:val="NormalWeb"/>
        <w:rPr/>
      </w:pPr>
      <w:r>
        <w:rPr/>
        <w:t>Predlagamo tudi prerazporeditev sredstev iz analitične proračunske postavke 1234-01-03 – Programi športnih društev do 18 let, saj je bil del teh sredstev prenesenih v programe selektivno usmerjevalnega športa, na analitično proračunsko postavko 1234-02, za plačilo najemnin za šolske telovadnice in analitično proračunsko postavko 1234-03 Šport invalidov. Športni programi športnih društev do 18 let so ostali neokrnjeni.</w:t>
      </w:r>
    </w:p>
    <w:p>
      <w:pPr>
        <w:pStyle w:val="NormalWeb"/>
        <w:rPr/>
      </w:pPr>
      <w:r>
        <w:rPr/>
        <w:t>Iz objektivnih razlogov predlagamo tudi prerazporeditev sredstev v višini 16 mio SIT iz analitične proračunske postavke 1050–03 - Načrti in druga projektna dokumentacija na analitično proračunsko postavko 1050-04 - Novogradnje, rekonstrukcije in adaptacije tako, da se je ta postavka povečala od 43,675.000 SIT na 59,675.000 SIT.</w:t>
      </w:r>
    </w:p>
    <w:p>
      <w:pPr>
        <w:pStyle w:val="NormalWeb"/>
        <w:rPr/>
      </w:pPr>
      <w:r>
        <w:rPr/>
        <w:t> </w:t>
      </w:r>
    </w:p>
    <w:p>
      <w:pPr>
        <w:pStyle w:val="NormalWeb"/>
        <w:rPr>
          <w:b/>
          <w:b/>
          <w:bCs/>
          <w:sz w:val="27"/>
          <w:szCs w:val="27"/>
        </w:rPr>
      </w:pPr>
      <w:r>
        <w:rPr>
          <w:b/>
          <w:bCs/>
          <w:sz w:val="27"/>
          <w:szCs w:val="27"/>
        </w:rPr>
        <w:t>11 ZAVOD ZA TURIZEM</w:t>
      </w:r>
    </w:p>
    <w:p>
      <w:pPr>
        <w:pStyle w:val="NormalWeb"/>
        <w:rPr/>
      </w:pPr>
      <w:r>
        <w:rPr/>
        <w:t>V predlogu rebalansa proračuna za leto 2000, zaradi ugotovljenih dodatnih višjih obveznosti, predlagamo povečanje sredstev na naslednjih proračunskih postavkah:</w:t>
      </w:r>
    </w:p>
    <w:p>
      <w:pPr>
        <w:pStyle w:val="Normal"/>
        <w:numPr>
          <w:ilvl w:val="0"/>
          <w:numId w:val="11"/>
        </w:numPr>
        <w:spacing w:before="0" w:after="280"/>
        <w:rPr/>
      </w:pPr>
      <w:r>
        <w:rPr>
          <w:b/>
          <w:bCs/>
        </w:rPr>
        <w:t>1110 – Plače</w:t>
      </w:r>
      <w:r>
        <w:rPr/>
        <w:t xml:space="preserve"> zaradi vključitve sredstev za novo redno zaposlitev informatorja – oskrbnika Informacijskega centra Bolfenk od 1.5. 2000 dalje. </w:t>
      </w:r>
    </w:p>
    <w:p>
      <w:pPr>
        <w:pStyle w:val="Normal"/>
        <w:numPr>
          <w:ilvl w:val="0"/>
          <w:numId w:val="4"/>
        </w:numPr>
        <w:spacing w:before="0" w:after="280"/>
        <w:rPr/>
      </w:pPr>
      <w:r>
        <w:rPr>
          <w:b/>
          <w:bCs/>
        </w:rPr>
        <w:t>7320 – Prireditve</w:t>
      </w:r>
      <w:r>
        <w:rPr/>
        <w:t xml:space="preserve"> - dodana so sredstva v višini 1.100.000 SIT zaradi vključitve nove postavke </w:t>
      </w:r>
      <w:r>
        <w:rPr>
          <w:b/>
          <w:bCs/>
        </w:rPr>
        <w:t xml:space="preserve">7320-04 – Stroški organizacije kulturnih prireditev. </w:t>
      </w:r>
    </w:p>
    <w:p>
      <w:pPr>
        <w:pStyle w:val="NormalWeb"/>
        <w:rPr/>
      </w:pPr>
      <w:r>
        <w:rPr/>
        <w:t>Stroške objekta in oskrbnika bo, na osnovi sklenjene pogodbe, v višini 1.960.000 SIT sofinancirala Uprava RS za varstvo narave.</w:t>
      </w:r>
    </w:p>
    <w:p>
      <w:pPr>
        <w:pStyle w:val="Normal"/>
        <w:numPr>
          <w:ilvl w:val="0"/>
          <w:numId w:val="8"/>
        </w:numPr>
        <w:spacing w:before="0" w:after="0"/>
        <w:rPr>
          <w:b/>
          <w:b/>
          <w:bCs/>
        </w:rPr>
      </w:pPr>
      <w:r>
        <w:rPr>
          <w:b/>
          <w:bCs/>
        </w:rPr>
        <w:t xml:space="preserve">2110-01 Materialni stroški zavoda </w:t>
      </w:r>
      <w:r>
        <w:rPr/>
        <w:t xml:space="preserve">v znesku 1.000.000 SIT </w:t>
      </w:r>
    </w:p>
    <w:p>
      <w:pPr>
        <w:pStyle w:val="Normal"/>
        <w:numPr>
          <w:ilvl w:val="0"/>
          <w:numId w:val="8"/>
        </w:numPr>
        <w:spacing w:before="0" w:after="0"/>
        <w:rPr>
          <w:b/>
          <w:b/>
          <w:bCs/>
        </w:rPr>
      </w:pPr>
      <w:r>
        <w:rPr>
          <w:b/>
          <w:bCs/>
        </w:rPr>
        <w:t>7320-02 Maribor ob vstopu v novo leto</w:t>
      </w:r>
      <w:r>
        <w:rPr/>
        <w:t xml:space="preserve"> v višini 5,552.800 SIT </w:t>
      </w:r>
    </w:p>
    <w:p>
      <w:pPr>
        <w:pStyle w:val="Normal"/>
        <w:numPr>
          <w:ilvl w:val="0"/>
          <w:numId w:val="8"/>
        </w:numPr>
        <w:spacing w:before="0" w:after="0"/>
        <w:rPr>
          <w:b/>
          <w:b/>
          <w:bCs/>
        </w:rPr>
      </w:pPr>
      <w:r>
        <w:rPr>
          <w:b/>
          <w:bCs/>
        </w:rPr>
        <w:t>7330-05 Alpsko mesto leta 2000</w:t>
      </w:r>
      <w:r>
        <w:rPr/>
        <w:t xml:space="preserve"> v višini 2,447.200 SIT, sredstva v višini 1,000.0000 SIT se prenesejo v Zavod za varstvo okolja za izvedbo skupnega projekta podpore Lokalni Agendi 21 </w:t>
      </w:r>
    </w:p>
    <w:p>
      <w:pPr>
        <w:pStyle w:val="Normal"/>
        <w:numPr>
          <w:ilvl w:val="0"/>
          <w:numId w:val="8"/>
        </w:numPr>
        <w:spacing w:before="0" w:after="280"/>
        <w:rPr/>
      </w:pPr>
      <w:r>
        <w:rPr>
          <w:b/>
          <w:bCs/>
        </w:rPr>
        <w:t>7310-10 Promocija preko športa</w:t>
      </w:r>
      <w:r>
        <w:rPr/>
        <w:t xml:space="preserve"> v višini 1,000.000 SIT je nova postavka, sredstva so namenjena sofinanciranju športnikov, ki promovirajo Maribor na mednarodnih tekmovanjih. </w:t>
      </w:r>
    </w:p>
    <w:p>
      <w:pPr>
        <w:pStyle w:val="NormalWeb"/>
        <w:rPr/>
      </w:pPr>
      <w:r>
        <w:rPr/>
        <w:t xml:space="preserve">Zavod predlaga tudi </w:t>
      </w:r>
      <w:r>
        <w:rPr>
          <w:b/>
          <w:bCs/>
        </w:rPr>
        <w:t>prerazporeditve sredstev</w:t>
      </w:r>
      <w:r>
        <w:rPr/>
        <w:t xml:space="preserve"> v sprejetem finančnem načrtu za leto 2000 na naslednjih postavkah:</w:t>
      </w:r>
    </w:p>
    <w:p>
      <w:pPr>
        <w:pStyle w:val="Normal"/>
        <w:numPr>
          <w:ilvl w:val="0"/>
          <w:numId w:val="1"/>
        </w:numPr>
        <w:spacing w:before="0" w:after="280"/>
        <w:rPr/>
      </w:pPr>
      <w:r>
        <w:rPr/>
        <w:t xml:space="preserve">iz postavke 3330 – Javna dela na področju turizma v višini 5.545.500 SIT na postavko 7320-02 Maribor ob vstopu v novo leto, zaradi bistveno višjih stroškov za organizacijo prireditve Maribor ob vstopu v novo leto 2000, kot so bila planirana v proračun za leto 2000. Na postavki javnih del pa je zavod planiral sredstva za šest izvajalcev, dejansko pa bo v letu 2000 število vključenih v program javnih del v zavodu po mesecih bistveno nižje (povprečno mesečno 3,5 izvajalcev). Zato predlagamo, da se predviden prihranek sredstev prerazporedi na postavko prireditev. </w:t>
      </w:r>
    </w:p>
    <w:p>
      <w:pPr>
        <w:pStyle w:val="Normal"/>
        <w:numPr>
          <w:ilvl w:val="0"/>
          <w:numId w:val="3"/>
        </w:numPr>
        <w:spacing w:before="0" w:after="280"/>
        <w:rPr/>
      </w:pPr>
      <w:r>
        <w:rPr/>
        <w:t xml:space="preserve">iz postavke 7330-03 Statistične raziskave in analize na postavko 7330-01 Razvijanje informacijskega sistema v znesku 1,000.000 SIT, zaradi dodatnih nujnih nalog pri razvijanju projekta. </w:t>
      </w:r>
    </w:p>
    <w:p>
      <w:pPr>
        <w:pStyle w:val="NormalWeb"/>
        <w:ind w:left="720" w:hanging="0"/>
        <w:rPr/>
      </w:pPr>
      <w:r>
        <w:rPr>
          <w:rFonts w:cs="Symbol"/>
        </w:rPr>
        <w:t></w:t>
      </w:r>
      <w:r>
        <w:rPr/>
        <w:t xml:space="preserve">  </w:t>
      </w:r>
      <w:r>
        <w:rPr/>
        <w:t>v okviru postavke 3330 – Javna dela predlagamo prerazporeditev med konti, in sicer:</w:t>
      </w:r>
    </w:p>
    <w:p>
      <w:pPr>
        <w:pStyle w:val="NormalWeb"/>
        <w:ind w:left="720" w:hanging="0"/>
        <w:rPr/>
      </w:pPr>
      <w:r>
        <w:rPr/>
        <w:t xml:space="preserve">* znižanje sredstev na kontu 4102 Subvencije privatnim podjetjem in zasebnikom za 109.000 SIT in prerazporeditev na </w:t>
      </w:r>
    </w:p>
    <w:p>
      <w:pPr>
        <w:pStyle w:val="NormalWeb"/>
        <w:ind w:left="720" w:hanging="0"/>
        <w:rPr/>
      </w:pPr>
      <w:r>
        <w:rPr/>
        <w:t>* konto 4025 Tekoče vzdrževanje v višini 4.000 SIT (plačilo stroškov nezgodnega zavarovanja izvajalcev javnih del za</w:t>
        <w:br/>
        <w:t>   leto 1999) in na</w:t>
      </w:r>
    </w:p>
    <w:p>
      <w:pPr>
        <w:pStyle w:val="NormalWeb"/>
        <w:ind w:left="720" w:hanging="0"/>
        <w:rPr/>
      </w:pPr>
      <w:r>
        <w:rPr/>
        <w:t>* konto 4029 Drugi operativni odhodki v višini 105.000 SIT (plačilo avtorskega honorarja za koordinatorja del med</w:t>
        <w:br/>
        <w:t>   udeleženci javnih del in mentorji sosednjih občin za mesec december 1999).</w:t>
      </w:r>
    </w:p>
    <w:p>
      <w:pPr>
        <w:pStyle w:val="NormalWeb"/>
        <w:ind w:left="720" w:hanging="0"/>
        <w:rPr/>
      </w:pPr>
      <w:r>
        <w:rPr/>
        <w:t> </w:t>
      </w:r>
    </w:p>
    <w:p>
      <w:pPr>
        <w:pStyle w:val="NormalWeb"/>
        <w:rPr>
          <w:b/>
          <w:b/>
          <w:bCs/>
          <w:sz w:val="27"/>
          <w:szCs w:val="27"/>
        </w:rPr>
      </w:pPr>
      <w:r>
        <w:rPr>
          <w:b/>
          <w:bCs/>
          <w:sz w:val="27"/>
          <w:szCs w:val="27"/>
        </w:rPr>
        <w:t>12 ZAVOD ZA VARSTVO OKOLJA</w:t>
      </w:r>
    </w:p>
    <w:p>
      <w:pPr>
        <w:pStyle w:val="NormalWeb"/>
        <w:rPr/>
      </w:pPr>
      <w:r>
        <w:rPr/>
        <w:t> </w:t>
      </w:r>
    </w:p>
    <w:p>
      <w:pPr>
        <w:pStyle w:val="NormalWeb"/>
        <w:rPr/>
      </w:pPr>
      <w:r>
        <w:rPr/>
        <w:t>V predlogu rebalansa za leto 2000 predlagamo povečanje sredstev na postavki</w:t>
      </w:r>
    </w:p>
    <w:p>
      <w:pPr>
        <w:pStyle w:val="NormalWeb"/>
        <w:rPr/>
      </w:pPr>
      <w:r>
        <w:rPr>
          <w:b/>
          <w:bCs/>
        </w:rPr>
        <w:t>1564-03 Sodelovanje civilnih skupin pri projektu Lokalna Agenda 21 – Program VO za</w:t>
      </w:r>
      <w:r>
        <w:rPr/>
        <w:t xml:space="preserve"> </w:t>
      </w:r>
      <w:r>
        <w:rPr>
          <w:b/>
          <w:bCs/>
        </w:rPr>
        <w:t>Maribor</w:t>
      </w:r>
      <w:r>
        <w:rPr/>
        <w:t xml:space="preserve"> v višini 1,000.000,00 SIT.</w:t>
      </w:r>
    </w:p>
    <w:p>
      <w:pPr>
        <w:pStyle w:val="NormalWeb"/>
        <w:rPr/>
      </w:pPr>
      <w:r>
        <w:rPr/>
        <w:t>Zavod za turizem je imel v okviru svojih postavk v proračunu 2000 planirana sredstva za delovanje civilnih družb v okviru projekta Alpsko mesto 2000.</w:t>
      </w:r>
    </w:p>
    <w:p>
      <w:pPr>
        <w:pStyle w:val="NormalWeb"/>
        <w:rPr/>
      </w:pPr>
      <w:r>
        <w:rPr/>
        <w:t xml:space="preserve">Meseca februarja smo skupaj izvedli javni razpis, na katerega so se prijavila okoljevarstvena društva s projekti podpore Lokalni Agendi 21 – Programu varstva okolja za Maribor. </w:t>
      </w:r>
    </w:p>
    <w:p>
      <w:pPr>
        <w:pStyle w:val="NormalWeb"/>
        <w:rPr/>
      </w:pPr>
      <w:r>
        <w:rPr/>
        <w:t>Zaradi smiselnosti nadaljnje procedure in spremljanje realizacije teh projektov, smo se z Zavodom za turizem dogovorili, da bo skrbnik nad delom po pogodbah Zavod za varstvo okolja, ker so vse vsebine dejansko okoljevarstvene in podpora Lokalni Agendi 21 – Programu varstva okolja za Maribor.</w:t>
      </w:r>
    </w:p>
    <w:p>
      <w:pPr>
        <w:pStyle w:val="NormalWeb"/>
        <w:rPr/>
      </w:pPr>
      <w:r>
        <w:rPr/>
        <w:t xml:space="preserve">Zato menimo, da je prenos </w:t>
      </w:r>
      <w:r>
        <w:rPr>
          <w:b/>
          <w:bCs/>
        </w:rPr>
        <w:t>1.000.000 SIT</w:t>
      </w:r>
      <w:r>
        <w:rPr/>
        <w:t xml:space="preserve"> iz postavke Zavoda za turizem na postavko Zavoda za varstvo okolja </w:t>
      </w:r>
      <w:r>
        <w:rPr>
          <w:b/>
          <w:bCs/>
        </w:rPr>
        <w:t>1201-1564-03</w:t>
      </w:r>
      <w:r>
        <w:rPr/>
        <w:t xml:space="preserve"> potreben in strokovno upravičen.</w:t>
      </w:r>
    </w:p>
    <w:p>
      <w:pPr>
        <w:pStyle w:val="NormalWeb"/>
        <w:rPr/>
      </w:pPr>
      <w:r>
        <w:rPr/>
        <w:t> </w:t>
      </w:r>
    </w:p>
    <w:p>
      <w:pPr>
        <w:pStyle w:val="NormalWeb"/>
        <w:rPr>
          <w:b/>
          <w:b/>
          <w:bCs/>
          <w:sz w:val="27"/>
          <w:szCs w:val="27"/>
        </w:rPr>
      </w:pPr>
      <w:r>
        <w:rPr>
          <w:b/>
          <w:bCs/>
          <w:sz w:val="27"/>
          <w:szCs w:val="27"/>
        </w:rPr>
        <w:t>14 SLUŽBA ZA ZAŠČITO IN REŠEVANJE</w:t>
      </w:r>
    </w:p>
    <w:p>
      <w:pPr>
        <w:pStyle w:val="NormalWeb"/>
        <w:rPr/>
      </w:pPr>
      <w:r>
        <w:rPr/>
        <w:t> </w:t>
      </w:r>
    </w:p>
    <w:p>
      <w:pPr>
        <w:pStyle w:val="NormalWeb"/>
        <w:rPr/>
      </w:pPr>
      <w:r>
        <w:rPr/>
        <w:t>Predlog rebalansa finančnega načrta ostaja v enaki višini sredstev kot je bil sprejet proračun MOM za področje požarne varnosti, zaščite in reševanja za leto 2000.</w:t>
      </w:r>
    </w:p>
    <w:p>
      <w:pPr>
        <w:pStyle w:val="NormalWeb"/>
        <w:rPr/>
      </w:pPr>
      <w:r>
        <w:rPr/>
        <w:t>Zaradi uskladitve z novim kontnim načrtom in predpisi, ki temeljijo na teh določilih pa predlagamo samo prerazporeditve sredstev med konti in postavkami finančnega načrta:</w:t>
      </w:r>
    </w:p>
    <w:p>
      <w:pPr>
        <w:pStyle w:val="NormalWeb"/>
        <w:rPr/>
      </w:pPr>
      <w:r>
        <w:rPr/>
        <w:t> </w:t>
      </w:r>
    </w:p>
    <w:tbl>
      <w:tblPr>
        <w:tblW w:w="5000" w:type="pct"/>
        <w:jc w:val="left"/>
        <w:tblInd w:w="-30" w:type="dxa"/>
        <w:tblLayout w:type="fixed"/>
        <w:tblCellMar>
          <w:top w:w="60" w:type="dxa"/>
          <w:left w:w="60" w:type="dxa"/>
          <w:bottom w:w="60" w:type="dxa"/>
          <w:right w:w="60" w:type="dxa"/>
        </w:tblCellMar>
      </w:tblPr>
      <w:tblGrid>
        <w:gridCol w:w="647"/>
        <w:gridCol w:w="648"/>
        <w:gridCol w:w="2037"/>
        <w:gridCol w:w="833"/>
        <w:gridCol w:w="1111"/>
        <w:gridCol w:w="648"/>
        <w:gridCol w:w="648"/>
        <w:gridCol w:w="1759"/>
        <w:gridCol w:w="741"/>
      </w:tblGrid>
      <w:tr>
        <w:trPr/>
        <w:tc>
          <w:tcPr>
            <w:tcW w:w="907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Z POSTAVKE NA POSTAVKO</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P</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ziv postavke</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nt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nesek</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P</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ziv postavk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nto</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53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3</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prema</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30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16,000.00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53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zobr. in uspos. delavec pokl. služb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133</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Varstvo pred naravnimi in drugimi nesrečami</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202</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3,000.00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837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05</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Štab za CZ in special. enote CZ</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021</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žarna varnos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420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2,500.00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Varstvo pred narav. in drugimi nesrečami</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205</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žarna varnos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30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3,000.00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žarna varnos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307</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Varstvo pred naravnimi in drugimi nesrečami</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30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2,000.00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64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Varstvo pred naravn. in drug.nesrečami</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202</w:t>
            </w:r>
          </w:p>
        </w:tc>
      </w:tr>
    </w:tbl>
    <w:p>
      <w:pPr>
        <w:pStyle w:val="NormalWeb"/>
        <w:rPr/>
      </w:pPr>
      <w:r>
        <w:rPr/>
        <w:t> </w:t>
      </w:r>
    </w:p>
    <w:p>
      <w:pPr>
        <w:pStyle w:val="NormalWeb"/>
        <w:rPr>
          <w:b/>
          <w:b/>
          <w:bCs/>
          <w:sz w:val="27"/>
          <w:szCs w:val="27"/>
        </w:rPr>
      </w:pPr>
      <w:r>
        <w:rPr>
          <w:b/>
          <w:bCs/>
          <w:sz w:val="27"/>
          <w:szCs w:val="27"/>
        </w:rPr>
        <w:t xml:space="preserve">16 POLITIČNE STRANKE </w:t>
      </w:r>
    </w:p>
    <w:p>
      <w:pPr>
        <w:pStyle w:val="NormalWeb"/>
        <w:rPr/>
      </w:pPr>
      <w:r>
        <w:rPr/>
        <w:t>Financiranje klubov svetnikov v letu 2000 je v planu delno sestavljeno tudi iz sredstev, ki se nanašajo na financiranje političnih strank po zakonu v letu 1999 (razlika med 39,2 in 30 sit/glas) v višini 3.829.200 sit. V predlogu rebalansa je ta razlika vključena tudi za leto 2000. Višina sredstev je bila v celoti upoštevana, do razlik pri posameznih strankah pa prihaja zaradi izstopov iz strank oz. prestopov v drugo stranko (Zeleni Slovenije).</w:t>
      </w:r>
    </w:p>
    <w:p>
      <w:pPr>
        <w:pStyle w:val="NormalWeb"/>
        <w:rPr/>
      </w:pPr>
      <w:r>
        <w:rPr/>
        <w:t> </w:t>
      </w:r>
    </w:p>
    <w:p>
      <w:pPr>
        <w:pStyle w:val="NormalWeb"/>
        <w:rPr>
          <w:b/>
          <w:b/>
          <w:bCs/>
          <w:sz w:val="27"/>
          <w:szCs w:val="27"/>
        </w:rPr>
      </w:pPr>
      <w:r>
        <w:rPr>
          <w:b/>
          <w:bCs/>
          <w:sz w:val="27"/>
          <w:szCs w:val="27"/>
        </w:rPr>
        <w:t>19 GOSPODARJENJE S STAVBNIMI ZEMLJIŠČI</w:t>
      </w:r>
    </w:p>
    <w:p>
      <w:pPr>
        <w:pStyle w:val="NormalWeb"/>
        <w:rPr/>
      </w:pPr>
      <w:r>
        <w:rPr/>
        <w:t>Na področju investicij predlagamo povečanje proračunskih postavk:</w:t>
      </w:r>
    </w:p>
    <w:p>
      <w:pPr>
        <w:pStyle w:val="NormalWeb"/>
        <w:rPr/>
      </w:pPr>
      <w:r>
        <w:rPr/>
        <w:t xml:space="preserve">- </w:t>
      </w:r>
      <w:r>
        <w:rPr>
          <w:b/>
          <w:bCs/>
        </w:rPr>
        <w:t>1632 – Ureditev območja C4 – Center Drava za 29,150.000,00 SIT</w:t>
      </w:r>
      <w:r>
        <w:rPr/>
        <w:t xml:space="preserve"> zaradi izvedbe nujnih dodatnih del na izgradnji</w:t>
        <w:br/>
        <w:t xml:space="preserve">   Pobreške ceste – podvoz. Sredstva za navedena dela se zagotovijo iz pričakovanega večjega priliva depozitnih obresti </w:t>
      </w:r>
    </w:p>
    <w:p>
      <w:pPr>
        <w:pStyle w:val="NormalWeb"/>
        <w:rPr/>
      </w:pPr>
      <w:r>
        <w:rPr/>
        <w:t xml:space="preserve">- </w:t>
      </w:r>
      <w:r>
        <w:rPr>
          <w:b/>
          <w:bCs/>
        </w:rPr>
        <w:t xml:space="preserve">1636 – Gospodarjenje s stavbnimi zemljišči za 7,509.000,00 SIT </w:t>
      </w:r>
      <w:r>
        <w:rPr/>
        <w:t>za poravnavo finančnih obveznosti priključitve</w:t>
        <w:br/>
        <w:t>   Doma starejših občanov na distribucijsko elektroenergetsko omrežje.</w:t>
      </w:r>
    </w:p>
    <w:p>
      <w:pPr>
        <w:pStyle w:val="NormalWeb"/>
        <w:rPr/>
      </w:pPr>
      <w:r>
        <w:rPr/>
        <w:t> </w:t>
      </w:r>
    </w:p>
    <w:p>
      <w:pPr>
        <w:pStyle w:val="NormalWeb"/>
        <w:rPr>
          <w:b/>
          <w:b/>
          <w:bCs/>
          <w:sz w:val="27"/>
          <w:szCs w:val="27"/>
        </w:rPr>
      </w:pPr>
      <w:r>
        <w:rPr>
          <w:b/>
          <w:bCs/>
          <w:sz w:val="27"/>
          <w:szCs w:val="27"/>
        </w:rPr>
        <w:t>20 ODDELEK ZA GOSPODARJENJE Z OBČINSKIM PREMOŽENJEM</w:t>
      </w:r>
    </w:p>
    <w:p>
      <w:pPr>
        <w:pStyle w:val="NormalWeb"/>
        <w:rPr>
          <w:b/>
          <w:b/>
          <w:bCs/>
        </w:rPr>
      </w:pPr>
      <w:r>
        <w:rPr>
          <w:b/>
          <w:bCs/>
        </w:rPr>
        <w:t>Področje gospodarjenja s poslovnimi prostori</w:t>
      </w:r>
    </w:p>
    <w:p>
      <w:pPr>
        <w:pStyle w:val="NormalWeb"/>
        <w:ind w:left="720" w:hanging="0"/>
        <w:rPr/>
      </w:pPr>
      <w:r>
        <w:rPr/>
        <w:t>Na področju gospodarjenja s poslovnimi prostori smo v okviru rebalansa predvideli samo prerazporeditve znotraj planirane porabe za leto 2000.</w:t>
      </w:r>
    </w:p>
    <w:p>
      <w:pPr>
        <w:pStyle w:val="NormalWeb"/>
        <w:ind w:left="720" w:hanging="0"/>
        <w:rPr/>
      </w:pPr>
      <w:r>
        <w:rPr/>
        <w:t xml:space="preserve">Prerazporedili bomo 5.000.000,00 SIT iz proračunske postavke 1623 - INVESTICIJE iz analitsko planske postavke 02-20 - Dokumentacija za prenovo mestnega jedra na proračunsko postavko 1625 - INVESTICIJSKO VZDRŽEVANJE. </w:t>
      </w:r>
    </w:p>
    <w:p>
      <w:pPr>
        <w:pStyle w:val="NormalWeb"/>
        <w:ind w:left="720" w:hanging="0"/>
        <w:rPr/>
      </w:pPr>
      <w:r>
        <w:rPr/>
        <w:t>Tako se skupna vrednost na proračunski postavki 1623 z dodatnim prenosom in prerazporeditvijo zmanjša na 92.467.800,00 SIT, vrednost na proračunski postavki 1625 pa se poveča na 28.704.000,00 SIT.</w:t>
      </w:r>
    </w:p>
    <w:p>
      <w:pPr>
        <w:pStyle w:val="NormalWeb"/>
        <w:ind w:left="720" w:hanging="0"/>
        <w:rPr/>
      </w:pPr>
      <w:r>
        <w:rPr/>
        <w:t>Ostale prerazporeditve bomo imeli še znotraj proračunske postavke 5211 – STROŠKI GOSPODARJENJA S PREMOŽENJE, kjer predlagamo prerazporeditev na analitsko plansko postavko 5211-04 Tekoče vzdrževanje 9.000.000,00 SIT iz analitsko planske postavke 5211-02 Stroški gospodarjenja. Sredstva za tekoče vzdrževanje se tako povečujejo na 40 MIO SIT.</w:t>
      </w:r>
    </w:p>
    <w:p>
      <w:pPr>
        <w:pStyle w:val="NormalWeb"/>
        <w:ind w:left="720" w:hanging="0"/>
        <w:rPr/>
      </w:pPr>
      <w:r>
        <w:rPr/>
        <w:t>Zaradi nižjega prenosa obveznosti po zaključnem računu za leto 1999 od planiranega v proračunu 2000 se znižujejo sredstva na proračunski postavki 5211-02 – Stroški gospodarjenja še za 7 mio SIT, tako, da znašajo sredstva v predlogu rebalansa na tej analitični proračunski postavki 13 mio SIT. Prav tako se zaradi nižjega prenosa obveznosti po zaključnem računu za leto 1999 znižujejo sredstva na proračunski postavki 5212 – Vračila najemnin - denacionalizacija za 20 mio SIT.</w:t>
      </w:r>
    </w:p>
    <w:p>
      <w:pPr>
        <w:pStyle w:val="NormalWeb"/>
        <w:ind w:left="720" w:hanging="0"/>
        <w:rPr/>
      </w:pPr>
      <w:r>
        <w:rPr/>
        <w:t>Znotraj proračunske postavke 1623 predlagamo prav tako več prerazporeditev med posameznimi analitsko planskimi postavkami, ker so le-te v proračunu vezane na posamezne poslovne prostore, predvidene za obnovo.</w:t>
      </w:r>
    </w:p>
    <w:p>
      <w:pPr>
        <w:pStyle w:val="NormalWeb"/>
        <w:ind w:left="720" w:hanging="0"/>
        <w:rPr/>
      </w:pPr>
      <w:r>
        <w:rPr/>
        <w:t xml:space="preserve">V tekočem letu prihaja do različnih sprememb v zvezi z Zakonom o denacionalizaciji (n.pr. za Gregorčičevo 6, kjer smo predvideli 8.000.000,00 SIT za obnovo, smo v marcu 2000 izvedeli, da je bil vložen zahtevek ZDen, zato ne bomo vlagali v ta objekt). Podobno je z objektom v Ul. heroja Šlandra 18, kjer smo predvidevali sanacijo kleti v znesku 8.000.000,00 SIT, a je prišlo naknadno do informacije, da bo Stanovanjski sklad prenavljal celo hišo, zato bomo to opustili. </w:t>
      </w:r>
    </w:p>
    <w:p>
      <w:pPr>
        <w:pStyle w:val="NormalWeb"/>
        <w:ind w:left="720" w:hanging="0"/>
        <w:rPr/>
      </w:pPr>
      <w:r>
        <w:rPr/>
        <w:t>Sredstva smo namenili za obnove drugih poslovnih prostorov kot so v Slovenski ul. 13, na Trgu revolucije 4, Partizanski c. 29, Gosposki ul. 27, Framski ul. 4, Židovski ul. 12 in na Mariborskem dvoru.</w:t>
      </w:r>
    </w:p>
    <w:p>
      <w:pPr>
        <w:pStyle w:val="NormalWeb"/>
        <w:ind w:left="720" w:hanging="0"/>
        <w:rPr/>
      </w:pPr>
      <w:r>
        <w:rPr/>
        <w:t>Sredstva za dokumentacijo za prenovo mestnega jedra bomo zmanjšali za 5.000.000,00 SIT, ki jih prenašamo na drugo plansko postavko, kot je že zapisano v prvem odstavku, 10.000.000,00 SIT pa bomo namenili še za naknadno ugotovljeno zelo nujno obnovo kanalizacije in vodovoda v ambulanti v Malečniku 14.</w:t>
      </w:r>
    </w:p>
    <w:p>
      <w:pPr>
        <w:pStyle w:val="NormalWeb"/>
        <w:ind w:left="720" w:hanging="0"/>
        <w:rPr/>
      </w:pPr>
      <w:r>
        <w:rPr/>
        <w:t xml:space="preserve">Spremembe v predlogu rebalansa na področju </w:t>
      </w:r>
      <w:r>
        <w:rPr>
          <w:b/>
          <w:bCs/>
        </w:rPr>
        <w:t>upravnih prostorov</w:t>
      </w:r>
      <w:r>
        <w:rPr/>
        <w:t xml:space="preserve"> se nanašajo samo na prenose obveznosti po sklenjenih pogodbah iz leta 1999 za investicijsko vzdrževanje in investicije v upravne prostore.</w:t>
      </w:r>
    </w:p>
    <w:p>
      <w:pPr>
        <w:pStyle w:val="NormalWeb"/>
        <w:ind w:left="720" w:hanging="0"/>
        <w:rPr/>
      </w:pPr>
      <w:r>
        <w:rPr/>
        <w:t> </w:t>
      </w:r>
    </w:p>
    <w:p>
      <w:pPr>
        <w:pStyle w:val="NormalWeb"/>
        <w:rPr>
          <w:b/>
          <w:b/>
          <w:bCs/>
          <w:sz w:val="27"/>
          <w:szCs w:val="27"/>
        </w:rPr>
      </w:pPr>
      <w:r>
        <w:rPr>
          <w:b/>
          <w:bCs/>
          <w:sz w:val="27"/>
          <w:szCs w:val="27"/>
        </w:rPr>
        <w:t>21 SLUŽBA ZA GIS TER OBDELAVO PODATKOV</w:t>
      </w:r>
    </w:p>
    <w:p>
      <w:pPr>
        <w:pStyle w:val="NormalWeb"/>
        <w:rPr/>
      </w:pPr>
      <w:r>
        <w:rPr>
          <w:b/>
          <w:bCs/>
        </w:rPr>
        <w:t xml:space="preserve">Na postavki 9121 Register stavb </w:t>
      </w:r>
      <w:r>
        <w:rPr/>
        <w:t>predlagamo zmanjšanje od 98.1 mio SIT na 50 mio SIT zaradi začetnih težav nastavitve projekta Geoinformacijska podpora upravljanju z nepremičninami in prostorom – GPUNP (v skladu s sporazumom med Ministrstvom za okolje in prostor in Mestno občino Maribor) v katerem sodeluje več subjektov, predvsem pa zaradi tega, ker nismo dobili sofinanciranja (50 MIO SIT) s strani države.</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7:00Z</dcterms:created>
  <dc:creator>Mateja</dc:creator>
  <dc:description/>
  <dc:language>en-US</dc:language>
  <cp:lastModifiedBy>Mateja</cp:lastModifiedBy>
  <dcterms:modified xsi:type="dcterms:W3CDTF">2002-06-11T11:07:00Z</dcterms:modified>
  <cp:revision>1</cp:revision>
  <dc:subject/>
  <dc:title> </dc:title>
</cp:coreProperties>
</file>