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Številka: 88/2008 030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7.08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STNI SVET </w:t>
        <w:br/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 xml:space="preserve">PREDLOG ZA OBRAVNAVO NA SEJI MESTNEGA SVETA MESTNE OBČINE MARIB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SLOV GRADIVA: </w:t>
        <w:tab/>
      </w:r>
      <w:r>
        <w:rPr>
          <w:rFonts w:cs="Arial" w:ascii="Arial" w:hAnsi="Arial"/>
          <w:b/>
        </w:rPr>
        <w:t xml:space="preserve">MARIBORSKI VODOVOD - LETNO POROČILO 2007 </w:t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IPRAVIL/A:</w:t>
        <w:tab/>
        <w:tab/>
        <w:t>Mariborski vodovod, javno podjetje, d.d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adranska cesta 24, Maribor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DLAGA:</w:t>
        <w:tab/>
        <w:tab/>
        <w:t>Franc KANGLER, župan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OROČEVALEC/CI:</w:t>
        <w:tab/>
        <w:t xml:space="preserve"> Stanislav JECELJ, univ.dipl.ek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EDLOG SKLEPA: </w:t>
        <w:tab/>
        <w:t xml:space="preserve">Amortizacija infrastrukture Mestne občine Maribor, ki je ni bilo mogoče vračunati v ceno proizvodov v višini 127.367,34 EUR, Mariborski vodovod, d.d. pokrije v breme obveznosti do občine. 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tno poročilo – Mariborski vodovod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206641304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BORSKI VODOVOD - LETNO POROČILO 2007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363"/>
        <w:gridCol w:w="2781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ariborski vodovod, javno podjetje, d.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Stanislav JECELJ</w:t>
            </w:r>
            <w:r>
              <w:rPr>
                <w:rFonts w:cs="Arial" w:ascii="Arial" w:hAnsi="Arial"/>
                <w:sz w:val="22"/>
              </w:rPr>
              <w:t>, univ.dipl.e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ime in priimek ter funkcija delavc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pregledal: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55"/>
        <w:gridCol w:w="2736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rad za komunalo, promet, okolje in prostor</w:t>
              <w:br/>
            </w: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ili EISENHUT</w:t>
            </w:r>
            <w:r>
              <w:rPr>
                <w:rFonts w:cs="Arial" w:ascii="Arial" w:hAnsi="Arial"/>
                <w:sz w:val="20"/>
              </w:rPr>
              <w:t>, univ.dipl.inž.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ivo usklajeno s pristojnimi organi: </w:t>
      </w:r>
    </w:p>
    <w:tbl>
      <w:tblPr>
        <w:tblW w:w="9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475"/>
        <w:gridCol w:w="2801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422"/>
        <w:gridCol w:w="3199"/>
      </w:tblGrid>
      <w:tr>
        <w:trPr/>
        <w:tc>
          <w:tcPr>
            <w:tcW w:w="3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OdstaveknavZnak">
    <w:name w:val="Odstavek nav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paragraph" w:styleId="Dth4arial">
    <w:name w:val="dth4arial"/>
    <w:basedOn w:val="Normal"/>
    <w:qFormat/>
    <w:pPr>
      <w:spacing w:before="280" w:after="28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19:00Z</dcterms:created>
  <dc:creator>MKOROSEC</dc:creator>
  <dc:description/>
  <cp:keywords/>
  <dc:language>en-US</dc:language>
  <cp:lastModifiedBy>SPODJAVRSEK</cp:lastModifiedBy>
  <cp:lastPrinted>2008-05-26T10:57:00Z</cp:lastPrinted>
  <dcterms:modified xsi:type="dcterms:W3CDTF">2008-09-03T13:19:00Z</dcterms:modified>
  <cp:revision>2</cp:revision>
  <dc:subject/>
  <dc:title>MESTNA OBČINA MARIBOR</dc:title>
</cp:coreProperties>
</file>