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10"/>
        <w:gridCol w:w="849"/>
        <w:gridCol w:w="710"/>
        <w:gridCol w:w="3922"/>
        <w:gridCol w:w="1269"/>
        <w:gridCol w:w="1269"/>
        <w:gridCol w:w="1407"/>
        <w:gridCol w:w="1306"/>
        <w:gridCol w:w="1268"/>
        <w:gridCol w:w="718"/>
      </w:tblGrid>
      <w:tr>
        <w:trPr>
          <w:trHeight w:val="135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35" w:before="280" w:after="0"/>
              <w:jc w:val="center"/>
              <w:rPr/>
            </w:pPr>
            <w:r>
              <w:rPr>
                <w:rStyle w:val="StrongEmphasis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    KABINET ŽUPAN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1 KABINET ŽUPANA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. post.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reditve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 : 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290.4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98.7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989.1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53.4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98.7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52.1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ionarj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368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lavc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985.4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697.3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211.1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4.1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9.2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Sredstva za delovno uspešnost 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9.9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6.8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2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656.1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81.5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9.6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6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2.4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-01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ionarj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368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544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1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6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3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24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6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2.4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-02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avc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98.7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684.1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02.8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556.1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2.8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13.8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9.5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9.9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dstva za delovno uspešnost 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9.9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6.8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2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 in davek na izplačane plač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.9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28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1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9.6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3.9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9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5.3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937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937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ja, voda, komun. stor. in komunikaci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55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60.0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31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LAVE, PRIREDITVE, SODELOVANJ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55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60.0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31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-01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tokolarne zadev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5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5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-02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roviteljstv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9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. neprofit. organizacijam v tujin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-03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lave in prireditv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. organizacijam in ustanovam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47-04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narodno in medmestno sodelovanj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-05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grade in priznanja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52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52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2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2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7-06</w:t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lanarine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48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.0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8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8.0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0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8.0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840.400</w:t>
            </w:r>
          </w:p>
        </w:tc>
        <w:tc>
          <w:tcPr>
            <w:tcW w:w="12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58.700</w:t>
            </w:r>
          </w:p>
        </w:tc>
        <w:tc>
          <w:tcPr>
            <w:tcW w:w="13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299.100</w:t>
            </w:r>
          </w:p>
        </w:tc>
        <w:tc>
          <w:tcPr>
            <w:tcW w:w="71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4:00Z</dcterms:created>
  <dc:creator>Mateja</dc:creator>
  <dc:description/>
  <dc:language>en-US</dc:language>
  <cp:lastModifiedBy>Mateja</cp:lastModifiedBy>
  <dcterms:modified xsi:type="dcterms:W3CDTF">2002-06-11T11:21:00Z</dcterms:modified>
  <cp:revision>2</cp:revision>
  <dc:subject/>
  <dc:title> </dc:title>
</cp:coreProperties>
</file>