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82"/>
        <w:gridCol w:w="684"/>
        <w:gridCol w:w="684"/>
        <w:gridCol w:w="4143"/>
        <w:gridCol w:w="1375"/>
        <w:gridCol w:w="1375"/>
        <w:gridCol w:w="1375"/>
        <w:gridCol w:w="1306"/>
        <w:gridCol w:w="1239"/>
        <w:gridCol w:w="589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/>
            </w:pPr>
            <w:r>
              <w:rPr>
                <w:rStyle w:val="StrongEmphasis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    SLUŽBA MESTNEGA SVET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 SLUŽBA MESTNEGA SVETA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 post.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log </w:t>
              <w:br/>
              <w:t>sprememb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reditve</w:t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 : 6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17.5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.7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116.2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ČE 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817.5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.7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616.2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912.4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.7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573.1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06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.7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6.7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.7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.7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6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.6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.6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.6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5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5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05.1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.0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43.1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pokojnin. in invalid. zavarovanj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4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8.9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6.7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2.2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rerativni odhodk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2.7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5.7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ITVE, REFERENDUMI IN LJUDSKA INICIATIVA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LOVANJE ORGANOV 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39.1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39.1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TNI SVET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356.35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356.35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56.35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56.35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ZORNI ODBOR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79.75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79.75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9.75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9.75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BORI IN KOMISIJ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603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603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3.0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3.0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656.60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.700</w:t>
            </w:r>
          </w:p>
        </w:tc>
        <w:tc>
          <w:tcPr>
            <w:tcW w:w="13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455.300</w:t>
            </w:r>
          </w:p>
        </w:tc>
        <w:tc>
          <w:tcPr>
            <w:tcW w:w="5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4:00Z</dcterms:created>
  <dc:creator>Mateja</dc:creator>
  <dc:description/>
  <dc:language>en-US</dc:language>
  <cp:lastModifiedBy>Mateja</cp:lastModifiedBy>
  <dcterms:modified xsi:type="dcterms:W3CDTF">2002-06-11T11:21:00Z</dcterms:modified>
  <cp:revision>2</cp:revision>
  <dc:subject/>
  <dc:title> </dc:title>
</cp:coreProperties>
</file>