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682"/>
        <w:gridCol w:w="821"/>
        <w:gridCol w:w="685"/>
        <w:gridCol w:w="4142"/>
        <w:gridCol w:w="1239"/>
        <w:gridCol w:w="1235"/>
        <w:gridCol w:w="1375"/>
        <w:gridCol w:w="1306"/>
        <w:gridCol w:w="1239"/>
        <w:gridCol w:w="589"/>
      </w:tblGrid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80" w:val="clear"/>
            <w:vAlign w:val="center"/>
          </w:tcPr>
          <w:p>
            <w:pPr>
              <w:pStyle w:val="NormalWeb"/>
              <w:spacing w:lineRule="atLeast" w:line="18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BALANS FINANČNEGA NAČRTA ODHODKOV ZA LETO 2000</w:t>
            </w:r>
          </w:p>
        </w:tc>
      </w:tr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    ODDELEK ZA FINANCE</w:t>
            </w:r>
          </w:p>
        </w:tc>
      </w:tr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1 ODDELEK ZA FINANCE</w:t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up.</w:t>
              <w:br/>
              <w:t>postav.</w:t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rač.</w:t>
              <w:br/>
              <w:t>postav.</w:t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t.</w:t>
              <w:br/>
              <w:t>pr. post.</w:t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o</w:t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iv proračunske postavke in konta 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</w:t>
              <w:br/>
              <w:t>2000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ni prenos</w:t>
              <w:br/>
              <w:t>iz leta 1999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dlog</w:t>
              <w:br/>
              <w:t>sprememb</w:t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erazporeditve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BALANS</w:t>
              <w:br/>
              <w:t>2000</w:t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ks</w:t>
              <w:br/>
              <w:t>10:6</w:t>
            </w:r>
          </w:p>
        </w:tc>
      </w:tr>
      <w:tr>
        <w:trPr>
          <w:trHeight w:val="165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(6+7+8+9)</w:t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OVANJE UPRAVE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.517.100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6.500</w:t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.623.600</w:t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2</w:t>
            </w:r>
          </w:p>
        </w:tc>
      </w:tr>
      <w:tr>
        <w:trPr>
          <w:trHeight w:val="165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ČE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.257.100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06.500</w:t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.363.600</w:t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165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lače in drugi izdatki zaposlenim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.960.100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9.000</w:t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.879.100</w:t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e in dodatki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324.800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.000</w:t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243.800</w:t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</w:t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res za letni dopust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67.900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67.900</w:t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2</w:t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vračila in nadomestila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40.000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40.000</w:t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</w:t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Sredstva za delovno uspešnost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55.400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55.400</w:t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4</w:t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stva za nadurno delo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00.800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00.800</w:t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9</w:t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izdatki zaposlenim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200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200</w:t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ispevki delodajalcev za socialno varnost in davek na izplačane plače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297.000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.500</w:t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484.500</w:t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4</w:t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pokojninsko in invalidsko zavarovanje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68.600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300</w:t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49.900</w:t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1</w:t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zdravstveno zavarovanje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91.000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400</w:t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54.400</w:t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2</w:t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zaposlovanje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100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600</w:t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3</w:t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porodniško varstvo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200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100</w:t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33.100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400</w:t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74.500</w:t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2</w:t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RIALNI STROŠKI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260.000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260.000</w:t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30.000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30.000</w:t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1</w:t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ebni material in storitve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</w:t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datki za službena potovanja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.000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.000</w:t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</w:t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e vzdrževanje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00.000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00.000</w:t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LOGE IN PROGRAMI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.916.500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000.000</w:t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00.000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.116.500</w:t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7</w:t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40</w:t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DNARODNI PROJEKTI - PHARE PROGRAM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416.500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416.500</w:t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</w:t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datki za službena potovanja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.000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.000</w:t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62.800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62.800</w:t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</w:t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ogradnje, rekonstrukcije in adaptacije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4.700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4.700</w:t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3</w:t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UGI ODHODKI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.500.000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000.000</w:t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200.000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700.000</w:t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9</w:t>
            </w:r>
          </w:p>
        </w:tc>
      </w:tr>
      <w:tr>
        <w:trPr>
          <w:trHeight w:val="165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3-01</w:t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oški pobiranja NUSZ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000.000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000.000</w:t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000.000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000.000</w:t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3-02</w:t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dhodki iz prejšnjih obračunskih obdobij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000.000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000.000</w:t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.000.000</w:t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,3</w:t>
            </w:r>
          </w:p>
        </w:tc>
      </w:tr>
      <w:tr>
        <w:trPr>
          <w:trHeight w:val="165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0.000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.000</w:t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000.000</w:t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3</w:t>
            </w:r>
          </w:p>
        </w:tc>
      </w:tr>
      <w:tr>
        <w:trPr>
          <w:trHeight w:val="165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3-03</w:t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zdrževanje programske opreme MAOP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00.000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00.000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700.000</w:t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,0</w:t>
            </w:r>
          </w:p>
        </w:tc>
      </w:tr>
      <w:tr>
        <w:trPr>
          <w:trHeight w:val="165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</w:t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e vzdrževanje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0.000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0.000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00.000</w:t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0</w:t>
            </w:r>
          </w:p>
        </w:tc>
      </w:tr>
      <w:tr>
        <w:trPr>
          <w:trHeight w:val="165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383-04</w:t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zdrževanje programske opreme IBEA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65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</w:t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e vzdrževanje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65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3-05</w:t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oški plačil. prometa in bančni stroški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/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ČILA OBRESTI ZA DOLG. KREDITE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00.000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00.000</w:t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2</w:t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RESTI - GOSPODARSKE JAVNE SLUŽBE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1</w:t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lačilo obresti od kreditov - poslovnim bankam 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kreditna banka Maribor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tLeast" w:line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3</w:t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ilo obresti od kreditov - drugim domačim  kreditodajalcem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.000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.000</w:t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ološko razvojni sklad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3</w:t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BRESTI - POSLOVNI PROSTORI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3</w:t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ilo obresti od kreditov - drugim domačim kreditodajalcem - SKB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ZERVE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630.430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0.605</w:t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579.825</w:t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65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0</w:t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RAČUNSKA REZERVA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000.000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.000.000</w:t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1</w:t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računska rezerva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00.000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00.000</w:t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LOŠNA PRORAČUNSKA REZERVACIJA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630.430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0.605</w:t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579.825</w:t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165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</w:t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lošna proračunska rezervcija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30.430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.605</w:t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79.825</w:t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165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E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500.000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80.000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.200.000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680.000</w:t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0</w:t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ČUNALNIŠKA PROGRAMSKA OPREMA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500.000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80.000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.200.000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680.000</w:t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0-01</w:t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čunalniška progr. oprema - MAOP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900.000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.900.000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</w:t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up opreme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00.000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900.000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0-02</w:t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čunalniška progr. oprema - IBEA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.000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700.000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680.000</w:t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3</w:t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</w:t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up opreme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.000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00.000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80.000</w:t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3</w:t>
            </w:r>
          </w:p>
        </w:tc>
      </w:tr>
      <w:tr>
        <w:trPr>
          <w:trHeight w:val="165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KUPAJ 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.064.030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80.000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055.895</w:t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.499.925</w:t>
            </w:r>
          </w:p>
        </w:tc>
        <w:tc>
          <w:tcPr>
            <w:tcW w:w="5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1:15:00Z</dcterms:created>
  <dc:creator>Mateja</dc:creator>
  <dc:description/>
  <dc:language>en-US</dc:language>
  <cp:lastModifiedBy>Mateja</cp:lastModifiedBy>
  <dcterms:modified xsi:type="dcterms:W3CDTF">2002-06-11T11:21:00Z</dcterms:modified>
  <cp:revision>2</cp:revision>
  <dc:subject/>
  <dc:title> </dc:title>
</cp:coreProperties>
</file>