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MESTNI SVET</w:t>
      </w:r>
    </w:p>
    <w:p>
      <w:pPr>
        <w:pStyle w:val="Normal"/>
        <w:rPr/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98/2008</w:t>
      </w:r>
    </w:p>
    <w:p>
      <w:pPr>
        <w:pStyle w:val="Normal"/>
        <w:rPr/>
      </w:pPr>
      <w:r>
        <w:rPr/>
        <w:t>Datum:  11.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klicujem 18.  sejo odbora za </w:t>
      </w:r>
      <w:r>
        <w:rPr/>
        <w:t>socialo, zdravstvo in mladino</w:t>
      </w:r>
      <w:r>
        <w:rPr>
          <w:rFonts w:cs="Arial"/>
        </w:rPr>
        <w:t>, ki b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v petek, 19. septembra 2008 ob 9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v sobi štev. 240/II, Mestne občine Maribor, Ul. heroja Staneta 1, z naslednjim predlaganim </w:t>
      </w:r>
      <w:r>
        <w:rPr>
          <w:rFonts w:cs="Arial"/>
          <w:b/>
        </w:rPr>
        <w:t>dnevnim redo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regled sklepov in potrditev zapisnika 17. seje odbor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Zaključni račun proračuna Mestne občine Maribor za leto 2007 </w:t>
      </w:r>
      <w:r>
        <w:rPr>
          <w:rFonts w:cs="Arial"/>
          <w:b/>
        </w:rPr>
        <w:t>GMS - 365</w:t>
      </w:r>
    </w:p>
    <w:p>
      <w:pPr>
        <w:pStyle w:val="Normal"/>
        <w:numPr>
          <w:ilvl w:val="1"/>
          <w:numId w:val="4"/>
        </w:numPr>
        <w:jc w:val="both"/>
        <w:rPr>
          <w:rFonts w:cs="Arial"/>
        </w:rPr>
      </w:pPr>
      <w:r>
        <w:rPr>
          <w:rFonts w:cs="Arial"/>
        </w:rPr>
        <w:t>Poročilo Nadzornega odbora o pregledu Zaključnega računa proračuna MOM za leto 2007 h GMS - 365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Poročilo o izvrševanju proračuna Mestne občine Maribor v obdobju I-VI 2008 </w:t>
      </w:r>
      <w:r>
        <w:rPr>
          <w:rFonts w:cs="Arial"/>
          <w:b/>
        </w:rPr>
        <w:t>GMS -  379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Stanovanjski program Maribor 2008 s Finančnim načrtom 2008, Razvojni program 2008 – 2012 ter Poročilo o delu Javnega medobčinskega stanovanjskega sklada Maribor za l. 2007 z Zaključnim računom za leto 2007 </w:t>
      </w:r>
      <w:r>
        <w:rPr>
          <w:rFonts w:cs="Arial"/>
          <w:b/>
        </w:rPr>
        <w:t>GMS – 389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Razn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sim, da se seje zagotovo udeležite, morebitno odsotnost pa sporočite na telef. št. 2201-249 ali na elektronski naslov: </w:t>
      </w:r>
      <w:hyperlink r:id="rId2">
        <w:r>
          <w:rPr>
            <w:rStyle w:val="InternetLink"/>
            <w:rFonts w:cs="Arial"/>
          </w:rPr>
          <w:t>jozica.prizmic@maribor.si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</w:t>
      </w:r>
      <w:r>
        <w:rPr>
          <w:rFonts w:cs="Arial"/>
        </w:rPr>
        <w:t>Joanna BERTONCELJ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</w:t>
      </w:r>
      <w:r>
        <w:rPr>
          <w:rFonts w:cs="Arial"/>
        </w:rPr>
        <w:t>PREDSEDNIC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1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arija KAUČIČ, direktorica Urada za financ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in proraču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ndrej VERLIČ , pod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Brigita GAJZER PLIBERŠEK, direktorica Urada za vzgojo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in izobraževanje, zdravstveno, socialno varstvo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in raziskovalno dejavnost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ag. Tanja VINDIŠ FURMAN, direktorica Javnega medobčinskega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stanovanjskega sklada Marib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1"/>
        </w:numPr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31:00Z</dcterms:created>
  <dc:creator>SSIROVNIK</dc:creator>
  <dc:description/>
  <cp:keywords/>
  <dc:language>en-US</dc:language>
  <cp:lastModifiedBy>SSIROVNIK</cp:lastModifiedBy>
  <dcterms:modified xsi:type="dcterms:W3CDTF">2008-09-12T09:31:00Z</dcterms:modified>
  <cp:revision>1</cp:revision>
  <dc:subject/>
  <dc:title>         MESTNA OBČINA MARIBOR   </dc:title>
</cp:coreProperties>
</file>