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101/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16. september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20. sejo nadzornega odbora mestne občine Maribor, ki bo 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</w:rPr>
        <w:t>v torek, 23. septembra 2008 ob 15. u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9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izvrševanju proračuna MOM v obdobju I – VI/2008  GMS - 3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oženjska bilanca mestne občine Maribor na dan 31.12.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vnava vprašanja svetnika Zdravka LUKETIČ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vnava dopisa Danila KRIŽM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ni svet bo na svoji 20. seji, ki bo 29. septembra 2008, obravnaval Zaključni račun proračuna mestne občine Maribor za leto 2007 in Poročilo nadzornega odbora o pregledu Zaključnega računa proračuna mestne občine Maribor za leto 2007. Gradiva so objavljena na spletni strani mestne občine Maribor, mestni svet, gradiva, pod številko GMS – 365 in h GMS – 365. </w:t>
      </w:r>
    </w:p>
    <w:p>
      <w:pPr>
        <w:pStyle w:val="Normal"/>
        <w:jc w:val="both"/>
        <w:rPr/>
      </w:pPr>
      <w:r>
        <w:rPr/>
        <w:t>K 2. točki dnevnega reda so priloženi odgovori mestne uprave na 3. sklep 19. seje nadzornega odbora, pošiljamo pa tudi poročilo o prerazporeditvah proračunskih sredstev v juniju in juliju 2008.</w:t>
      </w:r>
    </w:p>
    <w:p>
      <w:pPr>
        <w:pStyle w:val="Normal"/>
        <w:jc w:val="both"/>
        <w:rPr/>
      </w:pPr>
      <w:r>
        <w:rPr/>
        <w:t xml:space="preserve">Premoženjsko bilanco vam pošiljamo v elektronski obli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Stanislav BRGLEZ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4:00Z</dcterms:created>
  <dc:creator>SSIROVNIK</dc:creator>
  <dc:description/>
  <cp:keywords/>
  <dc:language>en-US</dc:language>
  <cp:lastModifiedBy>SSIROVNIK</cp:lastModifiedBy>
  <dcterms:modified xsi:type="dcterms:W3CDTF">2008-09-16T12:45:00Z</dcterms:modified>
  <cp:revision>1</cp:revision>
  <dc:subject/>
  <dc:title>MESTNA OBČINA MARIBOR</dc:title>
</cp:coreProperties>
</file>