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82/2008</w:t>
      </w:r>
    </w:p>
    <w:p>
      <w:pPr>
        <w:pStyle w:val="Normal"/>
        <w:rPr/>
      </w:pPr>
      <w:r>
        <w:rPr/>
        <w:t>Datum: 16.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6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24. septembra 2008 ob 13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5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ustanovitvi javnega vzgojno-izobraževalnega zavoda OŠ Toneta Čufarja Maribor – skrajšani postopek  GMS – 37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ustanovitvi javnega vzgojno-izobraževalnega zavoda OŠ Draga Kobala Maribor – skrajšani postopek  GMS – 37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ustanovitvi javnega vzgojno-izobraževalnega zavoda Osnovna šola Borcev za severno mejo Maribor – skrajšani postopek  GMS – 3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ustanovitvi javnega vzgojno-izobraževalnega zavoda Osnovna šola Slave Klavore Maribor – skrajšani postopek  GMS – 3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ustanovitvi javnega vzgojno-izobraževalnega zavoda Osnovna šola Martina Konška Maribor – skrajšani postopek  GMS – 3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 o ustanovitvi javnega vzgojno-izobraževalnega zavoda Osnovna šola Rada Robiča Limbuš – skrajšani postopek  GMS – 37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ni račun proračuna mestne občine Maribor za leto 2007   GMS - 365</w:t>
      </w:r>
    </w:p>
    <w:p>
      <w:pPr>
        <w:pStyle w:val="Normal"/>
        <w:ind w:left="720" w:hanging="0"/>
        <w:jc w:val="both"/>
        <w:rPr/>
      </w:pPr>
      <w:r>
        <w:rPr/>
        <w:t>Poročilo nadzornega odbora o pregledu ZR MOM za leto 2007  H GMS 3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čilo o izvrševanju proračuna mestne občine Maribor v obdobju I – VI/2008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GMS – 3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investicijska zasnova za projekt oziroma operacijo »Obnova kulturnega spomenika Naskov dvorec v Mariboru«  GMS – 38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cijski program za projekt oziroma operacijo »Obnova kulturnega spomenika Naskov dvorec v Mariboru« GMS – 3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laditev načrta razvojnih programov OB 070-06-0076 »Obnova minoritskega samostana in izgradnja lutkovnega gledališča« zaradi kandidature na četrti javni razpis za dodelitev evropskih  sredstev  GMS - 3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20. sejo, nečlanom ga prilaga k vabilu. Priloženi so tudi odgovori mestne uprave na 5. sklep 15. seje odbora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jozica.prizmic@maribor.si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ija KAUČIČ, direktorica urada za finance in proraču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igita GAJZER PLIBERŠEK, direktorica urada za vzgojo in izobraževanje, socialne, zdravstvene zadeve in raziskovalno dejav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a BULATOVIĆ, urad za kulturo in mladi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eja BUDAR, služba za razvojne projekte in investicije – projektna pisar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6:00Z</dcterms:created>
  <dc:creator>SSIROVNIK</dc:creator>
  <dc:description/>
  <cp:keywords/>
  <dc:language>en-US</dc:language>
  <cp:lastModifiedBy>SSIROVNIK</cp:lastModifiedBy>
  <cp:lastPrinted>2008-09-16T14:46:00Z</cp:lastPrinted>
  <dcterms:modified xsi:type="dcterms:W3CDTF">2008-09-16T12:46:00Z</dcterms:modified>
  <cp:revision>1</cp:revision>
  <dc:subject/>
  <dc:title>    MESTNA OBČINA MARIBOR</dc:title>
</cp:coreProperties>
</file>