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97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6. 9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2. sejo odbora za lokalno samoupravo in splošne zade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etek, 26. septembra 2008, ob 12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. heroja Staneta 1, soba 241/I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1. seje odbo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ni račun proračuna Mestne občine Maribor za leto 2007 </w:t>
      </w:r>
      <w:r>
        <w:rPr>
          <w:rFonts w:cs="Arial" w:ascii="Arial" w:hAnsi="Arial"/>
          <w:b/>
          <w:sz w:val="22"/>
          <w:szCs w:val="22"/>
        </w:rPr>
        <w:t>GMS - 365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Nadzornega odbora o pregledu Zaključnega računa proračuna MOM za leto 2007 h GMS – 36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izvrševanju proračuna Mestne občine Maribor v obdobju I-VI 2008 </w:t>
      </w:r>
      <w:r>
        <w:rPr>
          <w:rFonts w:cs="Arial" w:ascii="Arial" w:hAnsi="Arial"/>
          <w:b/>
          <w:sz w:val="22"/>
          <w:szCs w:val="22"/>
        </w:rPr>
        <w:t>GMS -  37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Vinko MANDL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ija KAUČIČ, direktorica Urada za fina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proraču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Marija TANACEK, direktorica Sekretari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splošne zadev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Vili EISENHUT, direktor Urada za komunalo, promet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3:00Z</dcterms:created>
  <dc:creator>SSIROVNIK</dc:creator>
  <dc:description/>
  <cp:keywords/>
  <dc:language>en-US</dc:language>
  <cp:lastModifiedBy>SSIROVNIK</cp:lastModifiedBy>
  <dcterms:modified xsi:type="dcterms:W3CDTF">2008-09-16T12:44:00Z</dcterms:modified>
  <cp:revision>1</cp:revision>
  <dc:subject/>
  <dc:title>MESTNA OBČINA MARIBOR</dc:title>
</cp:coreProperties>
</file>