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2"/>
        <w:gridCol w:w="747"/>
        <w:gridCol w:w="625"/>
        <w:gridCol w:w="4222"/>
        <w:gridCol w:w="1266"/>
        <w:gridCol w:w="1317"/>
        <w:gridCol w:w="1318"/>
        <w:gridCol w:w="1332"/>
        <w:gridCol w:w="1266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    ODDELEK ZA DRUŽBENE DEJAVNOSTI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 DELO ODDELKA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429.1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59.0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28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ČE 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385.1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90.5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075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976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52.4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228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77.2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3.0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50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2.5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2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5.5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9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9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8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409.1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.1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847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1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3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3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66.6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8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6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6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8.5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1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44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.5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12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0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3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3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34.9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3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4</w:t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ROŠKI POSTOPKOV IZ PRISTOJNOSTI ODDELKA 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34.9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3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4-01</w:t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objave javnih razpisov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49.6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49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9.6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9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4-02</w:t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strokovnega servis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38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38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8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8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4-03</w:t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ekspertnih skupin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36.3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36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6.3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6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4-04</w:t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predpisanih obrazcev za zdravstveno zavarovanje oseb brez prejemkov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ČINSKI PROGRAM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3.2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3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3.2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3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19.798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19.798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.399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.399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3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9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9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PLAČ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.402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.402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color w:val="000000"/>
                <w:sz w:val="20"/>
                <w:szCs w:val="20"/>
              </w:rPr>
              <w:t>Prispevki za pokojninsko in invalidsk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102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102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za zdravstven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za porodniško varstvo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ODDELK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364.000</w:t>
            </w:r>
          </w:p>
        </w:tc>
        <w:tc>
          <w:tcPr>
            <w:tcW w:w="13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52.200</w:t>
            </w:r>
          </w:p>
        </w:tc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416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7:00Z</dcterms:created>
  <dc:creator>Mateja</dc:creator>
  <dc:description/>
  <dc:language>en-US</dc:language>
  <cp:lastModifiedBy>Mateja</cp:lastModifiedBy>
  <dcterms:modified xsi:type="dcterms:W3CDTF">2002-06-11T11:17:00Z</dcterms:modified>
  <cp:revision>1</cp:revision>
  <dc:subject/>
  <dc:title> </dc:title>
</cp:coreProperties>
</file>