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98/2008</w:t>
      </w:r>
    </w:p>
    <w:p>
      <w:pPr>
        <w:pStyle w:val="Normal"/>
        <w:rPr/>
      </w:pPr>
      <w:r>
        <w:rPr/>
        <w:t>Datum:  22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SOCIALO, ZDRAVSTVO IN MLADINO  K NEKATERMI GRADIVOM ZA 20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18. seji, 19. septembra 2008, obravnaval nekatera gradiva za 20. sejo mestnega sveta,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rFonts w:cs="Arial"/>
          <w:b/>
        </w:rPr>
        <w:t>Zaključni račun proračuna Mestne občine Maribor za leto 2007  GMS - 365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oročilo Nadzornega odbora o pregledu Zaključnega računa proračuna MOM za leto 2007  h GMS – 365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socialo, zdravstvo in mladino se je podrobneje seznanil s projekti, ki v letu 2007 niso bili realizirani in razlogi za takšne situacijo. Odbor predlaga, da se tudi na mestnem svetu poda podrobnejša obrazložitev nerealiziranih investicij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predlaga mestnemu svetu, da zaključni račun proračuna za leto 2007 sprejm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očilo o izvrševanju proračuna MOM v obdobju I-VI 2008  GMS – 37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Nekatere projektne in programske naloge kakor tudi investicije in investicijsko vzdrževanje imajo v prvem polletju nizko realizacijo, ker razpisi še potekajo in se bodo sredstva v glavnem koristila v zadnjem četrtletju. Sicer financiranje poteka brez večjih zapletov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a za socialo, zdravstvo in mladino predlaga, da mestni svet Poročilo o izvrševanju proračuna v obdobju I – VI/2008 sprejme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novanjski program Maribor 2008 s Finančnim načrtom 2008, Razvojni program 2008 – 2012 ter Poročilo o delu Javnega medobčinskega stanovanjskega sklada Maribor za l. 2007 z Zaključnim računom za leto 2007  GMS – 38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za socialo, zdravstvo in mladino se je seznanil s problematiko, s katero se srečujejo v stanovanjskem skladu zlasti zaradi starega stanovanjskega fonda, majhnega števila neprofitnih stanovanj in neustreznih kriterijev in meril za dodeljevanje neprofitnih stanovanj. Odbor bo eno svojih sej v celoti posvetil reševanju stanovanjske problematike mladih družin in socialno ogroženih družini v mestni občini Marib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or predlaga, da mestni svet predloženo gradivo Medobčinskega stanovanjskega sklada sprejm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>
          <w:rFonts w:cs="Arial"/>
        </w:rPr>
        <w:t>Joanna BERTONCELJ,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 xml:space="preserve">PREDSEDNIC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4:00Z</dcterms:created>
  <dc:creator>SSIROVNIK</dc:creator>
  <dc:description/>
  <cp:keywords/>
  <dc:language>en-US</dc:language>
  <cp:lastModifiedBy>SSIROVNIK</cp:lastModifiedBy>
  <dcterms:modified xsi:type="dcterms:W3CDTF">2008-09-23T08:15:00Z</dcterms:modified>
  <cp:revision>1</cp:revision>
  <dc:subject/>
  <dc:title>        MESTNA OBČINA MARIBOR</dc:title>
</cp:coreProperties>
</file>