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01100 – 80/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9. 7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 E S T N I    S V E 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A ZA KOMUNALNE IN GOSPODARSKE JAVNE SLUŽBE</w:t>
      </w:r>
      <w:r>
        <w:rPr>
          <w:rFonts w:cs="Arial" w:ascii="Arial" w:hAnsi="Arial"/>
          <w:sz w:val="22"/>
          <w:szCs w:val="22"/>
        </w:rPr>
        <w:t xml:space="preserve"> K PREDLAGANEMU GRADIVU ZA 19. SEJO MESTNEGA SVETA, sprejeta na 20. seji odbora, 9. julija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plošni pogoji za dobavo in odjem zemeljskega plina iz distribucijskega omrežja za geografsko območje občine Hoče Slivnica, Mestne občine Maribor, občine Miklavž na Dravskem polju, občine Rače-Fram, občine Ruše, občine Selnica ob Dravi, občine Starše in občine Šentilj GMS – 35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je obravnaval predlagano gradivo in predlaga mestnemu svetu, da splošne pogoje za dobavo in odjem zemeljskega plina iz distribucijskega omrežja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 xml:space="preserve">Helena HVALEC, l.r. </w:t>
      </w:r>
    </w:p>
    <w:p>
      <w:pPr>
        <w:pStyle w:val="Normal"/>
        <w:ind w:left="623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dpredsednica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17:00Z</dcterms:created>
  <dc:creator>SSIROVNIK</dc:creator>
  <dc:description/>
  <cp:keywords/>
  <dc:language>en-US</dc:language>
  <cp:lastModifiedBy>SSIROVNIK</cp:lastModifiedBy>
  <dcterms:modified xsi:type="dcterms:W3CDTF">2008-09-23T08:18:00Z</dcterms:modified>
  <cp:revision>1</cp:revision>
  <dc:subject/>
  <dc:title>MESTNA OBČINA MARIBOR</dc:title>
</cp:coreProperties>
</file>